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Приднестровской Молдавской Республики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5 ию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Статья 1.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нести в Закон Приднестровской Молдавской Республики </w:t>
        <w:br/>
        <w:t xml:space="preserve">от 6 апреля 2009 года № 704-З-IV «О противодействии легализации (отмыванию) доходов, полученных преступным путем, и финансированию терроризма» (САЗ 09-15) с изменениями и дополнениями, внесенными законами Приднестровской Молдавской Республики от 10 декабря 2010 года </w:t>
        <w:br/>
        <w:t xml:space="preserve">№ 256-ЗИД-IV (САЗ 10-49); от 9 августа 2012 года № 168-ЗИД-V </w:t>
        <w:br/>
        <w:t>(САЗ 12-33), следующие измен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 подпункте б) пункта 1 статьи 6 слово «Президентом» заменить словом «Правительством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 В пунктах 2, 3 статьи 13 слово «Президентом» заменить словом «Правительством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</w:rPr>
        <w:t>Статья 2.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3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3:00Z</dcterms:created>
  <dc:creator>dumnazev</dc:creator>
  <dc:description/>
  <cp:keywords/>
  <dc:language>en-US</dc:language>
  <cp:lastModifiedBy>user</cp:lastModifiedBy>
  <cp:lastPrinted>2017-07-05T15:06:00Z</cp:lastPrinted>
  <dcterms:modified xsi:type="dcterms:W3CDTF">2017-07-14T07:17:00Z</dcterms:modified>
  <cp:revision>6</cp:revision>
  <dc:subject/>
  <dc:title>ЗАКОН</dc:title>
</cp:coreProperties>
</file>