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Президе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 января 2017 года № 21р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ерсонального соста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вопросам гражданства при Президен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63, статьей 65 Конституции Приднестровской Молдавской Республики, в целях обеспечения конституционных полномочий Президента Приднестровской Молдавской Республики по решению вопросов гражданства и политического убежища, </w:t>
        <w:br/>
        <w:t xml:space="preserve">на основании Указа Президента Приднестровской Молдавской Республики </w:t>
        <w:br/>
        <w:t xml:space="preserve">от 23 января 2017 года № 54 «О Комиссии по вопросам гражданства </w:t>
        <w:br/>
        <w:t>при Президенте Приднестровской Молдавской Республики» (САЗ 17-5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Президента Приднестровской Молдавской Республики от 23 января 2017 года № 21рп «Об утверждении персонального состава Комиссии по вопросам гражданства при Президенте Приднестровской Молдавской Республики» (САЗ 17-5) с изменением, внесенным Распоряжением Президента Приднестровской Молдавской Республики от 27 марта 2017 года </w:t>
        <w:br/>
        <w:t>№ 83рп (САЗ 17-14)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«г» пункта 1 Распоряжения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шин В.В.» </w:t>
        <w:br/>
        <w:t>заменить словами «Вакарчук В.В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 июля 2017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р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0:00Z</dcterms:created>
  <dc:creator>Людмилка</dc:creator>
  <dc:description/>
  <cp:keywords/>
  <dc:language>en-US</dc:language>
  <cp:lastModifiedBy>user</cp:lastModifiedBy>
  <cp:lastPrinted>2017-07-11T09:42:00Z</cp:lastPrinted>
  <dcterms:modified xsi:type="dcterms:W3CDTF">2017-07-13T12:51:00Z</dcterms:modified>
  <cp:revision>4</cp:revision>
  <dc:subject/>
  <dc:title/>
</cp:coreProperties>
</file>