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исполнительном производств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8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5 октября 2005 года № 649-З-III «Об исполнительном производстве» </w:t>
        <w:br/>
        <w:t xml:space="preserve">(САЗ 05-44) с изменениями и дополнениями, внесенными законами Приднестровской Молдавской Республики 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</w:t>
        <w:br/>
        <w:t xml:space="preserve">№ 282-ЗД-VI (САЗ 16-49); от 11 апреля 2017 года № 78-ЗИ-VI (САЗ 17-16); от 11 апреля 2017 года № 80-ЗД-VI (САЗ 17-16); от 11 апреля 2017 года </w:t>
        <w:br/>
        <w:t>№ 81-ЗД-VI (САЗ 17-16); от 11 апреля 2017 года № 82-ЗИД-VI (САЗ 17-16)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е и допол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дпункт д) части первой статьи 5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д) наименование каждых занесенных в акт описи и ареста вещи или имущественного права, отличительные признаки вещи (количество, вес, метраж, степень износа и тому подобное) или документы, подтверждающие наличие имущественного права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Часть первую статьи 52 дополнить подпунктом д-1) следующего содержания</w:t>
      </w:r>
      <w:r>
        <w:rPr>
          <w:i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«д-1) предварительная оценка стоимости каждых занесенных в акт вещи или имущественного права и общей стоимости всего описанного и арестованного имуществ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7-10T07:18:00Z</dcterms:modified>
  <cp:revision>172</cp:revision>
  <dc:subject/>
  <dc:title>ЗАКОН</dc:title>
</cp:coreProperties>
</file>