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2"/>
        <w:ind w:hanging="0"/>
        <w:jc w:val="center"/>
        <w:rPr/>
      </w:pPr>
      <w:r>
        <w:rPr>
          <w:b/>
          <w:sz w:val="28"/>
          <w:szCs w:val="28"/>
        </w:rPr>
        <w:t xml:space="preserve">«О внесении дополнения в Уголовный кодекс </w:t>
      </w:r>
    </w:p>
    <w:p>
      <w:pPr>
        <w:pStyle w:val="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8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>(САЗ 17-23); от 31 мая 2017 года № 121-ЗИД-VI (САЗ 17-23), следующее дополнение.</w:t>
      </w:r>
    </w:p>
    <w:p>
      <w:pPr>
        <w:pStyle w:val="Style16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Кодекс статьей 234-1 следующего содержания:</w:t>
      </w:r>
    </w:p>
    <w:p>
      <w:pPr>
        <w:pStyle w:val="Normal"/>
        <w:ind w:left="2694" w:hanging="1985"/>
        <w:jc w:val="both"/>
        <w:rPr/>
      </w:pPr>
      <w:r>
        <w:rPr>
          <w:sz w:val="28"/>
          <w:szCs w:val="28"/>
        </w:rPr>
        <w:t>«Статья 234-1. Посягательство на медицинского работника в связи с осуществлением профессиональных обязанностей по оказанию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ение насилия, не опасного для жизни или здоровья, либо угроза применения насилия в отношении медицинского работника при  осуществлении им профессиональных обязанностей по оказанию медицинской помощи или в связи с их осуществлением, –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500 (пятисот) до </w:t>
        <w:br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0 (одной тысячи двухсот) расчетных уровней минимальной заработной платы либо обязательными работами на срок от 120 (ста двадцати) </w:t>
        <w:br/>
        <w:t xml:space="preserve">до 180 (ста восьмидесяти) часов, либо исправительными работами на срок </w:t>
        <w:br/>
        <w:t>до 1 (одного) года, либо лишением свободы на срок до 3 (трех)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насилия, опасного для жизни или здоровья, в отношении лиц, указанных в части первой настоящей статьи, –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1 200 (одной тысячи двухсот) </w:t>
        <w:br/>
        <w:t>до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00 (одной тысячи семисот) расчетных уровней минимальной заработной платы либо обязательными работами на срок </w:t>
        <w:br/>
        <w:t>от 180 (ста восьмидесяти) до 240 (двухсот сорока) часов, либо исправительными работами на срок от 1 (одного) года до 2 (двух) лет, либо лишением свободы на срок от 3 (трех) до 5 (пяти)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едицинским работником в настоящей статье понимается физическое лицо, имеющее медицинское образование, в должностные обязанности которого входит осуществление медицинской деятельности или руководство деятельностью медицинской организацие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ind w:firstLine="590"/>
      <w:jc w:val="both"/>
    </w:pPr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7-10T07:15:00Z</dcterms:modified>
  <cp:revision>115</cp:revision>
  <dc:subject/>
  <dc:title>ЗАКОН</dc:title>
</cp:coreProperties>
</file>