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чередном призыве граждан на военную служ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– декабре 2025 года 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З «О всеобщей воинской обязанности и военной службе» (СЗМР 00-2), в целях осуществления очередного ежегодного призыва граждан на военную службу и увольнения военнослужащих, выслуживших установленные сроки военной службы по призыву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вгуста 2025 года по 30 декабря 2025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8 – 2007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вгусте – декабре </w:t>
        <w:br/>
        <w:t>2025 года военнослужащих, выслуживших установленные сроки военной службы по призыв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июня 2025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40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2127" w:right="198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1:00Z</dcterms:created>
  <dc:creator>Бызов В.Н.</dc:creator>
  <dc:description/>
  <cp:keywords/>
  <dc:language>en-US</dc:language>
  <cp:lastModifiedBy>Кудрова А.А.</cp:lastModifiedBy>
  <cp:lastPrinted>2019-05-20T09:12:00Z</cp:lastPrinted>
  <dcterms:modified xsi:type="dcterms:W3CDTF">2025-06-30T14:07:00Z</dcterms:modified>
  <cp:revision>21</cp:revision>
  <dc:subject/>
  <dc:title>ПРЕЗИДЕНТ                                                  П р о е к т</dc:title>
</cp:coreProperties>
</file>