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татья 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>от 19 июня 2017 года № 139-ЗИ-VI (САЗ 17-26),</w:t>
      </w:r>
      <w:r>
        <w:rPr>
          <w:sz w:val="28"/>
          <w:szCs w:val="28"/>
        </w:rPr>
        <w:t xml:space="preserve"> следующе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0" w:leader="none"/>
        </w:tabs>
        <w:ind w:firstLine="708"/>
        <w:jc w:val="both"/>
        <w:rPr/>
      </w:pPr>
      <w:r>
        <w:rPr>
          <w:sz w:val="28"/>
          <w:szCs w:val="28"/>
        </w:rPr>
        <w:t>Статью 6 дополнить пунктом 2-2 следующего содержания:</w:t>
        <w:tab/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2-2. Граждане, которые были зачислены и обучались по очной (дневной) форме обучения, но прервали обучение в связи с призывом на военную службу, вправе перевестись на заочную или очно-заочную (вечернюю) форму обучения»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</w:t>
        <w:br/>
        <w:t>от 19 октября 2011 года № 187-ЗИД-V (САЗ 11-42); от 12 декабря 2012 года № 239-ЗИ-V (САЗ 12-51); от 2 июля 2013 года № 15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</w:t>
        <w:br/>
        <w:t>от 10 ноября 2014 года № 1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  <w:br/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2015 года </w:t>
      </w:r>
      <w:r>
        <w:rPr>
          <w:caps/>
          <w:sz w:val="28"/>
          <w:szCs w:val="28"/>
        </w:rPr>
        <w:t>№ 2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3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5 года </w:t>
      </w:r>
      <w:r>
        <w:rPr>
          <w:caps/>
          <w:sz w:val="28"/>
          <w:szCs w:val="28"/>
        </w:rPr>
        <w:t>№ 10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7); </w:t>
      </w:r>
      <w:r>
        <w:rPr>
          <w:spacing w:val="-6"/>
          <w:sz w:val="28"/>
          <w:szCs w:val="28"/>
        </w:rPr>
        <w:t xml:space="preserve">от </w:t>
      </w:r>
      <w:r>
        <w:rPr>
          <w:caps/>
          <w:spacing w:val="-6"/>
          <w:sz w:val="28"/>
          <w:szCs w:val="28"/>
        </w:rPr>
        <w:t xml:space="preserve">8 </w:t>
      </w:r>
      <w:r>
        <w:rPr>
          <w:spacing w:val="-6"/>
          <w:sz w:val="28"/>
          <w:szCs w:val="28"/>
        </w:rPr>
        <w:t xml:space="preserve">июля </w:t>
      </w:r>
      <w:r>
        <w:rPr>
          <w:caps/>
          <w:spacing w:val="-6"/>
          <w:sz w:val="28"/>
          <w:szCs w:val="28"/>
        </w:rPr>
        <w:t xml:space="preserve">2015 </w:t>
      </w:r>
      <w:r>
        <w:rPr>
          <w:spacing w:val="-6"/>
          <w:sz w:val="28"/>
          <w:szCs w:val="28"/>
        </w:rPr>
        <w:t xml:space="preserve">года </w:t>
        <w:br/>
        <w:t>№ 115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5-28)</w:t>
      </w:r>
      <w:r>
        <w:rPr>
          <w:spacing w:val="-6"/>
          <w:sz w:val="28"/>
          <w:szCs w:val="28"/>
          <w:shd w:fill="FFFFFF" w:val="clear"/>
        </w:rPr>
        <w:t>; от 1 июля 2016 года № 167-ЗД-VI (</w:t>
      </w:r>
      <w:r>
        <w:rPr>
          <w:sz w:val="28"/>
          <w:szCs w:val="28"/>
          <w:shd w:fill="FFFFFF" w:val="clear"/>
        </w:rPr>
        <w:t xml:space="preserve">САЗ 16-26); </w:t>
        <w:br/>
        <w:t xml:space="preserve">от 1 марта 2017 года № 41-ЗИД-VI (САЗ 17-1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0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</w:t>
      </w:r>
      <w:r>
        <w:rPr>
          <w:color w:val="000000"/>
          <w:spacing w:val="-10"/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следующие изме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статьи 13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. Студенты организации высшего профессионального </w:t>
      </w:r>
    </w:p>
    <w:p>
      <w:pPr>
        <w:pStyle w:val="Style19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1 статьи 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sz w:val="28"/>
          <w:szCs w:val="28"/>
        </w:rPr>
        <w:t>11. За студентом, направленным на альтернативную гражданскую службу в период его обучения в организации высшего профессионального образования, при увольнении с альтернативной гражданской службы сохраняется право продолжить обучение в той же организации образования и на том же курсе, где он обучался до направления на альтернативную гражданскую служ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у, направленному на военную службу по призыву в период его обучения в организации высшего профессионального образования по очной (дневной) форме обучения, предоставляется право продолжить обучение в организации высшего профессионального образования по заочной или очно-заочной (вечерней) форме обучения в период прохождения военной службы, а после увольнения со службы за такими студентами сохраняется право выбрать форму обучения. Студент, не воспользовавшийся данным правом, продолжает обучение в той организации высшего профессионального образования и на том же курсе, где он обучался до направления на военную службу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5 января 2001 года № 371-З «О статусе военнослужащих» (СЗМР 01-1) </w:t>
        <w:br/>
        <w:t xml:space="preserve">с изменениями и дополнениями, внесенными законами Приднестровской Молдавской Республики от 18 мая 2002 года № 127-ЗИД-III (САЗ 02-20); </w:t>
        <w:br/>
        <w:t xml:space="preserve">от 21 апреля 2004 года № 405-ЗИД-III (САЗ 04-17); от 16 июня 2004 года </w:t>
        <w:br/>
        <w:t xml:space="preserve">№ 429-ЗИ-III (САЗ 04-25); от 4 апреля 2005 года № 555-ЗИД-III (САЗ 05-15); </w:t>
        <w:br/>
        <w:t xml:space="preserve">от 11 августа 2008 года № 533-ЗД-IV (САЗ 08-32); от 27 июля 2010 года </w:t>
        <w:br/>
        <w:t>№ 154-ЗИ-IV (САЗ 10-30); от 24 мая 2011 года № 5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1); </w:t>
        <w:br/>
        <w:t>от 25 октября 2011 года № 18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3); от 28 декабря 2011 года </w:t>
        <w:br/>
        <w:t>№ 25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,1); от 28 сентября 2012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29 апреля 2013 года № 98-ЗИ-V (САЗ 13-17); от 2 июля 2013 года </w:t>
        <w:br/>
        <w:t>№ 15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6); от 27 ноября 2013 года № 247-ЗД-V (САЗ 13-47); </w:t>
        <w:br/>
        <w:t xml:space="preserve">от 3 декабря 2013 года № 256-ЗИ-V (САЗ 13-48); от 21 января 2014 года </w:t>
        <w:br/>
        <w:t>№ 1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4); от 24 июня 2014 года № 1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6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 203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мая 2015 года </w:t>
        <w:br/>
        <w:t>№ 83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1); от 30 июня 2015 года № 100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; от 30 июня 2015 года № 10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27); от 6 апреля 2017 года </w:t>
        <w:br/>
        <w:t xml:space="preserve">№ 70-ЗИ-VI (САЗ 17-1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мая 2017 года № 11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3), следующие изменение и дополн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5 статьи 11 дополнить частями второй и третьей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оеннослужащим, проходящим военную службу по призыву, воспользовавшимся правом продолжения обучения в организациях высшего профессионального образования по заочной или очно-заочной (вечерней) форме обучения, предоставляются учебные отпуска для прохождения промежуточной аттестации (зимней сессии) в установленном законами и иными нормативными правовыми актами Приднестровской Молдавской Республики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служащим, проходящим военную службу по призыву, воспользовавшимся правом продолжения обучения в организациях высшего профессионального образования на заочной или очно-заочной (вечерней) форме обучения, не прошедшим промежуточную аттестацию (зимнюю сессию), право на повторное ее прохождение не предоставляется, но за ними сохраняется право продолжить обучение в той организации образования и на том же курсе, где они обучались до направления на военную служб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3 статьи 1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Военнослужащим, проходящим военную службу по призыву, обучение в организациях высшего профессионального образования и среднего профессионального образования не разрешается, за исключением случаев, предусмотренных частью второй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служащим, призванным на военную службу после окончания первого учебного года, предоставляется право продолжения обучения в организациях высшего профессионального образования по заочной или очно-заочной (вечерней) форме обучения на период прохождения военной служб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</w:r>
      <w:r>
        <w:rPr>
          <w:spacing w:val="-6"/>
          <w:sz w:val="28"/>
          <w:szCs w:val="28"/>
        </w:rPr>
        <w:t>2006 года № 10-ЗИ-IV (САЗ 06-12); от 30 мая 2006 года № 36-ЗД-IV (САЗ 06-23</w:t>
      </w:r>
      <w:r>
        <w:rPr>
          <w:sz w:val="28"/>
          <w:szCs w:val="28"/>
        </w:rPr>
        <w:t xml:space="preserve">); </w:t>
        <w:br/>
        <w:t xml:space="preserve">от 19 февраля 2007 года № 178-ЗИ-IV (САЗ 07-9); от 14 апреля 2008 года </w:t>
        <w:br/>
        <w:t xml:space="preserve">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</w:t>
      </w:r>
      <w:r>
        <w:rPr>
          <w:spacing w:val="-6"/>
          <w:sz w:val="28"/>
          <w:szCs w:val="28"/>
        </w:rPr>
        <w:t xml:space="preserve"> 26 апреля 2011 года № 36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1-17); от 26 мая </w:t>
        <w:br/>
        <w:t>2011 года № 75-ЗИ-</w:t>
      </w:r>
      <w:r>
        <w:rPr>
          <w:spacing w:val="-6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2012 года </w:t>
      </w:r>
      <w:r>
        <w:rPr>
          <w:caps/>
          <w:sz w:val="28"/>
          <w:szCs w:val="28"/>
        </w:rPr>
        <w:t>№ 7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2-23); </w:t>
      </w:r>
      <w:r>
        <w:rPr>
          <w:sz w:val="28"/>
          <w:szCs w:val="28"/>
        </w:rPr>
        <w:t xml:space="preserve">от 30 июля 2012 года № 147-ЗИ-V (САЗ 12-3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1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3-3); </w:t>
      </w:r>
      <w:r>
        <w:rPr>
          <w:sz w:val="28"/>
          <w:szCs w:val="28"/>
        </w:rPr>
        <w:t xml:space="preserve">от 20 марта 2013 года </w:t>
      </w:r>
      <w:r>
        <w:rPr>
          <w:caps/>
          <w:sz w:val="28"/>
          <w:szCs w:val="28"/>
        </w:rPr>
        <w:t xml:space="preserve">№ 76-ЗД-V (САЗ 13-11); </w:t>
      </w:r>
      <w:r>
        <w:rPr>
          <w:sz w:val="28"/>
          <w:szCs w:val="28"/>
        </w:rPr>
        <w:t xml:space="preserve">от 24 мая </w:t>
        <w:br/>
        <w:t xml:space="preserve">2013 года </w:t>
      </w:r>
      <w:r>
        <w:rPr>
          <w:caps/>
          <w:sz w:val="28"/>
          <w:szCs w:val="28"/>
        </w:rPr>
        <w:t xml:space="preserve">№ 105-ЗИД-V (САЗ 13-20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6 </w:t>
      </w:r>
      <w:r>
        <w:rPr>
          <w:sz w:val="28"/>
          <w:szCs w:val="28"/>
        </w:rPr>
        <w:t xml:space="preserve">июля 2013 года </w:t>
      </w:r>
      <w:r>
        <w:rPr>
          <w:caps/>
          <w:sz w:val="28"/>
          <w:szCs w:val="28"/>
        </w:rPr>
        <w:t xml:space="preserve">№ 160-ЗИД-V (САЗ 13-28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50-ЗИД-V (САЗ 14-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60-ЗИД-V (САЗ 14-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>апреля</w:t>
      </w:r>
      <w:r>
        <w:rPr>
          <w:caps/>
          <w:sz w:val="28"/>
          <w:szCs w:val="28"/>
        </w:rPr>
        <w:t xml:space="preserve"> 2014 </w:t>
      </w:r>
      <w:r>
        <w:rPr>
          <w:sz w:val="28"/>
          <w:szCs w:val="28"/>
        </w:rPr>
        <w:t xml:space="preserve">года </w:t>
      </w:r>
      <w:r>
        <w:rPr>
          <w:caps/>
          <w:sz w:val="28"/>
          <w:szCs w:val="28"/>
        </w:rPr>
        <w:t xml:space="preserve">№ 87-ЗИД-V </w:t>
        <w:br/>
        <w:t xml:space="preserve">(САЗ 14-1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3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 xml:space="preserve">№ 157-ЗИ-V (САЗ 14-4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июня 2015 года </w:t>
      </w:r>
      <w:r>
        <w:rPr>
          <w:caps/>
          <w:sz w:val="28"/>
          <w:szCs w:val="28"/>
        </w:rPr>
        <w:t>№ 9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2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 xml:space="preserve">(САЗ 16-20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2016 года </w:t>
      </w:r>
      <w:r>
        <w:rPr>
          <w:caps/>
          <w:sz w:val="28"/>
          <w:szCs w:val="28"/>
        </w:rPr>
        <w:t>№ 22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9 </w:t>
      </w:r>
      <w:r>
        <w:rPr>
          <w:sz w:val="28"/>
          <w:szCs w:val="28"/>
        </w:rPr>
        <w:t xml:space="preserve">мая </w:t>
        <w:br/>
        <w:t xml:space="preserve">2017 года </w:t>
      </w:r>
      <w:r>
        <w:rPr>
          <w:caps/>
          <w:sz w:val="28"/>
          <w:szCs w:val="28"/>
        </w:rPr>
        <w:t>№ 112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3)</w:t>
      </w:r>
      <w:r>
        <w:rPr>
          <w:sz w:val="28"/>
          <w:szCs w:val="28"/>
        </w:rPr>
        <w:t>, следующе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первую пункта 3 статьи 24 дополнить подпунктами а-2) и а-3)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«а-2) впервые получающие высшее профессиональное образование по направлениям подготовки медицинского профиля в организациях высшего профессионального образования, – на весь период обу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-3) впервые получающие высшее профессиональное образование по направлениям подготовки физико-математического профиля, не имеющим заочной или очно-заочной (вечерней) формы обучения, в организациях высшего профессионального образования, – на весь период обу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3 июл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1:00Z</dcterms:created>
  <dc:creator>dumnazev</dc:creator>
  <dc:description/>
  <cp:keywords/>
  <dc:language>en-US</dc:language>
  <cp:lastModifiedBy>g106kaa</cp:lastModifiedBy>
  <cp:lastPrinted>2017-06-23T14:01:00Z</cp:lastPrinted>
  <dcterms:modified xsi:type="dcterms:W3CDTF">2017-07-03T14:22:00Z</dcterms:modified>
  <cp:revision>40</cp:revision>
  <dc:subject/>
  <dc:title>ЗАКОН</dc:title>
</cp:coreProperties>
</file>