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дополнения в Закон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Единого государственного фонда социального страхования Приднестровской Молдавской Республики на 2025 год</w:t>
      </w:r>
      <w:r>
        <w:rPr>
          <w:rFonts w:eastAsia="MS Mincho;ＭＳ 明朝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5, 72 Конституции Приднестровской Молдавской Республики, в режиме законодательной необходимости, со сроком рассмотрения до 5 июня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</w:t>
      </w:r>
      <w:r>
        <w:rPr>
          <w:rFonts w:eastAsia="MS Mincho;ＭＳ 明朝" w:cs="Times New Roman" w:ascii="Times New Roman" w:hAnsi="Times New Roman"/>
          <w:sz w:val="28"/>
          <w:szCs w:val="28"/>
        </w:rPr>
        <w:t>на рассмотрение в Верховный Совет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роект закона Приднестровской Молдавской Республики «О внесении дополнения в Закон Приднестровской Молдавской Республики «О бюджете Единого государственного фонда социального страхования Приднестровской Молдавской Республики на 2025 год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» (прилагаетс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*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не для печ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 мая 2025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163рп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5 года № 163рп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я в Закон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Единого государственного фонда социального страх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на 2025 год</w:t>
      </w:r>
      <w:r>
        <w:rPr>
          <w:rFonts w:eastAsia="MS Mincho;ＭＳ 明朝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7 декабря 2024 года № 348-З-VII «О бюджете Единого государственного фонда социального страхования Приднестровской Молдавской Республики </w:t>
        <w:br/>
        <w:t>на 2025 год» (САЗ 24-52) следующее дополн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2 (секретно) внести дополнение (секретн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30 апреля 202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bookmarkStart w:id="0" w:name="_Hlk152855491"/>
      <w:r>
        <w:rPr>
          <w:rFonts w:cs="Times New Roman" w:ascii="Times New Roman" w:hAnsi="Times New Roman"/>
          <w:spacing w:val="-8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О внесении дополнения в Закон 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bookmarkStart w:id="1" w:name="_Hlk152855491"/>
      <w:r>
        <w:rPr>
          <w:rFonts w:cs="Times New Roman" w:ascii="Times New Roman" w:hAnsi="Times New Roman"/>
          <w:spacing w:val="-8"/>
          <w:sz w:val="28"/>
          <w:szCs w:val="28"/>
        </w:rPr>
        <w:t>«О бюджете Единого государственного фонда социального страхования Приднестровской Молдавской Республики на 2025 год»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ект закона Приднестровской Молдавской Республики «О внесении дополнения в Закон Приднестровской Молдавской Республики «О бюджете Единого государственного фонда социального страхования Приднестровской Молдавской Республики на 2025 год» (далее – проект закона) разработан </w:t>
        <w:br/>
        <w:t xml:space="preserve">в связи с недопоступлением налоговых доходов на покрытие основных расходов бюджета Единого государственного фонда социального страхования Приднестровской Молдавской Республики на 2025 год, в том числе кассовых разрывов, а также недостаточностью денежных средств в прочих источниках, предусмотренных на данные цели статьей 2 (секретно) Закона Приднестровской Молдавской Республики от </w:t>
      </w:r>
      <w:r>
        <w:rPr>
          <w:rFonts w:cs="Times New Roman" w:ascii="Times New Roman" w:hAnsi="Times New Roman"/>
          <w:spacing w:val="-6"/>
          <w:sz w:val="28"/>
          <w:szCs w:val="28"/>
        </w:rPr>
        <w:t>27 декабря 2024 года № 348-З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бюджете Единого государственного фонда социального страхования Приднестровской Молдавской Республики на 2025 год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АЗ 24-52). В данной связи и в целях реализации Единым государственным фондом социального страхования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в полном объеме задач, установленных Законом Приднестровской Молдавской Республики </w:t>
        <w:br/>
        <w:t xml:space="preserve">от 16 октября 2012 года № 200-З-V «О Едином государственном фонде социального страхования Приднестровской Молдавской Республики» </w:t>
        <w:br/>
        <w:t>(САЗ 12-43), необходимо внести дополнение в статью 2 (секретно) Закона Приднестровской Молдавской Республики от 27 декабря 2024 года № 348-З-VII «О бюджете Единого государственного фонда социального страхования Приднестровской Молдавской Республики на 2025 год» (САЗ 24-5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последствия принятия проекта закона заключаются в возможности исполнения Единым государственным фондом социального страхования Приднестровской Молдавской Республики взятых </w:t>
        <w:br/>
        <w:t>в 2025 году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непринятия проекта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ются </w:t>
        <w:br/>
        <w:t>в</w:t>
      </w:r>
      <w:r>
        <w:rPr>
          <w:rFonts w:cs="Times New Roman" w:ascii="Times New Roman" w:hAnsi="Times New Roman"/>
          <w:sz w:val="28"/>
          <w:szCs w:val="28"/>
        </w:rPr>
        <w:t xml:space="preserve"> невозможности исполнения государством взятых на себя социальных обязатель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анной сфере правового регулирования действуют следующие нормативные правовые акты Приднестровской Молдав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Приднестровской Молдав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он Приднестровской Молдавской Республики от 16 октября </w:t>
        <w:br/>
        <w:t>2012 года № 200-З-V «О Едином государственном фонде социального страхования Приднестровской Молдавской Республики» (САЗ 12-4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он Приднестровской Молдавской Республики от 27 декабря </w:t>
        <w:br/>
        <w:t xml:space="preserve">2024 года № 348-З-VII «О бюджете Единого государственного фонда социального страхования Приднестровской Молдавской Республики </w:t>
        <w:br/>
        <w:t>на 2025 год» (САЗ 24-52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принятия, отмены, внесения изменений и (или) дополнений в иные нормативные 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реализации проекта закона не потребуются дополнительные материальные затр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вступления в силу проекта закона не требуется принятие отде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ого </w:t>
      </w:r>
      <w:r>
        <w:rPr>
          <w:rFonts w:cs="Times New Roman" w:ascii="Times New Roman" w:hAnsi="Times New Roman"/>
          <w:sz w:val="28"/>
          <w:szCs w:val="28"/>
        </w:rPr>
        <w:t>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вступления в силу предложенного дополнения определен статьей 2 проекта зак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я в Закон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Единого государственного фонда социального страхования Приднестровской Молдавской Республики на 2025 год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43"/>
      </w:tblGrid>
      <w:tr>
        <w:trPr>
          <w:trHeight w:val="37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178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кретно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кретно)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(секретн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3:00Z</dcterms:created>
  <dc:creator>mejved</dc:creator>
  <dc:description/>
  <cp:keywords/>
  <dc:language>en-US</dc:language>
  <cp:lastModifiedBy>Кудрова А.А.</cp:lastModifiedBy>
  <cp:lastPrinted>2025-05-27T10:14:00Z</cp:lastPrinted>
  <dcterms:modified xsi:type="dcterms:W3CDTF">2025-05-27T07:15:00Z</dcterms:modified>
  <cp:revision>23</cp:revision>
  <dc:subject/>
  <dc:title/>
</cp:coreProperties>
</file>