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таможенном тариф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0 июн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6 апреля 2000 года № 286-З «О таможенном тарифе» (СЗМР 00-2) </w:t>
        <w:br/>
        <w:t xml:space="preserve">с изменениями и дополнениями, внесенными законами Приднестровской Молдавской Республики от 30 сентября 2000 года № 338-ЗИД (СМЗР 00-3); от 20 апреля 2001 года № 11-ЗИД-III (газета «Приднестровье» от 25 апреля 2001 года № 77 (1587)); от 28 декабря 2001 года № 80-ЗИД-III (САЗ 01-53); </w:t>
        <w:br/>
        <w:t xml:space="preserve">от 12 февраля 2003 года № 238-ЗИ-III (САЗ 03-7); от 18 апреля 2005 года </w:t>
        <w:br/>
        <w:t xml:space="preserve">№ 556-ЗИД-III (САЗ 05-17); от 17 июня 2005 года № 578-ЗИД-III </w:t>
        <w:br/>
        <w:t xml:space="preserve">(САЗ 05-25); от 29 сентября 2005 года № 631-ЗИД-III (САЗ 05-40,1); </w:t>
        <w:br/>
        <w:t xml:space="preserve">от 27 сентября 2007 года № 311-ЗИД-IV (САЗ 07-40); от 27 сентября </w:t>
        <w:br/>
        <w:t xml:space="preserve">2007 года № 317-ЗИД-IV (САЗ 07-40) с изменением, внесенным Законом Приднестровской Молдавской Республики от 17 января 2008 года </w:t>
        <w:br/>
        <w:t xml:space="preserve">№ 381-ЗИ-IV (САЗ 08-2); от 26 сентября 2008 года № 555-ЗИД-IV </w:t>
        <w:br/>
        <w:t xml:space="preserve">(САЗ 08-38) с изменением, внесенным Законом Приднестровской Молдавской Республики от 14 января 2009 года № 646-ЗИ-IV (САЗ 09-3); </w:t>
        <w:br/>
        <w:t xml:space="preserve">от 10 августа 2009 года № 842-ЗД-IV (САЗ 09-33); от 17 февраля 2010 года </w:t>
        <w:br/>
        <w:t xml:space="preserve">№ 28-ЗИД-IV (САЗ 10-7); от 27 июля 2010 года № 148-ЗД-IV (САЗ 10-30); </w:t>
        <w:br/>
        <w:t xml:space="preserve">от 29 сентября 2010 года № 175-ЗИД-IV (САЗ 10-39); от 28 сентября </w:t>
        <w:br/>
        <w:t>2012 года № 179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от 16 октября 2012 года № 19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3); от 5 декабря 2012 года № 228-ЗИ-V (САЗ 12-50); от 17 декабря 2012 года № 245-ЗД-V (САЗ 12-52); от 28 июня 2013 года № 13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25); от 27 ноября 2013 года № 25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7); от 30 декабря 2013 года № 29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); от 18 марта 2014 года № 7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12); от 14 мая 2014 года № 10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0); от 5 апреля </w:t>
        <w:br/>
        <w:t>2016 года № 6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6 апреля 2016 года № 10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от 6 мая 2016 года № 11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8); от 27 мая </w:t>
        <w:br/>
        <w:t xml:space="preserve">2016 года № 143-ЗИ-VI (САЗ 16-21); включая от 6 июня 2016 года </w:t>
        <w:br/>
        <w:t>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1), от 30 декабря 2016 года № 3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), от 1 февраля 2017 года № 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, от 10 марта </w:t>
        <w:br/>
        <w:t>2017 года № 5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, от 11 апреля 2017 года 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6), а также от 6 апреля 2017 года № 71-ЗИД-VI (САЗ 17-15), следующие изменение и дополн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1 статьи 5 дополнить новой частью четвертой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тавки ввозных таможенных пошлин в отношении счетчиков подачи или производства газа, жидкости или электроэнергии, включая калибрующие (коды ТН ВЭД 9028), устанавливаются в размере 0 процен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Части четыре – шесть статьи 5 считать соответственно </w:t>
        <w:br/>
        <w:t>частями пять – сем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3 июл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4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106kaa</cp:lastModifiedBy>
  <cp:lastPrinted>2015-07-13T10:33:00Z</cp:lastPrinted>
  <dcterms:modified xsi:type="dcterms:W3CDTF">2017-07-03T06:53:00Z</dcterms:modified>
  <cp:revision>166</cp:revision>
  <dc:subject/>
  <dc:title>ЗАКОН</dc:title>
</cp:coreProperties>
</file>