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«О Дорож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29 сентября 2005 года № 630-З-III «О Дорожном фонде Приднестровской Молдавской Республики» (САЗ 05-40,1) с изменениями и дополнениями, внесенными законами Приднестровской Молдавской Республики </w:t>
        <w:br/>
        <w:t xml:space="preserve">от 15 августа 2006 года № 76-ЗИД-IV (САЗ 06-34); от 14 декабря 2006 года </w:t>
        <w:br/>
        <w:t xml:space="preserve">№ 132-ЗИ-IV (САЗ 06-51); от 20 июня 2007 года № 230-ЗД-IV </w:t>
        <w:br/>
        <w:t xml:space="preserve">(САЗ 07-26); от 27 сентября 2007 года № 318-ЗИД-IV (САЗ 07-40); </w:t>
        <w:br/>
        <w:t>от 26 сентября 2008 года № 541-ЗД-IV (САЗ 08-38); от 26 сентября 2008 года № 550-ЗИД-IV (САЗ 08-38); от 23 марта 2009 года № 6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от 5 марта 2010 года № 3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9); от 8 июля 2010 года </w:t>
        <w:br/>
        <w:t>№ 11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7); от 18 ноября 2010 года № 22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12 октября 2011 года № 180-ЗИД-V (САЗ 11-41); от 13 октября 2011 года </w:t>
        <w:br/>
        <w:t>№ 182-ЗИ-V (САЗ 11-41); от 12 июня 2013 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3); от 28 сентября 2013 года № 2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</w:t>
        <w:br/>
        <w:t>2013 года № 21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2016 года </w:t>
      </w:r>
      <w:r>
        <w:rPr>
          <w:caps/>
          <w:sz w:val="28"/>
          <w:szCs w:val="28"/>
        </w:rPr>
        <w:t>№ 238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43);</w:t>
      </w:r>
      <w:r>
        <w:rPr>
          <w:sz w:val="28"/>
          <w:szCs w:val="28"/>
        </w:rPr>
        <w:t xml:space="preserve"> от 30 ноября 2016 года № 2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ноября 2016 года </w:t>
      </w:r>
      <w:r>
        <w:rPr>
          <w:caps/>
          <w:sz w:val="28"/>
          <w:szCs w:val="28"/>
        </w:rPr>
        <w:t>№ 264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48)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2 дополнить подпунктом а-1) следующего содержания:</w:t>
      </w:r>
    </w:p>
    <w:p>
      <w:pPr>
        <w:pStyle w:val="Normal"/>
        <w:ind w:lef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-1) содержание и ремонт внутриквартальных и дворовых проездов (без увеличения на их протяженность приведенной протяженности автомобильных дорог общего пользования и их составных частей, находящихся в государственной и муниципальной собственности, применяемой для распределения средств Дорожного фонда)»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2 статьи 3 слова «в отношении автомобильных дорог общего пользования и их составных частей, находящихся в государственной и муниципальной собственности» исключить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 статьи 3 дополнить частями второй и третье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когда бюджеты различных уровней до начала календарного года не утверждены, разрешить финансирование выполнения работ по зимнему содержанию автомобильных дорог общего пользования, в размере не более 1/12 (одной двенадцатой) в расчете на один зимний месяц от сумм фактических расходов на содержание дорог предыдущего финансового года без утвержденных в установленном порядке программ развития дорожной отрасли.</w:t>
      </w:r>
    </w:p>
    <w:p>
      <w:pPr>
        <w:pStyle w:val="Style24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инансирования выполнения работ по зимнему содержанию автомобильных дорог общего пользования, находящихся в государственной и муниципальной формах собственности, в размере не более 1/12 (одной двенадцатой) от сумм фактических расходов на содержание дорог предыдущего финансового года устанавливается Правительством Приднестровской Молдавской Республики»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ь четвертую пункта 4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мма расходов на содержание автомобильных дорог общего пользования и их составных частей, находящихся в государственной и муниципальной собственности, в части организации и функционирования уличного освещения, а также на финансирование мероприятий по ремонту и содержанию проездов, внутриквартальных и дворовых проездов, утвержденная в порядке, предусмотренном настоящей статьей, должна составлять не более 40 процентов от плановой суммы субсидий, направляемой из республиканского бюджета местным бюджетам на финансирование направлений, указанных в статье 2 настоящего Закона».</w:t>
      </w:r>
    </w:p>
    <w:p>
      <w:pPr>
        <w:pStyle w:val="Style2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асть пятую пункта 4 статьи 3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его официального опубликования, и распространяет свое действие на правоотношения, возникшие с 1 января 2017 года, за исключением пунктов 1, 2, 4, 5 статьи 1 настоящего Закон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, 2, 4, 5 статьи 1 настоящего Закона вступают в силу с </w:t>
        <w:br/>
        <w:t>1 января 2018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 июл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dumnazev</dc:creator>
  <dc:description/>
  <cp:keywords/>
  <dc:language>en-US</dc:language>
  <cp:lastModifiedBy>g106kaa</cp:lastModifiedBy>
  <cp:lastPrinted>2017-06-21T14:29:00Z</cp:lastPrinted>
  <dcterms:modified xsi:type="dcterms:W3CDTF">2017-07-03T06:49:00Z</dcterms:modified>
  <cp:revision>13</cp:revision>
  <dc:subject/>
  <dc:title>ЗАКОН</dc:title>
</cp:coreProperties>
</file>