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атусе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х советов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5 декабря 1996 года № 23-КЗ «О статусе народных депутатов местных Советов народных депутатов Приднестровской Молдавской Республики» (СЗМР 96-4) с изменениями и дополнениями, внесенными законами Приднестровской Молдавской Республики от 24 июня 1999 года № 167-КЗИ </w:t>
        <w:br/>
        <w:t>(СЗМР 99-2); от 23 июля 1999 года № 190-ЗИ (СЗМР 99-3); от 15 ноября</w:t>
        <w:br/>
        <w:t>2000 года № 359-КЗИ (СЗМР 00-4); от 5 ноября 2001 года № 60-К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1-46); от 20 ноября 2006 года № 12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48); от 20 марта 2008 года № 42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1); от 3 октября 2008 года № 56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9); от 15 ноября 2010 года № 21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21 апреля 2011 года № 3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</w:t>
      </w:r>
      <w:r>
        <w:rPr>
          <w:rFonts w:cs="Courier New"/>
          <w:sz w:val="28"/>
          <w:szCs w:val="28"/>
        </w:rPr>
        <w:t>25 марта 2013 года № 81-ЗИД-</w:t>
      </w:r>
      <w:r>
        <w:rPr>
          <w:rFonts w:cs="Courier New"/>
          <w:sz w:val="28"/>
          <w:szCs w:val="28"/>
          <w:lang w:val="en-US"/>
        </w:rPr>
        <w:t>V</w:t>
      </w:r>
      <w:r>
        <w:rPr>
          <w:rFonts w:cs="Courier New"/>
          <w:sz w:val="28"/>
          <w:szCs w:val="28"/>
        </w:rPr>
        <w:t xml:space="preserve"> </w:t>
        <w:br/>
        <w:t xml:space="preserve">(САЗ 13-12); от 4 декабря 2014 года № 194-ЗИ-V (САЗ 14-49); от 18 мая </w:t>
        <w:br/>
        <w:t xml:space="preserve">2015 года № 89-ЗИ-V (САЗ 15-21); от 6 апреля 2016 года № 102-ЗИ-VI </w:t>
        <w:br/>
        <w:t>(САЗ 16-14)</w:t>
      </w:r>
      <w:r>
        <w:rPr>
          <w:sz w:val="28"/>
          <w:szCs w:val="28"/>
        </w:rPr>
        <w:t>,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первую статьи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Народный депутат местного Совета народных депутатов Приднестровской Молдавской Республики или группа депутатов имеют право обратиться на сессиях местного Совета с запросом по фактам нарушения или невыполнения Конституции и законов Приднестровской Молдавской Республики, нормативных правовых актов органов государственной власти и управления Приднестровской Молдавской Республики, органов местного самоуправления, а также по другим вопросам, отнесенным к ведению соответствующего Совета, к председателю Совета, заместителю председателя Совета, главе государственной администрации города (района), главе администрации села (поселка), прокурору города (района), руководителям территориальных подразделений органов государственной власти и управления, а также к руководителям расположенных на территории Совета предприятий, учреждений и организаци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3 июл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07-03T06:35:00Z</dcterms:modified>
  <cp:revision>175</cp:revision>
  <dc:subject/>
  <dc:title>ЗАКОН</dc:title>
</cp:coreProperties>
</file>