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язательном страх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тветственности владельцев транспортных сре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Внести в Закон Приднестровской Молдавской Республики </w:t>
        <w:br/>
        <w:t>от 16 января 2017 года № 18-З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Об обязательном страховании  гражданской ответственности  владельцев транспортных средств» (САЗ 17-4) с изменениями и дополнениями, внесенными законами Приднестровской Молдавской Республики от 29 марта 2017 года № 68-ЗИД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(САЗ 17-14); </w:t>
        <w:br/>
        <w:t>от 6 мая 2017 года № 101-ЗИД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(САЗ 17-19), следующее измен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дпункте н) пункта 4 статьи 5 слова «машин, не осуществляющих» заменить словами «машин, осуществляющих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9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30 июн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7:00Z</dcterms:created>
  <dc:creator>dumnazev</dc:creator>
  <dc:description/>
  <cp:keywords/>
  <dc:language>en-US</dc:language>
  <cp:lastModifiedBy>g106kaa</cp:lastModifiedBy>
  <cp:lastPrinted>2017-06-20T12:22:00Z</cp:lastPrinted>
  <dcterms:modified xsi:type="dcterms:W3CDTF">2017-06-30T07:25:00Z</dcterms:modified>
  <cp:revision>8</cp:revision>
  <dc:subject/>
  <dc:title>ЗАКОН</dc:title>
</cp:coreProperties>
</file>