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Указ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2 июня 2018 года № 2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ложения о денежном доволь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х лиц (сотрудников) таможенных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орядка обеспечения должностных лиц (сотрудников) таможенных органов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вольственным пайк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5 Конституци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статьей 510 Таможенного кодекса Приднестровской Молдавской Республ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каз Президента Приднестровской Молдавской Республики от 12 июня 2018 года № 225 «Об утверждении Положения о денежном довольствии должностных лиц (сотрудников) таможенных органов Приднестровской Молдавской Республики и порядка обеспечения должностных лиц (сотрудников) таможенных органов Приднестровской Молдавской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вольственным пай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САЗ 18-24) </w:t>
        <w:br/>
        <w:t xml:space="preserve">с изменениями и дополнениями, внесенными указами Президента Приднестровской Молдавской Республики от 24 декабря 2018 года № 478, </w:t>
        <w:br/>
        <w:t xml:space="preserve">от 28 июня 2019 года № 210 (САЗ 19-24), от 10 июля 2020 года № 234 </w:t>
        <w:br/>
        <w:t xml:space="preserve">(САЗ 20-28), от 31 июля 2020 года № 277 (САЗ 20-31), от 22 декабря 2023 год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№ 507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фициальный сайт Министерства юстиции Приднестровской Молдавской Республики, номер опубликования: </w:t>
      </w:r>
      <w:r>
        <w:rPr>
          <w:rFonts w:cs="Times New Roman" w:ascii="Times New Roman" w:hAnsi="Times New Roman"/>
          <w:spacing w:val="-4"/>
          <w:sz w:val="28"/>
          <w:szCs w:val="28"/>
        </w:rPr>
        <w:t>2023002258, дата опубликования: 22</w:t>
      </w:r>
      <w:r>
        <w:rPr>
          <w:rFonts w:cs="Times New Roman" w:ascii="Times New Roman" w:hAnsi="Times New Roman"/>
          <w:sz w:val="28"/>
          <w:szCs w:val="28"/>
        </w:rPr>
        <w:t xml:space="preserve"> декабря 2023 года)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 января 2024 года № 15 (САЗ 24-9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ий Указ вступает в силу со дня официального опубликования </w:t>
        <w:br/>
        <w:t xml:space="preserve">и распространяет свое действие на правоотношения, возникшие с 1 мая </w:t>
        <w:br/>
        <w:t>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- для служеб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1 февраля 2025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>Попова С.В.</dc:creator>
  <dc:description/>
  <cp:keywords/>
  <dc:language>en-US</dc:language>
  <cp:lastModifiedBy>Кудрова А.А.</cp:lastModifiedBy>
  <cp:lastPrinted>2024-12-28T10:41:00Z</cp:lastPrinted>
  <dcterms:modified xsi:type="dcterms:W3CDTF">2025-02-11T07:20:00Z</dcterms:modified>
  <cp:revision>7</cp:revision>
  <dc:subject/>
  <dc:title>Проект</dc:title>
</cp:coreProperties>
</file>