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Кодекс Приднестровской Молдавской Республики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татья 1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ти в Кодекс Приднестровской Молдавской Республики об административных правонарушениях от 21 января 2014 года № 10-З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</w:t>
      </w:r>
      <w:r>
        <w:rPr>
          <w:sz w:val="28"/>
          <w:szCs w:val="28"/>
        </w:rPr>
        <w:t xml:space="preserve">29 мая </w:t>
        <w:br/>
        <w:t>2017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rPr>
          <w:spacing w:val="-8"/>
          <w:szCs w:val="28"/>
        </w:rPr>
      </w:pPr>
      <w:r>
        <w:rPr>
          <w:spacing w:val="-8"/>
          <w:szCs w:val="28"/>
        </w:rPr>
        <w:t>1. Пункт 3 статьи 24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3. Лица, участвующие в производстве по делу об административном правонарушении, и граждане, присутствующие при открытом рассмотрении дела об административном правонарушении, имеют право в письменной форме, а также с помощью средств аудиозаписи фиксировать ход рассмотрения дела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, участвующих в де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Фотосъемку, видеозапись, трансляцию открытого рассмотрения дела об административном правонарушении по радио, телевидению и в сети Интернет вправе осуществлять только средства массовой информации и их официальные представители на основании определения судьи, органа, должностного лица, рассматривающего дело об административном правонарушении, и при наличии согласия на это лиц, участвующих в производстве по делу об административном правонарушении. В определении судья, орган, должностное лицо, рассматривающие дело об административном правонарушении, должны указать вид съемки, средство массовой информации и его представителей, осуществляющих данную съемку, продолжительность и порядок съем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ъемка, видеозапись, трансляция открытого рассмотрения дела об административном правонарушении не должны влиять на рассмотрение дела и свободу волеизъявления лиц, участвующих в производстве по делу об административном правонарушении».</w:t>
      </w:r>
    </w:p>
    <w:p>
      <w:pPr>
        <w:pStyle w:val="ListParagraph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ListParagraph"/>
        <w:ind w:left="0" w:firstLine="720"/>
        <w:rPr/>
      </w:pPr>
      <w:r>
        <w:rPr>
          <w:spacing w:val="-8"/>
        </w:rPr>
        <w:t>2. Пункт 1 статьи 25.12 изложить в следующей редакции:</w:t>
      </w:r>
    </w:p>
    <w:p>
      <w:pPr>
        <w:pStyle w:val="ListParagraph"/>
        <w:ind w:left="0" w:firstLine="709"/>
        <w:rPr>
          <w:spacing w:val="-8"/>
        </w:rPr>
      </w:pPr>
      <w:r>
        <w:rPr>
          <w:spacing w:val="-8"/>
        </w:rPr>
        <w:t>«1. Прокурор в пределах своих полномочий вправе:</w:t>
      </w:r>
    </w:p>
    <w:p>
      <w:pPr>
        <w:pStyle w:val="ListParagraph"/>
        <w:ind w:left="0" w:firstLine="709"/>
        <w:rPr>
          <w:spacing w:val="-8"/>
        </w:rPr>
      </w:pPr>
      <w:r>
        <w:rPr>
          <w:spacing w:val="-8"/>
        </w:rPr>
        <w:t>а) возбуждать производство по делу об административном  правонарушении;</w:t>
      </w:r>
    </w:p>
    <w:p>
      <w:pPr>
        <w:pStyle w:val="ListParagraph"/>
        <w:ind w:left="0" w:firstLine="709"/>
        <w:rPr>
          <w:spacing w:val="-8"/>
        </w:rPr>
      </w:pPr>
      <w:r>
        <w:rPr>
          <w:spacing w:val="-8"/>
        </w:rPr>
        <w:t>б) участвовать в рассмотрении дела об административном правонарушении, заявлять ходатайства, давать заключения по вопросам, возникающим во время рассмотрения дела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spacing w:val="-8"/>
        </w:rPr>
      </w:pPr>
      <w:r>
        <w:rPr>
          <w:spacing w:val="-8"/>
        </w:rPr>
        <w:t>в) истребовать дела об административных правонарушениях, по которым постановления вступили в законную силу, из соответствующих суда, органа, уполномоченного рассматривать дела об административных правонарушениях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spacing w:val="-8"/>
        </w:rPr>
        <w:t>г) приносить протест, представления на постановление по делу об административном правонарушении независимо от участия в деле, а также совершать иные предусмотренные законом дейст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3 статьи 31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К жалобе должны быть прилож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пия постановления по делу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й по результатам рассмотрения  жалоб, протестов, если такие решения вынес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пия документа, которым удостоверяются полномочия  законного представителя физического или юридического лица, копия доверенности или ордер, которыми удостоверяются полномочия защитника, представителя, в случае, если жалоба подписана указан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опии жалобы, число которых соответствует числу других участников производства по делу об административных правонарушениях, указанных в статьях 25.2–25.5, 25.12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дзорному представлению прокурора должны быть приложены его копии, число которых соответствует числу других участников производства по делу об административных правонарушениях, указанных в </w:t>
        <w:br/>
        <w:t>статьях 25.2–25.5, 25.1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дзорным представлением в суд надзорной инстанции подлежит направлению дело об административном правонарушении, которое истребуется прокурором из соответствующих суда, органа, уполномоченного рассматривать дела об административных правонарушениях»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</w:t>
      </w:r>
      <w:r>
        <w:rPr>
          <w:spacing w:val="-8"/>
          <w:sz w:val="28"/>
          <w:szCs w:val="28"/>
        </w:rPr>
        <w:t>со дня, следующего за днем официального опубликования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0:00Z</dcterms:created>
  <dc:creator>dumnazev</dc:creator>
  <dc:description/>
  <cp:keywords/>
  <dc:language>en-US</dc:language>
  <cp:lastModifiedBy>g106kaa</cp:lastModifiedBy>
  <cp:lastPrinted>2017-06-19T10:49:00Z</cp:lastPrinted>
  <dcterms:modified xsi:type="dcterms:W3CDTF">2017-06-28T11:41:00Z</dcterms:modified>
  <cp:revision>17</cp:revision>
  <dc:subject/>
  <dc:title>ЗАКОН</dc:title>
</cp:coreProperties>
</file>