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 внесении изменений и дополнений в Уголовно-процессуальный кодекс Приднестровской Молдавской Республ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ня 2017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</w:t>
        <w:br/>
        <w:t xml:space="preserve">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>2012 года № 152-ЗИД-V (САЗ 12-32); 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октября 2012 года № 186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2-42); от 26 октября 2012 года № 208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2-44); </w:t>
        <w:br/>
        <w:t xml:space="preserve">от 12 декабря 2012 года № 238-ЗД-V (САЗ 12-51); от 11 марта 2013 года </w:t>
        <w:br/>
        <w:t>№ 57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3-10); 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а 2013 год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79-ЗИ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3-11);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июня 2013 год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113-ЗИ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3-23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8 июля 2013 года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№ 155-ЗИД-V (САЗ 13-27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июля 2013 года № 165-ЗИД-V (САЗ 13-29); от 25 июля 2013 года № 167-ЗД-V (САЗ 13-29); от 14 января 2014 года </w:t>
        <w:br/>
        <w:t xml:space="preserve">№ 1-ЗИ-V (САЗ 14-3); 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 2014 года № 88-З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4-17); </w:t>
        <w:br/>
        <w:t xml:space="preserve">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 2014 года № 90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4-17); 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ля 2014 года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92-ЗИД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4-17); </w:t>
      </w:r>
      <w:r>
        <w:rPr>
          <w:rFonts w:cs="Times New Roman" w:ascii="Times New Roman" w:hAnsi="Times New Roman"/>
          <w:color w:val="000000"/>
          <w:sz w:val="28"/>
          <w:szCs w:val="28"/>
        </w:rPr>
        <w:t>от 7 мая 2014 года № 99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4-19); от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 2014 год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102-ЗИД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4-22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я 2014 года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140-ЗИД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4-29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14 год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171-ЗИД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4-45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14 год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172-ЗИ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4-45);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14 года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211-ЗИД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4-51);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варя 2015 год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№ 15-ЗИД-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(САЗ 15-3);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2015 года № 27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5-3); 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а 2015 года </w:t>
        <w:br/>
        <w:t>№ 54-З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5-13,1); о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>февраля 2016 года № 34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6-8); от 11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 2016 года № 52-З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6-10); 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ля 2016 года </w:t>
        <w:br/>
        <w:t>№ 66-З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6-14); от 27 октября 2016 года № 235-З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6-43); от 18 ноября 2016 года № 250-ЗИД-VI (САЗ 16-46); от 10 апреля 2017 года </w:t>
        <w:br/>
        <w:t>№ 76-ЗИД-VI (САЗ 17-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Style19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асть четвертую статьи 43 дополнить новым вторым предложением следующего содержания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если адвокат участвует в производстве по уголовному делу, в материалах которого содержатся сведения, составляющие государственную тайну, он обязан дать подписку об их неразглашении»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торое предложение части четвертой статьи 43 считать соответственно третьим предлож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асть четвертую статьи 43 дополнить следующим предложением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 участию в судопроизводстве на территории Приднестровской Молдавской Республики не допускаются адвокаты иностранных государств по делам, в которых затрагиваются вопросы, связанные с государственной тайной»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атью 86 дополнить новой частью первой следующего содержания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удебными издержками являются связанные с производством по уголовному делу расходы, которые выплачиваются из средств республиканского бюджета либо оплачиваются из средств участников уголовного судопроизводства»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Часть первую статьи 86 считать соответственно частью второй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татью 86 дополнить частями третьей и четвертой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Суммы, указанные в части второй настоящей статьи, выплачиваются по постановлению дознавателя, следователя или по определению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и размеры сумм, подлежащих выплате, устанавливаются Правительством Приднестровской Молдавской Республ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Кодекс статьей 88-1 следующего содержания:</w:t>
      </w:r>
    </w:p>
    <w:p>
      <w:pPr>
        <w:pStyle w:val="ConsPlusNormal"/>
        <w:ind w:left="2410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8-1. Оплата труда адвоката, участвующего в уголовном судопроизводстве по назначению</w:t>
      </w:r>
    </w:p>
    <w:p>
      <w:pPr>
        <w:pStyle w:val="ConsPlusNormal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адвоката, участвующего в производстве дознания, предварительного следствия или в суде по назначению, производится из средств республиканского бюджета по постановлению органа дознания, органа предварительного следствия или определению с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и размеры сумм, подлежащих оплате, устанавливаются Правительством Приднестровской Молдавской Республ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асть вторую статьи 330 после слов «менее тяжком преступлении» дополнить через запятую словами «разрешить вопросы о вещественных доказательствах и судебных издержк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6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2T09:33:00Z</cp:lastPrinted>
  <dcterms:modified xsi:type="dcterms:W3CDTF">2017-06-26T12:15:00Z</dcterms:modified>
  <cp:revision>116</cp:revision>
  <dc:subject/>
  <dc:title>ЗАКОН</dc:title>
</cp:coreProperties>
</file>