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едином социа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gin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</w:t>
      </w:r>
      <w:r>
        <w:rPr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30 сентября 2000 года № 344-З «О едином социальном налоге» </w:t>
        <w:br/>
        <w:t xml:space="preserve">(СЗМР 00-3) с изменениями и дополнениями, внесенными законами Приднестровской Молдавской Республики от 22 июня 2001 года № 24-ЗД-III </w:t>
        <w:br/>
        <w:t xml:space="preserve">(газета «Приднестровье» от 3 июля 2001 года № 121 (1631)); от 28 декабря </w:t>
        <w:br/>
        <w:t xml:space="preserve">2001 года № 81-ЗИД-III (САЗ 01-53); от 1 августа 2002 года № 172-ЗИД-III (САЗ 02-31); от 7 августа 2002 года № 185-ЗИД-III (САЗ 02-32); </w:t>
        <w:br/>
        <w:t xml:space="preserve">от 28 сентября 2002 года № 195-ЗИД-III (САЗ 02-39); от 3 января 2003 года </w:t>
        <w:br/>
        <w:t xml:space="preserve">№ 222-ЗИД-III (САЗ 03-1); от 12 февраля 2003 года № 241-ЗД-III (САЗ 03-7); от 16 июля 2003 года № 310-ЗИ-III (САЗ 03-29); от 28 июля 2003 года </w:t>
        <w:br/>
        <w:t xml:space="preserve">№ 314-ЗИ-III (САЗ 03-31); от 26 сентября 2003 года № 334-ЗИД-III </w:t>
        <w:br/>
        <w:t xml:space="preserve">(САЗ 03-39); от 27 ноября 2003 года № 361-ЗИД-III (САЗ 03-48); от 16 июня 2004 года № 428-ЗИ-III (САЗ 04-25); от 25 сентября 2004 года № 470-ЗИД-III (САЗ 04-39); от 25 сентября 2004 года № 471-ЗИД-III (САЗ 04-39); </w:t>
        <w:br/>
        <w:t xml:space="preserve">от 15 ноября 2004 года № 493-ЗИД-III (САЗ 04-47); от 10 февраля 2005 года № 531-ЗИ-III (САЗ 05-7); </w:t>
      </w:r>
      <w:r>
        <w:rPr>
          <w:spacing w:val="-6"/>
          <w:sz w:val="28"/>
          <w:szCs w:val="28"/>
          <w:shd w:fill="FFFFFF" w:val="clear"/>
        </w:rPr>
        <w:t xml:space="preserve">от 16 мая 2005 года № 569-ЗИ-III (САЗ 05-21); </w:t>
        <w:br/>
        <w:t>от 9 августа 2005 года № 619-ЗИ-III</w:t>
      </w:r>
      <w:r>
        <w:rPr>
          <w:sz w:val="28"/>
          <w:szCs w:val="28"/>
          <w:shd w:fill="FFFFFF" w:val="clear"/>
        </w:rPr>
        <w:t xml:space="preserve"> (САЗ 05-33); от 29 сентября 2005 года </w:t>
        <w:br/>
        <w:t xml:space="preserve">№ 628-ЗИД-III (САЗ 05-40,1); от 20 декабря 2005 года № 710-ЗИ-III </w:t>
        <w:br/>
        <w:t xml:space="preserve">(САЗ 05-52); от 10 марта 2006 года № 9-ЗИД-IV (САЗ 06-11); от 12 июня </w:t>
        <w:br/>
        <w:t xml:space="preserve">2006 года № 41-ЗД-IV (САЗ 06-25); от 14 июня 2006 года № 44-ЗД-IV </w:t>
        <w:br/>
        <w:t xml:space="preserve">(САЗ 06-25); от 29 сентября 2006 года № 92-ЗИД-IV (САЗ 06-40); </w:t>
        <w:br/>
        <w:t xml:space="preserve">от 19 января 2007 года № 160-ЗИД-IV (САЗ 07-4); от 22 января 2007 года </w:t>
        <w:br/>
        <w:t xml:space="preserve">№ 170-ЗИД-IV (САЗ 07-5); от 5 марта 2007 года № 183-ЗИ-IV (САЗ 07-11); </w:t>
        <w:br/>
        <w:t xml:space="preserve">от 31 июля 2007 года № 269-ЗИД-IV (САЗ 07-32); от 27 сентября 2007 года </w:t>
        <w:br/>
        <w:t xml:space="preserve">№ 300-ЗИД-IV (САЗ 07-40); от 27 сентября 2007 года № 301-ЗИД-IV </w:t>
        <w:br/>
        <w:t xml:space="preserve">(САЗ 07-40); от 27 сентября 2007 года № 314-ЗИ-IV (САЗ 07-40); </w:t>
      </w:r>
      <w:r>
        <w:rPr>
          <w:spacing w:val="-6"/>
          <w:sz w:val="28"/>
          <w:szCs w:val="28"/>
          <w:shd w:fill="FFFFFF" w:val="clear"/>
        </w:rPr>
        <w:t>от 3 марта 2008 года № 408-ЗИД-IV (САЗ 08-9); от 3 марта 2008 года № 409-ЗД-IV</w:t>
      </w:r>
      <w:r>
        <w:rPr>
          <w:sz w:val="28"/>
          <w:szCs w:val="28"/>
          <w:shd w:fill="FFFFFF" w:val="clear"/>
        </w:rPr>
        <w:t xml:space="preserve"> </w:t>
        <w:br/>
        <w:t xml:space="preserve">(САЗ 08-9); от 8 июля 2008 года № 493-ЗИД-IV (САЗ 08-27); от 14 января </w:t>
        <w:br/>
        <w:t xml:space="preserve">2009 года № 645-ЗД-IV (САЗ 09-3); от 23 марта 2009 года № 679-ЗИ-IV </w:t>
        <w:br/>
        <w:t xml:space="preserve">(САЗ 09-13); от 23 марта 2009 года № 688-ЗД-IV (САЗ 09-13); от 3 ноября </w:t>
        <w:br/>
        <w:t xml:space="preserve">2009 года № 898-ЗИ-IV (САЗ 09-45); от 14 декабря 2009 года № 917-ЗИД-IV (САЗ 09-51); от 7 июня 2010 года № 96-З-IV (САЗ 10-23); от 24 сентября </w:t>
        <w:br/>
        <w:t xml:space="preserve">2010 года № 167-ЗД-IV (САЗ 10-38); от 11 октября 2010 года № 192-ЗИД-IV (САЗ 10-41); от 22 ноября 2010 года № 229-ЗИД-IV (САЗ 10-47); от 21 апреля </w:t>
      </w:r>
      <w:r>
        <w:rPr>
          <w:spacing w:val="-6"/>
          <w:sz w:val="28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 w:val="28"/>
          <w:szCs w:val="28"/>
          <w:shd w:fill="FFFFFF" w:val="clear"/>
        </w:rPr>
        <w:t xml:space="preserve"> </w:t>
        <w:br/>
        <w:t xml:space="preserve">от 27 июля 2011 года № 134-ЗД-V (САЗ 11-30); от 29 сентября 2011 года </w:t>
        <w:br/>
        <w:t xml:space="preserve">№ 161-ЗИД-V (САЗ 11-39); от 31 июля 2012 года № 149-ЗД-V (САЗ 12-32); </w:t>
        <w:br/>
        <w:t xml:space="preserve">от 25 сентября 2012 года № 170-ЗИ-V (САЗ 12-40); от 16 октября 2012 года </w:t>
        <w:br/>
        <w:t xml:space="preserve">№ 196-ЗИД-V (САЗ 12-43); от 24 декабря 2012 года № 253-ЗИ-V (САЗ 12-53); от 20 ноября 2013 года № 235-ЗД-V (САЗ 13-46); от 4 февраля 2014 года </w:t>
        <w:br/>
        <w:t xml:space="preserve">№ 44-ЗИД-V (САЗ 14-6); от 15 января 2016 года № 2-ЗД-VI (САЗ 16-2), </w:t>
        <w:br/>
      </w:r>
      <w:r>
        <w:rPr>
          <w:sz w:val="28"/>
          <w:szCs w:val="28"/>
        </w:rPr>
        <w:t>включая от 10 мая 2016 года № 120-З-VI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а также</w:t>
      </w:r>
      <w:r>
        <w:rPr>
          <w:sz w:val="28"/>
          <w:szCs w:val="28"/>
          <w:shd w:fill="FFFFFF" w:val="clear"/>
        </w:rPr>
        <w:t xml:space="preserve"> от 23 июня 2016 года </w:t>
        <w:br/>
        <w:t xml:space="preserve">№ 151-ЗД-VI (САЗ 16-25); от 1 июля 2016 года № 169-ЗД-VI (САЗ 16-26); </w:t>
        <w:br/>
        <w:t xml:space="preserve">от </w:t>
      </w:r>
      <w:r>
        <w:rPr>
          <w:rStyle w:val="Textsmall"/>
          <w:sz w:val="28"/>
          <w:szCs w:val="28"/>
        </w:rPr>
        <w:t xml:space="preserve">25 июля 2016 </w:t>
      </w:r>
      <w:r>
        <w:rPr>
          <w:rStyle w:val="Appleconvertedspace"/>
          <w:sz w:val="28"/>
          <w:szCs w:val="28"/>
          <w:shd w:fill="FFFFFF" w:val="clear"/>
        </w:rPr>
        <w:t xml:space="preserve">года </w:t>
      </w:r>
      <w:r>
        <w:rPr>
          <w:rStyle w:val="Textsmall"/>
          <w:sz w:val="28"/>
          <w:szCs w:val="28"/>
        </w:rPr>
        <w:t>№ 184-ЗД-VI (</w:t>
      </w:r>
      <w:r>
        <w:rPr>
          <w:rStyle w:val="Margin"/>
          <w:sz w:val="28"/>
          <w:szCs w:val="28"/>
        </w:rPr>
        <w:t xml:space="preserve">САЗ 16-30); от 30 ноября 2016 года </w:t>
        <w:br/>
        <w:t>№ 267-ЗД-</w:t>
      </w:r>
      <w:r>
        <w:rPr>
          <w:rStyle w:val="Textsmall"/>
          <w:sz w:val="28"/>
          <w:szCs w:val="28"/>
        </w:rPr>
        <w:t xml:space="preserve">VI (САЗ 16-4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</w:t>
      </w:r>
      <w:r>
        <w:rPr>
          <w:rStyle w:val="Margin"/>
          <w:sz w:val="28"/>
          <w:szCs w:val="28"/>
        </w:rPr>
        <w:t>, следующее дополнение.</w:t>
      </w:r>
    </w:p>
    <w:p>
      <w:pPr>
        <w:pStyle w:val="Style16"/>
        <w:spacing w:before="0" w:after="0"/>
        <w:ind w:firstLine="709"/>
        <w:jc w:val="both"/>
        <w:rPr>
          <w:rStyle w:val="Margin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sz w:val="28"/>
        </w:rPr>
        <w:t>Подпункт 1) подпункта в-1) пункта 1 статьи 5 после слов «</w:t>
      </w:r>
      <w:r>
        <w:rPr>
          <w:bCs/>
          <w:sz w:val="28"/>
        </w:rPr>
        <w:t>Президента Приднестровской Молдавской Республики» дополнить через запятую словами «Правительства Приднестровской Молдавской Республики».</w:t>
      </w:r>
    </w:p>
    <w:p>
      <w:pPr>
        <w:pStyle w:val="Style16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</w:rPr>
        <w:t>Статья 2.</w:t>
      </w:r>
      <w:r>
        <w:rPr>
          <w:sz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-ЗД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2:00Z</dcterms:created>
  <dc:creator>201k-1</dc:creator>
  <dc:description/>
  <cp:keywords/>
  <dc:language>en-US</dc:language>
  <cp:lastModifiedBy>g106kaa</cp:lastModifiedBy>
  <dcterms:modified xsi:type="dcterms:W3CDTF">2017-06-26T09:04:00Z</dcterms:modified>
  <cp:revision>11</cp:revision>
  <dc:subject/>
  <dc:title>ЗАКОН</dc:title>
</cp:coreProperties>
</file>