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дополнения в Зак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О подоходном налоге с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Статья 1.</w:t>
      </w:r>
      <w:r>
        <w:rPr>
          <w:rFonts w:cs="Times New Roman" w:ascii="Times New Roman" w:hAnsi="Times New Roman"/>
          <w:sz w:val="28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; </w:t>
        <w:br/>
        <w:t>от 14 января 2009 года № 644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); от 26 января 2009 года </w:t>
        <w:br/>
        <w:t>№ 657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5); от 24 марта 2009 года № 691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сентября 2009 года № 863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9); от 23 ноября 2009 года </w:t>
        <w:br/>
        <w:t>№ 90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сентября 2010 года № 165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41); от 24 марта 2011 года № 18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2); </w:t>
        <w:br/>
        <w:t>от 21 апреля 2011 года № 2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года № 22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года № 157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3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15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32); от 28 сентября 2012 года № 17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8,1); от 28 сентября 2013 года № 20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3-38,1); от 20 ноября 2013 года № 23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18 июня 2014 года № 11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5); от 8 декабря 2014 года № 20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50); от 12 января 2015 года № 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26 февраля 2016 года № 36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6-8); от 1 апреля 2016 года № 6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3); от 5 апреля 2016 года № 7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5 апреля </w:t>
        <w:br/>
        <w:t>2016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6 апреля 2016 года № 10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4</w:t>
      </w:r>
      <w:r>
        <w:rPr>
          <w:rFonts w:cs="Times New Roman" w:ascii="Times New Roman" w:hAnsi="Times New Roman"/>
          <w:color w:val="000000"/>
          <w:sz w:val="28"/>
          <w:szCs w:val="28"/>
        </w:rPr>
        <w:t>), включая от 10 мая 2016 года № 120-З-VI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6-46), </w:t>
        <w:br/>
        <w:t>от 30 декабря 2016 года № 320-З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З 17-1), а также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  <w:br/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 177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6-30)</w:t>
      </w:r>
      <w:r>
        <w:rPr>
          <w:rFonts w:cs="Times New Roman" w:ascii="Times New Roman" w:hAnsi="Times New Roman"/>
          <w:sz w:val="28"/>
          <w:szCs w:val="28"/>
        </w:rPr>
        <w:t>; от 25 июля 2016 года № 18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6-30); от </w:t>
      </w:r>
      <w:r>
        <w:rPr>
          <w:rFonts w:cs="Times New Roman" w:ascii="Times New Roman" w:hAnsi="Times New Roman"/>
          <w:bCs/>
          <w:sz w:val="28"/>
          <w:szCs w:val="28"/>
        </w:rPr>
        <w:t>3 февраля 2017 года № 30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З 17-6); от 29 марта </w:t>
        <w:br/>
        <w:t>2017 года № 6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</w:rPr>
        <w:t xml:space="preserve"> следующее дополнение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ь вторую подпункта с) пункта 1 статьи 8 после слов «Президента </w:t>
      </w:r>
      <w:r>
        <w:rPr>
          <w:rFonts w:cs="Times New Roman" w:ascii="Times New Roman" w:hAnsi="Times New Roman"/>
          <w:bCs/>
          <w:sz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</w:rPr>
        <w:t>дополнить через запятую словами «Правительства Приднестровской Молдавской Республики»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Статья 2.</w:t>
      </w:r>
      <w:r>
        <w:rPr>
          <w:rFonts w:cs="Times New Roman" w:ascii="Times New Roman" w:hAnsi="Times New Roman"/>
          <w:sz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6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-ЗД-VI</w:t>
      </w:r>
    </w:p>
    <w:p>
      <w:pPr>
        <w:pStyle w:val="Normal"/>
        <w:ind w:left="28" w:firstLine="11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6-07-28T10:18:00Z</cp:lastPrinted>
  <dcterms:modified xsi:type="dcterms:W3CDTF">2017-06-26T09:09:00Z</dcterms:modified>
  <cp:revision>165</cp:revision>
  <dc:subject/>
  <dc:title>ЗАКОН</dc:title>
</cp:coreProperties>
</file>