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 внесении изменений в Зак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осударственных гарантиях гражданам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м право на земельную долю (пай)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 иным работникам сельскохозяйственных предприяти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7 июня 2017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>от 30 июля 2013 года № 175/1-З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ых гарантиях гражданам, имеющим право на земельную долю (пай), и иным работникам сельскохозяйственных предприятий» (САЗ 13-34) с изменениями </w:t>
        <w:br/>
        <w:t>и дополнениями, внесенными законами Приднестровской Молдавской Республики от 30 декабря 2014 года № 225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), от 14 апреля 2015 года № 67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6), от 31 марта  2016 года № 60-ЗИД-VI </w:t>
        <w:br/>
        <w:t>(САЗ 16-13), следующие измен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ункт в) части первой статьи 1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реестр № 3 – утвержденный главой государственной администрации города (района) список граждан, являющихся резидентами Приднестровской Молдавской Республики, в который включены лица, являвшиеся (являющиеся) работниками государственных сельскохозяйственных предприятий (совхозов, совхозов-техникумов), не прошедших процедуру реорганизации (распаивания) в период реформирования сельскохозяйственных организаций, и имеющие общий трудовой стаж работы на государственных сельскохозяйственных предприятиях (совхозах, совхозах-техникумах), муниципальных и иных сельскохозяйственных предприятиях не менее 15 (пятнадцати) л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г) части первой статьи 1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реестр № 4 – утвержденный главой государственной администрации города (района) список граждан, являющихся резидентами Приднестровской Молдавской Республики, в который включены лица, являвшиеся (являющиеся) работниками коллективных сельскохозяйственных предприятий, не получившие право на земельную долю (пай) в период реформирования сельскохозяйственных организаций и имеющие общий трудовой стаж работы на коллективных, государственных, муниципальных и иных сельскохозяйственных предприятиях не менее 15 (пятнадцати) лет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стоящего Закона к иным сельскохозяйственным предприятиям относятся предприятия, созданные коллективными, государственными или муниципальными сельскохозяйственными предприятиями и осуществляющие производственную деятельность, направленную на обеспечение бесперебойного функционирования данных предприятий. Конкретный перечень предприятий определяется нормативным правовым актом Правительства Приднестровской Молдавской Республики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одпункте в) статьи 2 словесно-цифровое обозначение </w:t>
        <w:br/>
        <w:t xml:space="preserve">«20 (двадцати)» заменить словесно-цифровым обозначением </w:t>
        <w:br/>
        <w:t>«15 (пятнадцати)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ункт г) статьи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лиц, являвшихся (являющихся) работниками коллективных сельскохозяйственных предприятий, не получивших право на земельную долю (пай) в период реформирования сельскохозяйственных организаций и имеющих общий трудовой стаж работы на коллективных, государственных, муниципальных и иных сельскохозяйственных предприятиях не менее </w:t>
        <w:br/>
        <w:t>15 (пятнадцати) л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 3 стать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Граждане, являвшиеся (являющиеся) работниками государственных сельскохозяйственных предприятий (совхозов, совхозов-техникумов), включенные в реестр № 3, а также включенные в реестр № 4 граждане, являвшиеся (являющиеся) работниками коллективных сельскохозяйственных предприятий, не получившие право на земельную долю (пай) в период реформирования сельскохозяйственных организаций и имеющие общий трудовой стаж работы на коллективных, государственных, муниципальных </w:t>
        <w:br/>
        <w:t>и иных сельскохозяйственных предприятиях не менее 15 (пятнадцати) лет, имеют право на получение материального вознаграждения только в денежном выражении без передачи данного права по наследству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части первой пункта 1 статьи 9 слова «государственных или муниципальных» заменить словами «государственных, муниципальных </w:t>
        <w:br/>
        <w:t>и иных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6 июн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7-06-07T12:40:00Z</cp:lastPrinted>
  <dcterms:modified xsi:type="dcterms:W3CDTF">2017-06-26T09:15:00Z</dcterms:modified>
  <cp:revision>113</cp:revision>
  <dc:subject/>
  <dc:title>ЗАКОН</dc:title>
</cp:coreProperties>
</file>