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  <w:br/>
        <w:t xml:space="preserve">«О статусе суде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4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</w:t>
      </w:r>
      <w:r>
        <w:rPr>
          <w:color w:val="000000"/>
          <w:sz w:val="28"/>
          <w:szCs w:val="28"/>
        </w:rPr>
        <w:t xml:space="preserve">Конституционный закон Приднестровской Молдавской Республики от 9 августа 2005 года № 621-КЗ-III «О статусе судей в Приднестровской Молдавской Республике» (САЗ 05-33) с изменениями и дополнениями, внесенными конституционными законами Приднестровской Молдавской Республики от 17 февраля 2009 года </w:t>
        <w:br/>
        <w:t xml:space="preserve">№ 663-КЗД-IV (САЗ 09-8); от 27 апреля 2010 года № 61-КЗИ-IV (САЗ 10-17); </w:t>
      </w:r>
      <w:r>
        <w:rPr>
          <w:sz w:val="28"/>
          <w:szCs w:val="28"/>
        </w:rPr>
        <w:t>от 23 апреля 2013 года № 89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6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2014 года </w:t>
        <w:br/>
        <w:t>№ 122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7); от 30 декабря 2014 года № 235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9 мая 2016 года № 130-КЗИД-VI (САЗ 16-20), следующее дополнение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первую пункта 4 статьи 3 после слов «имеющий стаж работы </w:t>
        <w:br/>
        <w:t>в должности судьи не менее» дополнить словами «18 (восемнадцати) лет (при общем юридическом стаже не менее 25 лет) либо имеющий стаж работы в должности судьи не менее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Конституционны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-К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3-10T10:18:00Z</cp:lastPrinted>
  <dcterms:modified xsi:type="dcterms:W3CDTF">2017-06-23T11:03:00Z</dcterms:modified>
  <cp:revision>112</cp:revision>
  <dc:subject/>
  <dc:title>ЗАКОН</dc:title>
</cp:coreProperties>
</file>