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м призыве граждан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– декабре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увольнении из Вооруженных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выслуживших установленные сроки военной службы по призы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З «О всеобщей воинской обязанности и военной службе» (СЗМР 00-2),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звать в период с 1 августа 2024 года по 30 декабря 2024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7 – 2006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20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волить из Вооруженных сил Приднестровской Молдавской Республики, пограничных и внутренних войск в запас в августе – декабре </w:t>
        <w:br/>
        <w:t>2024 года военнослужащих, выслуживших установленные сроки военной службы по призыву.</w:t>
      </w:r>
    </w:p>
    <w:p>
      <w:pPr>
        <w:pStyle w:val="Style20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20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ий Указ вступает в силу со дня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Style20"/>
        <w:shd w:fill="FFFFFF" w:val="clear"/>
        <w:spacing w:before="0" w:after="0"/>
        <w:ind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</w:rPr>
        <w:t>ПРЕЗИДЕНТ                                                                                                         В.КРАСНОСЕЛЬСКИЙ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Тирасполь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9 июля 2024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8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Цитата"/>
    <w:basedOn w:val="Normal"/>
    <w:qFormat/>
    <w:pPr>
      <w:ind w:left="2127" w:right="198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0:00Z</dcterms:created>
  <dc:creator>Бызов В.Н.</dc:creator>
  <dc:description/>
  <cp:keywords/>
  <dc:language>en-US</dc:language>
  <cp:lastModifiedBy>Кудрова А.А.</cp:lastModifiedBy>
  <cp:lastPrinted>2024-07-18T11:27:00Z</cp:lastPrinted>
  <dcterms:modified xsi:type="dcterms:W3CDTF">2024-07-19T07:36:00Z</dcterms:modified>
  <cp:revision>13</cp:revision>
  <dc:subject/>
  <dc:title>ПРЕЗИДЕНТ                                                  П р о е к т</dc:title>
</cp:coreProperties>
</file>