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 статьи 16-1 изложить в следующей редакции:</w:t>
      </w:r>
    </w:p>
    <w:p>
      <w:pPr>
        <w:pStyle w:val="ConsPlus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 на должность руководителя организации образования должны иметь высшее образование, соответствовать квалификационным требованиям, указанным в квалификационных справочниках, по соответствующим должностям руководителей организаций образования и (или) профессиональным стандартам, а также иным требованиям, установленным действующим законодательством Приднестровской Молдавской Республики».</w:t>
      </w:r>
    </w:p>
    <w:p>
      <w:pPr>
        <w:pStyle w:val="Normal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85" w:firstLine="45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м) статьи 29 изложить в следующей редакции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) назначение в порядке конкурсного замещения на должности руководителей организаций образования республиканского подчинения и их освобождение, если иное не предусмотрено действующим законодательством Приднестровской Молдавской Республики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3. В первом предложении пункта 3 статьи 33 слова «в том числе и на основе конкурсного замещения должности» заменить словами «на основе конкурсного замещения должности либо в результате проведения выборов, если иное не предусмотрено действующим законодательством Приднестровской Молдавской Республики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0:00Z</dcterms:created>
  <dc:creator>dumnazev</dc:creator>
  <dc:description/>
  <cp:keywords/>
  <dc:language>en-US</dc:language>
  <cp:lastModifiedBy>user</cp:lastModifiedBy>
  <cp:lastPrinted>2017-06-07T14:08:00Z</cp:lastPrinted>
  <dcterms:modified xsi:type="dcterms:W3CDTF">2017-06-22T11:35:00Z</dcterms:modified>
  <cp:revision>11</cp:revision>
  <dc:subject/>
  <dc:title>ЗАКОН</dc:title>
</cp:coreProperties>
</file>