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я в Закон Приднестровской Молдавской Республики «О внесении изменений и дополнения в Закон Приднестровской Молдавской Республики «О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7 июн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29 марта 2017 года № 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и дополнения</w:t>
      </w:r>
      <w:r>
        <w:rPr>
          <w:sz w:val="28"/>
          <w:szCs w:val="28"/>
        </w:rPr>
        <w:t xml:space="preserve"> в Закон Приднестровской Молдавской Республики «О плате за землю» </w:t>
        <w:br/>
        <w:t xml:space="preserve">(САЗ 17-14) </w:t>
      </w:r>
      <w:r>
        <w:rPr>
          <w:rStyle w:val="Margin"/>
          <w:sz w:val="28"/>
          <w:szCs w:val="28"/>
        </w:rPr>
        <w:t>следующее изменение.</w:t>
      </w:r>
    </w:p>
    <w:p>
      <w:pPr>
        <w:pStyle w:val="Normal"/>
        <w:ind w:firstLine="709"/>
        <w:jc w:val="both"/>
        <w:rPr>
          <w:rStyle w:val="Margin"/>
          <w:sz w:val="28"/>
          <w:szCs w:val="28"/>
          <w:highlight w:val="yellow"/>
        </w:rPr>
      </w:pPr>
      <w:r>
        <w:rPr/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 xml:space="preserve">Статью 2 изложить в следующей редакции: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«Статья 2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Закон вступает в силу со дня, следующего за днем  официального опубликования, и распространяет свое действие на правоотношения, возникшие с 1 января 2012 года.</w:t>
      </w:r>
    </w:p>
    <w:p>
      <w:pPr>
        <w:pStyle w:val="Normal"/>
        <w:ind w:firstLine="714"/>
        <w:jc w:val="both"/>
        <w:rPr/>
      </w:pPr>
      <w:r>
        <w:rPr>
          <w:bCs/>
          <w:sz w:val="28"/>
          <w:szCs w:val="28"/>
        </w:rPr>
        <w:t xml:space="preserve">2. Нормы, предусмотренные настоящим Законом, распространяются </w:t>
        <w:br/>
        <w:t xml:space="preserve">на крестьянские (фермерские) хозяйства, </w:t>
      </w:r>
      <w:r>
        <w:rPr>
          <w:sz w:val="28"/>
          <w:szCs w:val="28"/>
        </w:rPr>
        <w:t>вновь образованные</w:t>
      </w:r>
      <w:r>
        <w:rPr>
          <w:bCs/>
          <w:sz w:val="28"/>
          <w:szCs w:val="28"/>
        </w:rPr>
        <w:t xml:space="preserve"> и зарегистрированные в установленном законом порядке, начиная с 1 января 2012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вязи с применением настоящего Закона подлежа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зачету в счет предстоящих платежей по земельному налог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лишне уплаченные суммы земельного нало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плаченные (за исключением уплаченных по вступившему в законную силу решению суда) штрафные и финансовые санкции, применённые к суммам излишне уплаченного земельного налог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списанию – излишне начисленные  суммы недоимки по земельному налогу, штрафным и финансовым санк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ёт уплаченных (</w:t>
      </w:r>
      <w:r>
        <w:rPr>
          <w:bCs/>
          <w:sz w:val="28"/>
          <w:szCs w:val="28"/>
        </w:rPr>
        <w:t>за исключением уплаченных по вступившему в законную силу решению суда) штрафных и финансовых санкций, применённых к суммам  излишне уплаченного земельного налога, производится налоговыми органами на основании соответствующего заявления налогоплательщиков, поданного в срок  не позднее 31 декабря 2017 года.</w:t>
      </w:r>
    </w:p>
    <w:p>
      <w:pPr>
        <w:pStyle w:val="Style16"/>
        <w:ind w:left="-108" w:firstLine="8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ормы, предусмотренные настоящим Законом, не распространяются на:</w:t>
      </w:r>
    </w:p>
    <w:p>
      <w:pPr>
        <w:pStyle w:val="Style16"/>
        <w:ind w:left="-108" w:firstLine="8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огоплательщиков, в отношении которых имеется вступившее в законную силу решение суда о взыскании недоимки по земельному налогу, штрафных и финансовых санкций, если только иное не предусмотрено по решению суда;</w:t>
      </w:r>
    </w:p>
    <w:p>
      <w:pPr>
        <w:pStyle w:val="Normal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  <w:t>б) налогоплательщиков, реализовавших право на льготу, предусмотренную частью первой подпункта х) пункта 1 статьи 6 Закона Приднестровской Молдавской Республики «О плате за землю» в полном объеме в 2012 – 2016 годах»</w:t>
      </w:r>
      <w:r>
        <w:rPr>
          <w:bCs/>
          <w:sz w:val="28"/>
          <w:szCs w:val="28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, следующего за днем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7-06-08T11:41:00Z</cp:lastPrinted>
  <dcterms:modified xsi:type="dcterms:W3CDTF">2017-06-22T11:32:00Z</dcterms:modified>
  <cp:revision>106</cp:revision>
  <dc:subject/>
  <dc:title>ЗАКОН</dc:title>
</cp:coreProperties>
</file>