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Кодекс Приднестровской Молдавской Республики 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7 июн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Статья 1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нести в Кодекс Приднестровской Молдавской Республики об административных правонарушениях от 21 января 2014 года № 10-З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</w:t>
        <w:br/>
        <w:t xml:space="preserve">(САЗ 14-4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7 июля 2014 года </w:t>
        <w:br/>
        <w:t>№ 13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8); от 7 октября 2014 года № 15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1); от 31 октября 2014 года № 16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10 ноября 2014 года </w:t>
        <w:br/>
        <w:t>№ 1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6); от 8 декабря 2014 года № 20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50); от 10 декабря 2014 года № 2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0 декабря 2014 года № 21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30 декабря 2014 года № 23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16 января 2015 года № 2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9 февраля 2015 года № 3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20 марта 2015 года № 4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2); от 24 марта 2015 года № 5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4 марта 2015 года № 5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5 марта 2015 года № 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3,1); от 25 марта 2015 года № 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14 апреля 2015 года № 6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6); от 28 апреля 2015 года № 7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8); от 5 мая 2015 года № 7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9); от 18 мая 2015 года № 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18 мая 2015 года 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</w:t>
        <w:br/>
        <w:t>от 30 июня 2015 года № 10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12 февраля 2016 года </w:t>
        <w:br/>
        <w:t>№ 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17 февраля 2016 года № 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</w:t>
        <w:br/>
        <w:t>от 17 февраля 2016 года № 3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26 февраля 2016 года </w:t>
        <w:br/>
        <w:t>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8); от 5 марта 2016 года № 4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</w:t>
        <w:br/>
        <w:t>от 5 марта 2016 года № 4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от 25 мая 2016 года </w:t>
        <w:br/>
        <w:t>№ 13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менениями, внесенными Законом Приднестровской Молдавской Республики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2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; от 23 июня 2016 года № 15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</w:t>
        <w:br/>
        <w:t>от 1 июля 2016 года № 1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5 июля 2016 года </w:t>
        <w:br/>
        <w:t>№ 19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25 июля 2016 года № 19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</w:t>
        <w:br/>
        <w:t>от 27 сентября 2016 года № 2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15 ноября </w:t>
        <w:br/>
        <w:t>2016 года № 24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9 декабря 2016 года № 28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4); от 21 февраля 2017 года 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9); от 28 марта </w:t>
        <w:br/>
        <w:t xml:space="preserve">2017 года № 61-ЗД-VI (САЗ 17-14); от 29 марта 2017 года № 68-ЗИД-VI </w:t>
        <w:br/>
        <w:t>(САЗ 17-14); от 11 апреля 2017 года № 82-ЗИД-VI (САЗ 17-16)</w:t>
      </w:r>
      <w:r>
        <w:rPr>
          <w:rFonts w:eastAsia="Calibri"/>
          <w:color w:val="000000"/>
          <w:sz w:val="28"/>
          <w:szCs w:val="28"/>
          <w:lang w:eastAsia="en-US"/>
        </w:rPr>
        <w:t xml:space="preserve">; от 25 апреля 2017 года № 85-ЗИ-VI (САЗ 17-18); от 27 апреля 2017 года № 91-ЗИ-VI </w:t>
        <w:br/>
        <w:t xml:space="preserve">(САЗ 17-18); от 3 мая 2017 года № 95-ЗИД-VI (САЗ 17-19); от </w:t>
      </w:r>
      <w:r>
        <w:rPr>
          <w:sz w:val="28"/>
          <w:szCs w:val="28"/>
        </w:rPr>
        <w:t xml:space="preserve">29 мая </w:t>
        <w:br/>
        <w:t>2017 года № 11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3)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испозиции пункта 1 статьи 14.36 слова «если указанные деяния совершены должностным лицом с использованием своего служебного положения в размере, не превышающем 5000 (пяти тысяч) РУ МЗП, в течение финансового года» заменить словами «совершенное должностным лицом с использованием своего служебного положения, если эти действия не содержат признаки уголовно наказуемого деяния». </w:t>
      </w:r>
    </w:p>
    <w:p>
      <w:pPr>
        <w:pStyle w:val="Style17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0-ЗИ-V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5:00Z</dcterms:created>
  <dc:creator>dumnazev</dc:creator>
  <dc:description/>
  <cp:keywords/>
  <dc:language>en-US</dc:language>
  <cp:lastModifiedBy>user</cp:lastModifiedBy>
  <cp:lastPrinted>2017-06-07T14:08:00Z</cp:lastPrinted>
  <dcterms:modified xsi:type="dcterms:W3CDTF">2017-06-22T11:29:00Z</dcterms:modified>
  <cp:revision>9</cp:revision>
  <dc:subject/>
  <dc:title>ЗАКОН</dc:title>
</cp:coreProperties>
</file>