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8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jc w:val="center"/>
        <w:rPr/>
      </w:pPr>
      <w:r>
        <w:rPr>
          <w:sz w:val="28"/>
          <w:szCs w:val="28"/>
        </w:rPr>
        <w:t xml:space="preserve">О проекте закона Приднестровской Молдавской Республики </w:t>
      </w:r>
    </w:p>
    <w:p>
      <w:pPr>
        <w:pStyle w:val="Heading"/>
        <w:rPr/>
      </w:pPr>
      <w:r>
        <w:rPr>
          <w:b w:val="false"/>
          <w:szCs w:val="28"/>
          <w:lang w:val="ru-RU"/>
        </w:rPr>
        <w:t>«Об утверждении государственной целевой программы</w:t>
      </w:r>
    </w:p>
    <w:p>
      <w:pPr>
        <w:pStyle w:val="Heading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  <w:t xml:space="preserve">«Развитие </w:t>
      </w:r>
      <w:bookmarkStart w:id="0" w:name="_Hlk142466669"/>
      <w:r>
        <w:rPr>
          <w:b w:val="false"/>
          <w:bCs/>
          <w:szCs w:val="28"/>
          <w:lang w:val="ru-RU"/>
        </w:rPr>
        <w:t xml:space="preserve">государственного образовательного учреждения </w:t>
      </w:r>
    </w:p>
    <w:p>
      <w:pPr>
        <w:pStyle w:val="Heading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  <w:t>«Приднестровский государственный университет им. Т.Г. Шевченко»</w:t>
      </w:r>
      <w:bookmarkEnd w:id="0"/>
    </w:p>
    <w:p>
      <w:pPr>
        <w:pStyle w:val="Heading"/>
        <w:rPr/>
      </w:pPr>
      <w:r>
        <w:rPr>
          <w:b w:val="false"/>
          <w:bCs/>
          <w:szCs w:val="28"/>
          <w:lang w:val="ru-RU"/>
        </w:rPr>
        <w:t>на 2025</w:t>
      </w:r>
      <w:r>
        <w:rPr>
          <w:b w:val="false"/>
          <w:bCs/>
          <w:szCs w:val="28"/>
        </w:rPr>
        <w:t>-</w:t>
      </w:r>
      <w:r>
        <w:rPr>
          <w:b w:val="false"/>
          <w:bCs/>
          <w:szCs w:val="28"/>
          <w:lang w:val="ru-RU"/>
        </w:rPr>
        <w:t>2029 годы»</w:t>
      </w:r>
    </w:p>
    <w:p>
      <w:pPr>
        <w:pStyle w:val="Heading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атьями 65, 72 Конституции Приднестровской Молдавской Республики, в режиме законодательной необходимости, со сроком рассмотрения до 1 августа 2024 года:</w:t>
      </w:r>
    </w:p>
    <w:p>
      <w:pPr>
        <w:pStyle w:val="Style2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2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Направить на рассмотрение в Верховный Совет Приднестровской Молдавской Республики проект закона Приднестровской Молдавской Республики «Об утверждении государственной целевой программы </w:t>
      </w:r>
      <w:r>
        <w:rPr>
          <w:bCs/>
          <w:sz w:val="28"/>
          <w:szCs w:val="28"/>
        </w:rPr>
        <w:t>«Развитие государственного образовательного учреждения «Приднестровский государственный университет им. Т.Г. Шевченко» на 2025</w:t>
      </w:r>
      <w:r>
        <w:rPr>
          <w:bCs/>
          <w:sz w:val="28"/>
          <w:szCs w:val="28"/>
          <w:lang w:val="en-US"/>
        </w:rPr>
        <w:t>-</w:t>
      </w:r>
      <w:r>
        <w:rPr>
          <w:bCs/>
          <w:sz w:val="28"/>
          <w:szCs w:val="28"/>
        </w:rPr>
        <w:t xml:space="preserve">2029 годы» </w:t>
      </w:r>
      <w:r>
        <w:rPr>
          <w:sz w:val="28"/>
          <w:szCs w:val="28"/>
        </w:rPr>
        <w:t>(прилагается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Назначить официальным представителем Президента Приднестровской Молдавской Республики при рассмотрении данного законопроекта </w:t>
        <w:br/>
        <w:t>в Верховном Совете Приднестровской Молдавской Республики ректора государственного образовательного учреждения «Приднестровский государственный университет им. Т.Г. Шевченко» Соколова В.В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ЗИДЕНТ                                                                                                В.КРАСНОСЕЛЬСК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г. Тирасполь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24 июня 2024 г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№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209рп</w:t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Распоряжению Президента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днестровской Молдавской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спублики</w:t>
      </w:r>
    </w:p>
    <w:p>
      <w:pPr>
        <w:pStyle w:val="Normal"/>
        <w:spacing w:lineRule="auto" w:line="240" w:before="0" w:after="0"/>
        <w:ind w:left="595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 24 июня 2024 года № 209рп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</w:t>
      </w:r>
    </w:p>
    <w:p>
      <w:pPr>
        <w:pStyle w:val="Style24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Style24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КОН</w:t>
      </w:r>
    </w:p>
    <w:p>
      <w:pPr>
        <w:pStyle w:val="Style24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ДНЕСТРОВСКОЙ МОЛДАВСКОЙ РЕСПУБЛИКИ</w:t>
      </w:r>
    </w:p>
    <w:p>
      <w:pPr>
        <w:pStyle w:val="Style24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24"/>
        <w:spacing w:lineRule="auto" w:line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Об утверждении государственной целевой программы </w:t>
      </w:r>
    </w:p>
    <w:p>
      <w:pPr>
        <w:pStyle w:val="Style24"/>
        <w:spacing w:lineRule="auto" w:line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«Развитие государственного образовательного учреждения </w:t>
      </w:r>
    </w:p>
    <w:p>
      <w:pPr>
        <w:pStyle w:val="Style24"/>
        <w:spacing w:lineRule="auto" w:line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«Приднестровский государственный университет им. Т.Г. Шевченко» </w:t>
      </w:r>
    </w:p>
    <w:p>
      <w:pPr>
        <w:pStyle w:val="Style24"/>
        <w:spacing w:lineRule="auto" w:line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а 2025-2029 годы»</w:t>
      </w:r>
    </w:p>
    <w:p>
      <w:pPr>
        <w:pStyle w:val="Style23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Закон устанавливает правовую основу расходования средств государственного бюджета, выделяемых в рамках государственной целевой программы для повышения эффективности образовательной, научной </w:t>
        <w:br/>
        <w:t xml:space="preserve">и технической деятельности, закрепления кадров, материального обеспечения, оптимизации экономической деятельности и социальной защиты студентов </w:t>
        <w:br/>
        <w:t>и сотрудников государственного образовательного учреждения «Приднестровский государственный университет им. Т.Г. Шевченко».</w:t>
      </w:r>
    </w:p>
    <w:p>
      <w:pPr>
        <w:pStyle w:val="Style23"/>
        <w:spacing w:lineRule="auto" w:line="24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.</w:t>
      </w:r>
      <w:r>
        <w:rPr>
          <w:rFonts w:cs="Times New Roman" w:ascii="Times New Roman" w:hAnsi="Times New Roman"/>
          <w:sz w:val="28"/>
          <w:szCs w:val="28"/>
        </w:rPr>
        <w:t xml:space="preserve"> Утвердить государственную целевую программу «Развитие государственного образовательного учреждения «Приднестровский государственный университет им. Т.Г. Шевченко» на 2025-2029 годы» (прилагается).  </w:t>
      </w:r>
    </w:p>
    <w:p>
      <w:pPr>
        <w:pStyle w:val="Style23"/>
        <w:spacing w:lineRule="auto" w:line="24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spacing w:lineRule="auto" w:line="24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2.</w:t>
      </w:r>
      <w:r>
        <w:rPr>
          <w:rFonts w:cs="Times New Roman" w:ascii="Times New Roman" w:hAnsi="Times New Roman"/>
          <w:sz w:val="28"/>
          <w:szCs w:val="28"/>
        </w:rPr>
        <w:t xml:space="preserve"> Настоящий Закон вступает в силу с 1 января 2025 года.</w:t>
      </w:r>
    </w:p>
    <w:p>
      <w:pPr>
        <w:pStyle w:val="Style23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Style25"/>
        <w:spacing w:lineRule="auto" w:line="240"/>
        <w:ind w:firstLine="3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240"/>
        <w:ind w:firstLine="3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240"/>
        <w:ind w:firstLine="3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240"/>
        <w:ind w:firstLine="3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240"/>
        <w:ind w:firstLine="3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к Закону Приднестровской </w:t>
      </w:r>
    </w:p>
    <w:p>
      <w:pPr>
        <w:pStyle w:val="Style25"/>
        <w:spacing w:lineRule="auto" w:line="240"/>
        <w:ind w:firstLine="3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давской Республики «Об утверждении </w:t>
      </w:r>
    </w:p>
    <w:p>
      <w:pPr>
        <w:pStyle w:val="Style25"/>
        <w:spacing w:lineRule="auto" w:line="240"/>
        <w:ind w:firstLine="3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целевой программы</w:t>
      </w:r>
    </w:p>
    <w:p>
      <w:pPr>
        <w:pStyle w:val="Style25"/>
        <w:spacing w:lineRule="auto" w:line="240"/>
        <w:ind w:firstLine="3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государственного образовательного</w:t>
      </w:r>
    </w:p>
    <w:p>
      <w:pPr>
        <w:pStyle w:val="Style25"/>
        <w:spacing w:lineRule="auto" w:line="240"/>
        <w:ind w:firstLine="3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я «Приднестровский государственный </w:t>
      </w:r>
    </w:p>
    <w:p>
      <w:pPr>
        <w:pStyle w:val="Style25"/>
        <w:spacing w:lineRule="auto" w:line="240"/>
        <w:ind w:firstLine="31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ниверситет им. Т.Г. Шевченко» на 2025-2029 годы»</w:t>
      </w:r>
    </w:p>
    <w:p>
      <w:pPr>
        <w:pStyle w:val="Style23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Государственная целевая программа </w:t>
      </w:r>
    </w:p>
    <w:p>
      <w:pPr>
        <w:pStyle w:val="Style24"/>
        <w:spacing w:lineRule="auto" w:line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«Развитие государственного образовательного учреждения </w:t>
      </w:r>
    </w:p>
    <w:p>
      <w:pPr>
        <w:pStyle w:val="Style24"/>
        <w:spacing w:lineRule="auto" w:line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«Приднестровский государственный университет им. Т.Г. Шевченко» </w:t>
      </w:r>
    </w:p>
    <w:p>
      <w:pPr>
        <w:pStyle w:val="Style24"/>
        <w:spacing w:lineRule="auto" w:line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а 2025-2029 годы»</w:t>
      </w:r>
    </w:p>
    <w:p>
      <w:pPr>
        <w:pStyle w:val="Style23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государственной целевой программы</w:t>
      </w:r>
    </w:p>
    <w:p>
      <w:pPr>
        <w:pStyle w:val="Style25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96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67"/>
        <w:gridCol w:w="3119"/>
        <w:gridCol w:w="6010"/>
      </w:tblGrid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государственной целевой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ая целевая программа «Развитие государственного образовательного учреждения «Приднестровский государственный университет им. Т.Г. Шевченко» на 2025-2029 годы» (далее – Программа)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-2029 годы</w:t>
            </w:r>
          </w:p>
        </w:tc>
      </w:tr>
      <w:tr>
        <w:trPr>
          <w:trHeight w:val="3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ая цель Программы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right="85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ограмма ориентирована на обеспечение соответствия критериям современного многопрофильного вуза, предоставляющего качественное образование с сохранением преимуществ фундаментального образования, основанного на интеграции с наукой, высокой квалификации профессорско-преподавательского состава, непрерывном совершенствовании научно-образовательного процесса; внедрение инновационных процессов, повышение профессионального уровня специалистов, а также международное сотрудничество для реализации национальных целей развития Приднестровской Молдавской Республики, с учетом глобальных вызовов, стоящих перед республикой и мировым сообществом, и является ключевым механизмом осуществления мисс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сударственного образовательного учреждения «Приднестровский государственный университет им. Т.Г. Шевченко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 современном этапе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недрение инновационных процессов и технологий для повышения качества образования, в том числе корректировка программ подготовки по направлениям аспирантуры и ординатуры, профессиональной переподготовки и повышения квалификации; реализация прикладных научных исследований и разработок для развития всех сфер народного хозяйств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иднестровской Молдавской Республики; развитие систем студенческого самоуправления и воспитательной деятельности, ориентированных на ценности здорового образа жизни, патриотизма, развитой гражданской позиции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формирование высокопрофессионального коллектива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модернизация материально-технической базы и социально-культурной инфраструктуры 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 финансируется за счет средств республиканского бюджета Приднестровской Молдавской Республики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финансирования Программы </w:t>
              <w:br/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ий объем финансирования из средств республиканского бюджета Приднестровской Молдавской Республики 56 389 994 рубля. </w:t>
            </w:r>
          </w:p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годные бюджетные инвестиции составят:</w:t>
            </w:r>
          </w:p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2025 год – 21 695 122 рубля;</w:t>
            </w:r>
          </w:p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) 2026 год – 16 151 724 рубля;</w:t>
            </w:r>
          </w:p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) 2027 год – 6 591 042 рубля;</w:t>
            </w:r>
          </w:p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) 2028 год – 6 376 448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) 2029 год – 5 575 658 рублей.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ый заказчик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firstLine="21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зидент Приднестровской Молдавской Республики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чик Программы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firstLine="21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е образовательное учреждение «Приднестровский государственный университет им. Т.Г. Шевченко»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ь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е образовательное учреждение «Приднестровский государственный университет им. Т.Г. Шевченко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numPr>
          <w:ilvl w:val="0"/>
          <w:numId w:val="4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Программы</w:t>
      </w:r>
    </w:p>
    <w:p>
      <w:pPr>
        <w:pStyle w:val="Style27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определяет стратегическую цель и задачи развития государственного образовательного учреждения «Приднестровский государственный университет им. Т.Г. Шевченко» (далее – ПГУ) </w:t>
        <w:br/>
        <w:t>как уникального научно-образовательного центра Приднестровской Молдавской Республики. Программа основывается на результатах реализации государственной целевой программы «Стратегия развития государственного образовательного учреждения «Приднестровский государственный университет им. Т.Г. Шевченко на период 2019-2023 годов», утвержденной Законом Приднестровской Молдавской Республики от 28 июня 2019 года        № 124-З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государственной целевой программы «Стратегия развития Приднестровского государственного университета им. Т.Г. Шевченко на период 2019-2023 годов» (САЗ 19-24).</w:t>
      </w:r>
    </w:p>
    <w:p>
      <w:pPr>
        <w:pStyle w:val="Style27"/>
        <w:numPr>
          <w:ilvl w:val="1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разработана на основе Конституции Приднестровской Молдавской Республики, Трудового кодекса Приднестровской Молдавской Республики, Закона Приднестровской Молдавской Республики от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27 июня </w:t>
        <w:br/>
        <w:t>2003 года № 294-З-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образовании» (</w:t>
      </w:r>
      <w:r>
        <w:rPr>
          <w:rFonts w:cs="Times New Roman" w:ascii="Times New Roman" w:hAnsi="Times New Roman"/>
          <w:sz w:val="28"/>
          <w:szCs w:val="28"/>
        </w:rPr>
        <w:t>СА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03-26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она Приднестровской Молдавской Республики от </w:t>
      </w:r>
      <w:r>
        <w:rPr>
          <w:rFonts w:cs="Times New Roman" w:ascii="Times New Roman" w:hAnsi="Times New Roman"/>
          <w:bCs/>
          <w:sz w:val="28"/>
          <w:szCs w:val="28"/>
        </w:rPr>
        <w:t>13 апреля 2009 года № 721-З-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 высшем </w:t>
        <w:br/>
        <w:t xml:space="preserve">и послевузовском профессиональном образовании»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САЗ 09-16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Закона Приднестровской Молдавской Республики от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29 ноября 2007 года № 351-З-IV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 науке и государственной научно-технической политике Приднестровской Молдавской Республики»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(САЗ 07-49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7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 ПГУ осуществляет сохранение преимуществ фундаментального образования и реализует стратегии формирования новых компетенций с учетом глобальных вызовов, стоящих перед Приднестровской Молдавской Республикой, и является ключевым механизмом осуществления миссии ПГУ на современном этапе.</w:t>
      </w:r>
    </w:p>
    <w:p>
      <w:pPr>
        <w:pStyle w:val="Style27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ссия ПГУ – подготовка конкурентоспособных и адаптивных кадров для всех сфер народного хозяйства и экономики Приднестровья с целью решения задачи инновационного развития общества; осуществление фундаментальных и прикладных научных исследований (разработок) </w:t>
        <w:br/>
        <w:t>в социально-экономической и гуманитарной сферах; установление взаимовыгодных партнерских отношений с производством, государственными учреждениями и органами власти; обеспечение преемственности и развитие культуры современной молодежи через сохранение духовно-нравственных, исторических, культурных традиций Приднестровской Молдавской Республики, всемерного раскрытия талантов каждой личности.</w:t>
      </w:r>
    </w:p>
    <w:p>
      <w:pPr>
        <w:pStyle w:val="Style27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развития ПГУ является обеспечение полного его соответствия критериям современного классического многопрофильного университета, предоставляющего качественное профессиональное образование, основанное на интеграции с наукой, лучших традициях отечественного образования </w:t>
        <w:br/>
        <w:t>и современных образовательных технологиях, высокой квалификации профессорско-преподавательского состава, непрерывном совершенствовании образовательного и научного процесса и условий подготовки обучающихся, постоянном повышении профессионального уровня специалистов в интересах личности, общества и госуда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numPr>
          <w:ilvl w:val="0"/>
          <w:numId w:val="4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и и задач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Целью Программы</w:t>
      </w:r>
      <w:r>
        <w:rPr>
          <w:rFonts w:cs="Times New Roman" w:ascii="Times New Roman" w:hAnsi="Times New Roman"/>
          <w:sz w:val="28"/>
          <w:szCs w:val="28"/>
        </w:rPr>
        <w:t xml:space="preserve"> является развитие научно-образовательного </w:t>
        <w:br/>
        <w:t>и инновационного потенциала динамично развивающегося ведущего вуза Приднестровской Молдавской Республики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дернизация системы образования, расширение научной деятельности и международного сотрудничества, подготовка высококвалифицированных конкурентоспособных кадров, способных к профессиональному росту и мобильности. 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Задачи Программы: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беспечение качества образовательной деятельности путем трансформации образовательных программ, использования инновационных технологий обучения, сетевого обучения, привлечения студентов к решению актуальных научно-исследовательских, производственно-технологических </w:t>
        <w:br/>
        <w:t>и проектно-конструкторских задач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модернизация технологий образовательной деятельности, в том числе корректировка программ подготовки по направлениям аспирантуры </w:t>
        <w:br/>
        <w:t>и ординатуры, профессиональной переподготовки и повышения квалификации, ориентированных на непрерывное и сетевое образование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еализация прикладных научных исследований и разработок </w:t>
        <w:br/>
        <w:t>для развития всех сфер народного хозяйства Приднестровья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звитие систем студенческого самоуправления и воспитательной деятельности, ориентированных на ценности здорового образа жизни, патриотизма, развитой гражданской позиции, программ поддержки творческой, образовательной, научной, общественной деятельности обучающихся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ормирование высокопрофессионального коллектива научно-педагогических и административно-управленческих работников за счет повышения их квалификации и программ поддержки молодых ученых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модернизация материально-технической базы и социально-культурной инфраструктуры университета, обеспечивающей современный уровень исследовательского и учебного оборудования, информационных ресурсов, комфортную среду для сотрудников, обучающихся и партнеров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беспечение эффективной системы управления на основе коллегиальности принятия решений, а также финансовое обеспечение деятельности университета на принципах ответственности, диверсификации доходов и сбалансированности расходов по приоритетным направлениям развития.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Пути реализации поставленных задач: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беспечение непрерывной системы современного качественного профессионального образования, обеспечивающего реализацию образовательных программ для обучающихся в тесной связи </w:t>
        <w:br/>
        <w:t xml:space="preserve">с совершенствованием преподавательского и исследовательского потенциала, повышение компетентности выпускников за счет максимального учета </w:t>
        <w:br/>
        <w:t>при обучении особенностей реальной трудовой деятельности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вышение отдачи от научной деятельности на основе более эффективного управления распространением, внедрением результатов научных и научно-методических исследований, формирование на базе университета научного сообщества, интеграция научных исследований в образовательный процесс, максимальное вовлечение обучающихся в научную детальность; 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формирование системы эффективных и результативных организационно-управленческих процессов, соответствующих направлениям </w:t>
        <w:br/>
        <w:t xml:space="preserve">и масштабу преобразований, </w:t>
      </w:r>
      <w:r>
        <w:rPr>
          <w:rFonts w:cs="Times New Roman" w:ascii="Times New Roman" w:hAnsi="Times New Roman"/>
          <w:color w:val="000000"/>
          <w:sz w:val="28"/>
          <w:szCs w:val="28"/>
        </w:rPr>
        <w:t>обусловленных Программой, развитие кадрового потенциала, построение системы прозрачной оценки вклада каждого подразделения и каждого работника в деятельность университета, повышение известности и узнаваемости университета за рубежом.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7"/>
        <w:numPr>
          <w:ilvl w:val="0"/>
          <w:numId w:val="4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Программы</w:t>
      </w:r>
    </w:p>
    <w:p>
      <w:pPr>
        <w:pStyle w:val="Style2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9. Стратегическими направлениями Программы выступают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области образовательной деятельности – построение нового образовательного пространства на основе стратегии опережающего развития интеллектуальных ресурсов и интеграции достижений современной науки </w:t>
        <w:br/>
        <w:t>и инновационной педагогической практики посредством адаптации образовательных программ к меняющимся запросам рынка труда Приднестровской Молдавской Республики, формирование кадрового потенциала для приоритетных направлений развития социально-экономической системы республик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 области научно-исследовательской и научно-инновационной деятельности – увеличение вклада университета в социально-экономическое развитие Приднестровья посредством повышения его научного </w:t>
        <w:br/>
        <w:t xml:space="preserve">и инновационного потенциала, развития сетевого взаимодействия </w:t>
        <w:br/>
        <w:t xml:space="preserve">с академической, вузовской и корпоративной наукой, включая международную кооперацию, а также привлечения ведущих ученых в университет </w:t>
        <w:br/>
        <w:t>и закрепления молодежи в сфере исследований и разработок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 области молодежной политики – широкое вовлечение студенчества </w:t>
        <w:br/>
        <w:t xml:space="preserve">в процессы управления образовательной, научной и инновационной деятельностью университета через студенческие объединения, формирование социокультурных компетенций, лидерских качеств, необходимых </w:t>
        <w:br/>
        <w:t xml:space="preserve">для эффективной профессиональной деятельности, а также создание благоприятных условий для самоопределения и социализации личности, гражданского становления, патриотического и духовно-нравственного воспитания обучающихс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в области информационного развития – внедрение современных информационных, телекоммуникационных и цифровых технологий </w:t>
        <w:br/>
        <w:t>для повышения конкурентоспособности университета как одного из ведущих научно-исследовательских и образовательных центров, обеспечивающего подготовку и переподготовку высококвалифицированных кадров, обладающих высоким уровнем цифровой культуры, востребованных на рынке труда республ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 области кадровой политики – прогнозирование кадрового развития, совершенствование кадрового потенциала, формирование необходимого количества и качества интеллектуальных ресурсов для обеспечения научных исследований, реализации на качественно новом уровне образовательных программ, ориентированных на кадровое обеспечение ключевых направлений развития экономики и об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в области материально-технического обеспечения – модернизация университетской территории, включая функциональные и эстетические характеристики корпусов, для повышения эффективности образовательного </w:t>
        <w:br/>
        <w:t xml:space="preserve">и научного процессов, обеспечения максимального комфорта пребывания </w:t>
        <w:br/>
        <w:t xml:space="preserve">и проживания сотрудников и обучающихся; обновление, поддержание </w:t>
        <w:br/>
        <w:t>и эффективное использование парка учебно-научного, научно-исследовательского и научно-технологического оборудования, включая оборудование практикумов, развитие инновационных виртуальных технологий для совершенствования профессиональных компетенций в области здравоохранения.</w:t>
      </w:r>
    </w:p>
    <w:p>
      <w:pPr>
        <w:pStyle w:val="Style2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 Стратегическая цель – в области образовательной деятельности:</w:t>
      </w:r>
    </w:p>
    <w:p>
      <w:pPr>
        <w:pStyle w:val="Style2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держание и усиление позиций по направлениям образовательной деятельности в Приднестровской Молдавской Республике путем модернизации существующих и открытия новых программ подготовки высококвалифицированных специалистов всех уровней, способных внести весомый вклад в развитие образования, науки, культуры и экономики республики, широкое внедрение практико-ориентированных и проектно-ориентированных образовательных программ, а также развитие стратегического партнерства в сфере профессионального образования;</w:t>
      </w:r>
    </w:p>
    <w:p>
      <w:pPr>
        <w:pStyle w:val="Style2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здание действенной системы содействия трудоустройству выпускников, развитие целевой подготовки, формирование готовности выпускников к самоопределению в вопросах трудоустройства.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1. Основные задачи в области образовательной деятельности: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реализация модели «Бакалавриат (специалитет) + дополнительная образовательная программа профессиональной переподготовки»: параллельно </w:t>
        <w:br/>
        <w:t xml:space="preserve">с освоением обучающимися основных профессиональных образовательных программ бакалавриата и специалитета по завершению третьего курса обучения будет предоставлена возможность для получения дополнительной квалификации обучающимися в рамках основного образования, </w:t>
        <w:br/>
        <w:t xml:space="preserve">по согласованию с профильным министерством, ведомством </w:t>
        <w:br/>
        <w:t>или руководителем, который выступил заказчиком при формировании контрольных цифр приема подготовки кадров за счет средств республиканского бюджета;</w:t>
      </w:r>
    </w:p>
    <w:p>
      <w:pPr>
        <w:pStyle w:val="Style27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разработка курсов, модулей и программ, направленных </w:t>
        <w:br/>
        <w:t xml:space="preserve">на формирование широкого спектра умений, что позволит комплексно решить проблему формирования у студентов универсальных компетенций, а также способности к саморефлексии и саморазвитию: коммуникативность, результативность, эффективность, готовность к изменениям и работе </w:t>
        <w:br/>
        <w:t>в команде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трансформация программ магистратуры, а именно формирование двух типов магистерских программ: исследовательская и профессиональная. Исследовательская магистратура будет ориентирована на воспроизводство научно-исследовательских кадров для актуальных исследований. Профессиональная магистратура, в отличие от исследовательской, будет ориентирована на подготовку высококвалифицированных кадров в ответ </w:t>
        <w:br/>
        <w:t>на реальные потребности рынка труда совместно с потенциальными работодателями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 для адекватного и своевременного решения вопроса подготовки специалистов, необходимых республике, при формировании контрольных цифр приема исходить из реальных потребностей рынка труда и на основе данных, полученных от Министерства по социальной защите и труду Приднестровской Молдавской Республики и иных профильных министерств, определять бюджетные места, что позволит избежать формирования малокомплектных групп в дальнейшем. По специальностям, направлениям подготовки, </w:t>
        <w:br/>
        <w:t>по которым отсутствует потребность, осуществлять обучение на платной основе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) проведение ротации направлений (профилей) подготовки на основе ежегодного анализа по итогам государственного распределения молодых специалистов, завершивших обучение за счет средств республиканского бюджета, исходя из реальных потребностей отраслей народного хозяйства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открытие совместных параллельных и сетевых образовательных программ с организациями высшего профессионального образования Российской Федерации по востребованным рынком труда республики направлениям подготовки, специальностям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) расширение спектра образовательных программ профессиональной подготовки, ориентированных на различные категории граждан, с учетом потребности рынка труда республики, в том числе образовательных программ, реализуемых по практико-ориентированной (дуальной) модели обучения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бновление содержания среднего (начального) профессионального образования и обучения в соответствии с актуальными и перспективными требованиями </w:t>
        <w:br/>
        <w:t>к квалификации работников и развитием технологий;</w:t>
      </w:r>
    </w:p>
    <w:p>
      <w:pPr>
        <w:pStyle w:val="Style27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ршенствование цифровой среды учебного процесса и эффективная реализация индивидуальных образовательных траекторий ПГУ на платформ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OODLE</w:t>
      </w:r>
      <w:r>
        <w:rPr>
          <w:rFonts w:cs="Times New Roman" w:ascii="Times New Roman" w:hAnsi="Times New Roman"/>
          <w:color w:val="000000"/>
          <w:sz w:val="28"/>
          <w:szCs w:val="28"/>
        </w:rPr>
        <w:t>, способной обеспечить формирование инновационных образовательных технологий и студенческого портфолио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) усиление учебной аналитики – системы мониторинга и поддержки образовательной деятельности с использованием данных, цифровых действий студентов и преподавателей, формирование системы цифровых валидных контрольно-измерительных инструментов и сервисов для независимой оценки качества образования, а также мониторинг посещаемости учебных занятий обучающимися для исключения низкой успеваемости и наиболее полного усвоения ими получаемых знаний; 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) привлечение в ПГУ талантливых абитуриентов, что предполагает дальнейшее развитие системы профориентации с целью позиционирования ПГУ как образовательного пространства для раскрытия таланта, поддержка одаренных студентов, поиск и привлечение талантливых абитуриентов </w:t>
        <w:br/>
        <w:t xml:space="preserve">на основе сотрудничества с общеобразовательными организациями, в том числе со специальными коррекционными школами-интернатами, а также </w:t>
        <w:br/>
        <w:t xml:space="preserve">с организациями среднего профессионального образования в проведении профориентационных мероприятий. Использование медиаресурсов </w:t>
        <w:br/>
        <w:t xml:space="preserve">для информирования потенциальных абитуриентов и их родителей </w:t>
        <w:br/>
        <w:t xml:space="preserve">о проводимых ПГУ профориентационных мероприятиях, правилах приема, </w:t>
        <w:br/>
        <w:t>а также проведения профессиональной диагностики и тому подобное. Участие в «Ярмарках учебных мест» в городах республики (организатор Единый государственный фонд социального страхования Министерства по социальной защите и труду Приднестровской Молдавской Республики);</w:t>
      </w:r>
    </w:p>
    <w:p>
      <w:pPr>
        <w:pStyle w:val="Style2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) реализация дополнительных общеобразовательных программ </w:t>
        <w:br/>
        <w:t xml:space="preserve">для школьников («Юный химик», «Юный педагог», «Инженерное </w:t>
        <w:br/>
        <w:t xml:space="preserve">3D-моделирование», «В мире математики», «Физика в опытах и задачах» </w:t>
        <w:br/>
        <w:t xml:space="preserve">и др.), позволяющих расширить и углубить знания обучающихся </w:t>
        <w:br/>
        <w:t>по профильным предметам, привить интерес к будущей профессии, а также содействовать профессиональному самоопределению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) повышение конкурентоспособности выпускников университета посредством реализации программ академической мобильности студентов, обучающихся в ПГУ (сетевое обучение, онлайн-обучение, академические обмены, языковые стажировки, прохождение практик)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) совершенствование системы непрерывного образования.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2. Основные мероприятия в области образовательной деятельности: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расширение спектра образовательных программ с учетом потребности рынка труда республики, в том числе образовательных программ, реализуемых по практико-ориентированной (дуальной) модели обучения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расширение взаимодействия с организациями республики с целью актуализации содержания образовательных программ с учетом предложений работодателей, эффективной реализации практико-ориентированного подхода </w:t>
        <w:br/>
        <w:t>в подготовке кадров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интеграция образовательных программ начального профессионального образования, среднего профессионального образования, высшего профессионального образования и дополнительного профессионального образования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 предоставление всем желающим обучающимся, профессорско-преподавательскому составу доступа к Виртуальному читальному залу Российской государственной библиотеки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совершенствование системы профессиональной ориентации молодежи: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сотрудничество с общеобразовательными организациями, в том числе со специальными коррекционными школами-интернатами, а также </w:t>
        <w:br/>
        <w:t>с организациями среднего профессионального образования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казание помощи школьникам в их профессиональном самоопределении, проведение профориентационной олимпиады, мастер-классов, профессиональных проб, конкурсов, фестивалей, дней открытых дверей, встреч с работодателями и иное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реализация дополнительных общеобразовательных программ </w:t>
        <w:br/>
        <w:t>для школьников, направленных на их профессиональное самоопределение, развитие творческих способностей, углубленное изучение школьных предметов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использование медиаресурсов для информирования потенциальных абитуриентов и их родителей о проводимых ПГУ профориентационных мероприятиях, правилах приема, а также проведения профессиональной диагностики и иное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своевременное и успешное прохождение аккредитационных мероприятий по реализуемым образовательным программам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) осуществление эффективного контроля качества знаний на всех этапах и уровнях обучения через мониторинг образовательных программ, программ учебных дисциплин, профессиональных модулей, учебных и производственных практик.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3. Ресурсное обеспечение в области образовательной деятельности потребует: 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создания в научно-информационном библиотечном центре ПГУ современного информационного комплекса, позволяющего систематизировать учебные и научные информационные источники, в соответствии с нормативами учета, контроля и хранения библиотечных фондов;</w:t>
      </w:r>
    </w:p>
    <w:p>
      <w:pPr>
        <w:pStyle w:val="TextBody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б</w:t>
      </w:r>
      <w:r>
        <w:rPr>
          <w:color w:val="000000"/>
        </w:rPr>
        <w:t>) развит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истемы</w:t>
      </w:r>
      <w:r>
        <w:rPr>
          <w:color w:val="000000"/>
          <w:spacing w:val="1"/>
        </w:rPr>
        <w:t xml:space="preserve"> </w:t>
      </w:r>
      <w:r>
        <w:rPr>
          <w:color w:val="000000"/>
          <w:w w:val="95"/>
        </w:rPr>
        <w:t>ранней профориентации обучающихся путем привлечения их к университетской профориентационной олимпиаде,</w:t>
      </w:r>
      <w:r>
        <w:rPr>
          <w:color w:val="000000"/>
        </w:rPr>
        <w:t xml:space="preserve"> подготовительны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урсам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фестивалям в мире профессий для учащихся школ, </w:t>
        <w:br/>
        <w:t>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о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числ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оводимы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амка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артнерств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щеобразовательными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организациями и Министерством просвещения Приднестровской Молдавской Республики</w:t>
      </w:r>
      <w:r>
        <w:rPr>
          <w:color w:val="000000"/>
          <w:lang w:val="ru-RU"/>
        </w:rPr>
        <w:t>;</w:t>
      </w:r>
    </w:p>
    <w:p>
      <w:pPr>
        <w:pStyle w:val="TextBody"/>
        <w:ind w:firstLine="709"/>
        <w:rPr/>
      </w:pPr>
      <w:r>
        <w:rPr>
          <w:color w:val="000000"/>
          <w:lang w:val="ru-RU"/>
        </w:rPr>
        <w:t>в</w:t>
      </w:r>
      <w:r>
        <w:rPr>
          <w:color w:val="000000"/>
        </w:rPr>
        <w:t xml:space="preserve">) совершенствования интерактивного образовательного портала </w:t>
        <w:br/>
        <w:t>для расширения возможностей электронного обеспечения образовательного процесса, особенно для контингента обучающихся по заочной и очно-заочной формам</w:t>
      </w:r>
      <w:r>
        <w:rPr>
          <w:color w:val="000000"/>
          <w:lang w:val="ru-RU"/>
        </w:rPr>
        <w:t xml:space="preserve"> обучения</w:t>
      </w:r>
      <w:r>
        <w:rPr>
          <w:color w:val="000000"/>
        </w:rPr>
        <w:t xml:space="preserve">, </w:t>
      </w:r>
      <w:r>
        <w:rPr>
          <w:color w:val="000000"/>
          <w:lang w:val="ru-RU"/>
        </w:rPr>
        <w:t>ведения</w:t>
      </w:r>
      <w:r>
        <w:rPr>
          <w:color w:val="000000"/>
        </w:rPr>
        <w:t xml:space="preserve"> образовательного процесса в дистанционном </w:t>
        <w:br/>
        <w:t>или комбинированном формате, предоставления равных образовательных возможностей для лиц с ограниченными возможностями здоровья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создания на базе научно-информационного библиотечного центра ПГУ «Электронная библиотека ПГУ», включающего электронное хранилище научных и методических трудов сотрудников ПГУ, электронных версий учебных пособий, книг, монографий и периодических изданий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) приобретения мультимедийного оборудования для максимального оснащения учебных аудиторий.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ратегическими целями в области </w:t>
      </w:r>
      <w:bookmarkStart w:id="1" w:name="_Hlk142487985"/>
      <w:r>
        <w:rPr>
          <w:rFonts w:cs="Times New Roman" w:ascii="Times New Roman" w:hAnsi="Times New Roman"/>
          <w:bCs/>
          <w:sz w:val="28"/>
          <w:szCs w:val="28"/>
        </w:rPr>
        <w:t>дополнительного профессионального образования</w:t>
      </w:r>
      <w:bookmarkEnd w:id="1"/>
      <w:r>
        <w:rPr>
          <w:rFonts w:cs="Times New Roman" w:ascii="Times New Roman" w:hAnsi="Times New Roman"/>
          <w:bCs/>
          <w:sz w:val="28"/>
          <w:szCs w:val="28"/>
        </w:rPr>
        <w:t xml:space="preserve"> станет:</w:t>
      </w:r>
    </w:p>
    <w:p>
      <w:pPr>
        <w:pStyle w:val="Style2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создание междисциплинарных программ переподготовки, направленных на формирование компетенций, востребованных в разных сферах профессиональной деятельности;</w:t>
      </w:r>
    </w:p>
    <w:p>
      <w:pPr>
        <w:pStyle w:val="Style2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значительное расширение спектра программ дополнительного профессионального образования (в том числе в формате комбинированного обучения). С одной стороны, это приведет к повышению конкурентоспособности выпускников ПГУ, а с другой стороны, будет способствовать росту привлечения в университет внешних слушателей.</w:t>
      </w:r>
    </w:p>
    <w:p>
      <w:pPr>
        <w:pStyle w:val="Style2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5.</w:t>
        <w:tab/>
        <w:t>Основные задач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области дополнительного профессионального образования: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сширение направлений деятельности в области дополнительного профессионального образования в соответствии с запросами рынка труда Приднестровской Молдавской Республики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бновление тематики и содержания дополнительных профессиональных образовательных программ профессиональной переподготовки и повышение квалификации педагогических работников, врачей и провизоров, государственных служащих и так далее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повышение эффективности системы дополнительного профессионального образования путем применения современных средств, технологий и методов, ориентированных на особенности обучения взрослых, принципы личностно-ориентированного, системно-деятельностного </w:t>
        <w:br/>
        <w:t>и компетентностного подходов в образовании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овершенствование развивающей информационно-образовательной среды ПГУ и полифункциональности образовательного портала «Электронный университет ПГУ им. Т.Г. Шевченко», обеспечивающего полноту, актуальность и доступность информации об образовательной деятель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ее результатах, апробацию и внедрение новых образовательных продуктов, </w:t>
      </w:r>
      <w:r>
        <w:rPr>
          <w:rFonts w:cs="Times New Roman" w:ascii="Times New Roman" w:hAnsi="Times New Roman"/>
          <w:sz w:val="28"/>
          <w:szCs w:val="28"/>
        </w:rPr>
        <w:t>для обмена передового опыта в области дополнительного профессионального образования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создание симуляционного центра для проведения занятий на уровне, соответствующем требованиям современной медицинской и фармацевтической науки, для повышения квалификации врачей и провизоров республики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привлечение к преподаванию по дополнительным профессиональным образовательным программам профессиональной переподготовки и повышения квалификации высококвалифицированных научно-педагогических кадров, представителей научно-исследовательских сообществ, бизнеса, государственного управления, здравоохранения, структур гражданского общества и других, имеющих соответствующее образование и практический опыт работы для обеспечения требований к формированию </w:t>
        <w:br/>
        <w:t>и совершенствованию профессиональных компетенций слушателей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овершенствование мониторинга качества дополнительного профессионального образования, ориентированного на удовлетворение образовательных потребностей всех заинтересованных сторон (личности, общества, государства, учредителей, других заказчиков и потребителей образовательных услуг)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асширение взаимодействия с университетами ближнего и дальнего зарубежья, разработка и реализация совместных проектов в области дополнительного профессионального образования.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6.</w:t>
        <w:tab/>
        <w:t>Основные мероприятия в области дополнительного профессионального образования: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одернизация содержания образования слушателей путем интеграции научного и образовательного процесса в рамках дополнительного профессионального образования; 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еализация современных форм, методов, совместных образовательных проектов с зарубежными организациями в области дополнительного профессионального образования; 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модернизация учебно-методической базы реализации образовательного процесса по основным направлениям профессиональной переподготовки </w:t>
        <w:br/>
        <w:t xml:space="preserve">и повышения квалификации педагогических работников, врачей и провизоров, государственных служащих и так далее; 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ежегодное проведение мониторинга выполнения дополнительных профессиональных образовательных программ профессиональной переподготовки и повышения квалификации и их соответствия запросам рынка труда республики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разработка и введение вариативных форм текущего, промежуточного </w:t>
        <w:br/>
        <w:t>и итогового контроля, мониторинга качества дополнительного профессионального образования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овершенствование электронной базы данных контингента слушателей и ведение статистического учета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организация и реализация мероприятий рекламно-информационной направленности о реализуемых дополнительных профессиональных образовательных программах профессиональной переподготовки и повышения квалификации на рынке образовательных услуг республики.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7.</w:t>
        <w:tab/>
        <w:t>Ресурсное обеспечение в области дополнительного профессионального образования: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силение информационного и кадрового потенциалов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улучшение материально-технического потенциала (наличие учебных аудиторий, кабинетов, лабораторий, обеспеченность научной, учебной </w:t>
        <w:br/>
        <w:t>и учебно-методической литературой, компьютерами и другим)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доступ к ресурсам российских вузов-партнеров и крупным научным отделениям (Российская академия наук, Российская академия образования </w:t>
        <w:br/>
        <w:t>и друг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Стратегическая цель в области научной деятель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ализация комплекса взаимосвязанных мер по повышению эффективности научных исследований по приоритетным и основным научным направлениям, формированию новых научных школ, активному внедрению результатов выполненных научно-исследовательских работ в образовательную деятельность, в производственную и социальную сферу государства.</w:t>
      </w:r>
    </w:p>
    <w:p>
      <w:pPr>
        <w:pStyle w:val="Normal"/>
        <w:autoSpaceDE w:val="false"/>
        <w:spacing w:lineRule="auto" w:line="240" w:before="0" w:after="0"/>
        <w:ind w:firstLine="709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>19. Основные задачи в области научной деятельн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) обеспечение постоянного роста качества и результативности научно-исследовательских работ и объемов выполняемых научных исследований </w:t>
        <w:br/>
      </w:r>
      <w:r>
        <w:rPr>
          <w:rFonts w:cs="Times New Roman" w:ascii="Times New Roman" w:hAnsi="Times New Roman"/>
          <w:sz w:val="28"/>
          <w:szCs w:val="28"/>
        </w:rPr>
        <w:t xml:space="preserve">по приоритетным и основным направлениям научной деятельности </w:t>
        <w:br/>
        <w:t>в Приднестровской Молдавской Республик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формирование новых и поддержка действующих научных коллективов ПГУ, выполняющих фундаментальные и прикладные научные исследования, путем совершенствования системы планирования научных исследований </w:t>
        <w:br/>
        <w:t>и разработок, а также механизма государственного заказа на научно-исследовательские работы, опытно-конструкторские и технологические работы (далее – НИОКТР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тимулирование роста вовлеченности в научно-исследовательскую работу студентов, магистрантов через поддержку и развитие студенческих научных объединений и инициативных молодежных научных про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тимулирование участия аспирантов и молодых ученых </w:t>
        <w:br/>
        <w:t>в международных научно-исследовательских программах, конкурсах, проектах грантов, специальных стипенд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овышение результативности научно-исследовательских работ за счет последовательного поощрения публикационной активности сотрудников ПГУ, в том числе в ведущих рецензируемых журналах, входящих в российскую </w:t>
        <w:br/>
        <w:t>и мировые системы цитир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создание малых инновационных предприятий и иных совместных </w:t>
        <w:br/>
        <w:t>с производителями товарной продукции научно-производственных объединений, обеспечивающих доведение научных проектов до потреби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внедрение результатов завершенных научно-исследовательских работ в практику деятельности органов государственной власти, бюджетных </w:t>
        <w:br/>
        <w:t>и внебюджетных организаций и учреждений, предприятий и хозяйств всех форм собственности Приднестровской Молдавской Республи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развитие эффективного международного научного сотрудничества, участие в конкурсах международных проектов и грантов с целью вхождения ПГУ в научные программы ведущих научных центров и вузов-партнеров </w:t>
        <w:br/>
        <w:t>из Российской Федерации и других стра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заключение договоров о сотрудничестве ПГУ с научными организациями и организациями образования иностранных государств, обеспечивающих проведение совместных исследований на базе ведущих вузов и научно-исследовательских институтов других государ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развитие и всесторонняя поддержка научных школ ПГУ, расширение направлений их деятельности, повышение эффективности подготовки аспирантов и докторантов под руководством представителей ведущих научных школ, увеличение количества аспирантов и докторантов, выполняющих исследования в ведущих научных коллектив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) подготовка научных и научно-педагогических кадров для ПГУ </w:t>
        <w:br/>
        <w:t>и других научных организаций, министерств и ведомств республики реализовывается в следующих основных форма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бучение в аспирантуре ПГУ (по очной и заочной формам обучения, </w:t>
        <w:br/>
        <w:t>в форме соискательства ученой степени кандидата наук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правление на обучение в аспирантуру (по целевому приему) </w:t>
        <w:br/>
        <w:t>в организации высшего профессионального образования и научные организации иностранных государ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учение в докторантуре</w:t>
      </w:r>
      <w:r>
        <w:rPr>
          <w:rFonts w:cs="Times New Roman" w:ascii="Times New Roman" w:hAnsi="Times New Roman"/>
        </w:rPr>
        <w:t xml:space="preserve"> </w:t>
      </w:r>
      <w:bookmarkStart w:id="2" w:name="_Hlk142486051"/>
      <w:r>
        <w:rPr>
          <w:rFonts w:cs="Times New Roman" w:ascii="Times New Roman" w:hAnsi="Times New Roman"/>
          <w:sz w:val="28"/>
          <w:szCs w:val="28"/>
        </w:rPr>
        <w:t>организаций высшего профессионального образования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и научных организаций иностранных государ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м) плановые показатели приема на обучение в аспирантуру ПГУ по годам действия Программы:</w:t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992"/>
        <w:gridCol w:w="1276"/>
        <w:gridCol w:w="1275"/>
        <w:gridCol w:w="1087"/>
        <w:gridCol w:w="239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5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принимаем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обучение (всего 150 челове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количество обучающихся в аспиранту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 1-го по 4-й год обуч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) плановые показатели направления на обучение в аспирантуру организаций высшего профессионального образования </w:t>
      </w:r>
      <w:r>
        <w:rPr/>
        <w:t>и научных организаций иностранных государств по квотам Россотрудничества за период действия Программы:</w:t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1134"/>
        <w:gridCol w:w="1275"/>
        <w:gridCol w:w="1134"/>
        <w:gridCol w:w="1134"/>
        <w:gridCol w:w="239"/>
      </w:tblGrid>
      <w:tr>
        <w:trPr>
          <w:trHeight w:val="298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направляем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учеб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ее 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 1-го по 4-й год обуч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 подготовки научных и научно-педагогических кадров – очн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) плановые показатели защиты кандидатских диссертаций, выполненных при аспирантуре ПГУ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й высшего профессионального образования и научных организаций иностранных государст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92"/>
        <w:gridCol w:w="1134"/>
        <w:gridCol w:w="1134"/>
        <w:gridCol w:w="1276"/>
        <w:gridCol w:w="1417"/>
        <w:gridCol w:w="239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апробаций результатов исследования, предзащита диссертац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25 челов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щита диссертац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00 челов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) план научных командировок в рамках выполнения докторских исследований в научных организациях и организациях образования </w:t>
      </w:r>
      <w:r>
        <w:rPr/>
        <w:t>Российской Федерации в рамках Программы:</w:t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92"/>
        <w:gridCol w:w="1134"/>
        <w:gridCol w:w="1134"/>
        <w:gridCol w:w="1276"/>
        <w:gridCol w:w="1370"/>
        <w:gridCol w:w="239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5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научных командировок (60 – за 5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р) план закрепления в докторантуре организаций образования </w:t>
        <w:br/>
        <w:t>и научных организациях Российской Федерации специалистов ПГУ в рамках Программы:</w:t>
      </w:r>
    </w:p>
    <w:tbl>
      <w:tblPr>
        <w:tblW w:w="9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92"/>
        <w:gridCol w:w="1134"/>
        <w:gridCol w:w="1134"/>
        <w:gridCol w:w="1276"/>
        <w:gridCol w:w="1265"/>
        <w:gridCol w:w="239"/>
      </w:tblGrid>
      <w:tr>
        <w:trPr>
          <w:trHeight w:val="573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5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сотрудников, закрепленных при докторантуре (20 челов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rPr/>
      </w:pPr>
      <w:r>
        <w:rPr/>
        <w:t>с) план защиты докторских диссертаций специалистами ПГУ:</w:t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993"/>
        <w:gridCol w:w="1134"/>
        <w:gridCol w:w="1134"/>
        <w:gridCol w:w="1140"/>
        <w:gridCol w:w="133"/>
        <w:gridCol w:w="1276"/>
        <w:gridCol w:w="239"/>
      </w:tblGrid>
      <w:tr>
        <w:trPr>
          <w:trHeight w:val="299" w:hRule="atLeast"/>
        </w:trPr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5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обация результатов исследования, предзащита диссертаций (15 челове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щита диссертаций (15 челове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>20. Основные направления в области научной деятельно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внедрение конкурсных принципов отбора НИОКТР, выполняемых кафедрами и лабораториями, для финансовой поддержки их реализации </w:t>
        <w:br/>
        <w:t>и сопровождения до этапа внедр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развитие междисциплинарных научных исследований, направленных на совершенствование образовательн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 разработка мер по обеспечению доступа к информационным ресурсам ведущих научных и образовательных центров России и зарубежных стр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) освоение передового зарубежного научного опыта через реализацию совместных научных проектов, создание совместных опытных производств, которые призваны обеспечить постоянное сотрудничество с зарубежными вузами-партнерами и научными организациями, гарантирующими создание качественной научной продук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поддержка изобретательской и рационализаторской деятельности сотрудников и студентов университ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) увеличение доли сотрудников с учеными степенями и званиями </w:t>
        <w:br/>
        <w:t>в составе профессорско-преподавательского состава до 50 процентов, снижение среднего возраста кандидатов наук до 35 (тридцати пяти) лет, докторов наук – до 45 (сорока пяти) л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ж) повышение эффективности системы подготовки научных и научно-педагогических кадров в аспирантуре с целью обеспечения защиты диссертационных работ в течение первого года после окончания аспирантуры, поддержание количества защит на уровне не менее 80 проц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) осуществление перехода на новые требования в области подготовки научных и научно-педагогических кадров высшей квалификаци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) обеспечение условий для подготовки и защиты докторских диссертаций сотрудниками ПГУ, работающими над докторскими диссертаци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) поддержка и поднятие престижа научно-исследовательской деятельности студентов, формирование у них интереса к активному участию </w:t>
        <w:br/>
        <w:t>в научной работ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) содействие эффективному профессиональному отбору перспективной молодежи для дальнейшего обучения в аспирантуре и подготовки резерва научно-педагогических кадров ПГ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) развитие студенческого самоуправления в сфере научно-исследовательской работы студентов, магистрантов, аспирантов (студенческие научные общества, советы молодых ученых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) организация участия магистрантов, аспирантов и молодых ученых </w:t>
        <w:br/>
        <w:t>в международных олимпиадах, конференц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) привлечение студентов, магистрантов и аспирантов к проведению фундаментальных, прикладных и экспериментальных исследований </w:t>
        <w:br/>
        <w:t>в действующих научно-исследовательских лабораториях университ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) организация студенческих научно-технических и состязательных мероприятий стимулирующего характера различного уровня (от кафедрального до международного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) наращивание публикационной активности ученых ПГУ в ведущих рецензируемых журналах, входящих в российскую и мировые системы цитирования, а также увеличение индекса Хирша (количества цитирований публикаций преподавателей ПГУ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) активизация сотрудничества с зарубежными партнерами </w:t>
        <w:br/>
        <w:t>по проведению международных научных форумов в ПГУ и подготовка совместных публик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1. Ресурсное обеспечение</w:t>
      </w:r>
      <w:r>
        <w:rPr>
          <w:rFonts w:cs="Times New Roman" w:ascii="Times New Roman" w:hAnsi="Times New Roman"/>
          <w:sz w:val="28"/>
          <w:szCs w:val="28"/>
        </w:rPr>
        <w:t xml:space="preserve"> в области научной деятель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обеспечение повышения квалификации научных и научно-педагогических кадров ПГУ за пределами Приднестровской Молдавской Республики (пункт 3 Приложения № 2 к настоящей Программ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размещение и систематическая актуализация рекламы научной продукции ПГУ в глобальной сети Интерн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 стимулирование изобретательской и рационализаторской деятельности преподавателей, аспирантов, научных работников, специалистов и студентов, защиты их авторских прав путем обеспечения финансирования процедуры подачи и экспертизы заявок на изобретения, полезные модели, компьютерные программы и поддержания в силе действующих патентов на изобрет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) сохранение и развитие материально-технической базы кафедр </w:t>
        <w:br/>
        <w:t>и научно-исследовательских лабораторий (приобретение лабораторного оборудования, капитальный и текущий ремонт помещени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) реализация и финансовое обеспечение плана подготовки научно-педагогических кадров высшей квалификации на 2025–2029 годы (пункты 1–2 Приложения № 2 к настоящей Программ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) реализация и финансовое обеспечение плана научных командировок аспирантов, соискателей, докторантов (не менее одного раза в год), аспирантов (соискателей) последнего года обучения и в течение года после окончания обучения с целью защиты диссертации (не менее двух раз в год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) обеспечение участия студентов, магистрантов, аспирантов и молодых ученых в научных мероприятиях состязательного характера (олимпиадах, конкурсах, конференциях) различного уровня (пункт 4 Приложения № 2 </w:t>
        <w:br/>
        <w:t>к настоящей Программ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) разработка и реализация мер по продвижению научных публикаций сотрудников ПГУ в международных изданиях (уровня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copus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Web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f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cience</w:t>
      </w:r>
      <w:r>
        <w:rPr>
          <w:rFonts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) размещение изданных в ПГУ сборников научных трудов научно-педагогических работников в базе данных Российский индекс научного цитир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) создание организационных и ресурсных условий для проведения международных научных мероприятий на базе 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2. </w:t>
      </w:r>
      <w:r>
        <w:rPr>
          <w:rFonts w:cs="Times New Roman" w:ascii="Times New Roman" w:hAnsi="Times New Roman"/>
          <w:bCs/>
          <w:sz w:val="28"/>
          <w:szCs w:val="24"/>
          <w:lang w:eastAsia="ru-RU"/>
        </w:rPr>
        <w:t>Стратегическая цель в области издательской деятельности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расширение возможностей профессорско-преподавательского состава университета по изданию научных, учебных, учебно-методических изысканий </w:t>
        <w:br/>
        <w:t xml:space="preserve">в целях наполнения регионального образовательного пространства современными публикациями исследовательского характера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1" w:leader="none"/>
          <w:tab w:val="left" w:pos="1134" w:leader="none"/>
        </w:tabs>
        <w:spacing w:lineRule="auto" w:line="240" w:before="0" w:after="0"/>
        <w:ind w:left="709"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>23. Основные задачи в области издательской деятельности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а) актуализация компетенций студентов в рамках инновационно-технологической инфраструктуры и научно-производственных проектов университ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б) оптимизация производственного процесса;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в) оперативная печать с тиражами от одного экземпляра, освоение технологий быстрых изменений в публикуемых материалах;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г) создание единой информационной системы на базе современных цифровых программно-аппаратных комплексов, включая научно-информационный библиотечный центр и другие подразделения ПГУ;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д) интеграция с другими ВУЗами и научными организациями Приднестровской Молдавской Республики в единое информационное пространство.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20"/>
        <w:outlineLvl w:val="0"/>
        <w:rPr/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>24. Основные мероприятия в области издательской деятельност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а) приобретение и установка оргтехники в целях увеличения производственных показателей издательств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б) приобретение и внедрение последних версий лицензионных компьютерных издательских систем и графических редактор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в) приобретение расходных материалов для печатных машин </w:t>
        <w:br/>
        <w:t>и послепечатной обработки изданий (тонеры, краска, пленка, скобы, термоклей, пленка для ламинирования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г) закрепление в образовательном и исследовательском процессах практики печати из файла, посланного для издания из любой точки средствами глобальной сети Интернет, и изготовления тиража в присутствии заказчика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д) создание электронного архива печатных работ и обеспечение интеграции с научно-информационным библиотечным центром ПГУ </w:t>
        <w:br/>
        <w:t xml:space="preserve">по переводу библиотечных фондов в электронные форматы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е) интеграция последних версий программно-аппаратных комплексов </w:t>
        <w:br/>
        <w:t>в единую информационную систему с научно-информационным библиотечным центром и другими подразделениями университе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</w:rPr>
        <w:t xml:space="preserve">25. </w:t>
      </w:r>
      <w:r>
        <w:rPr>
          <w:rFonts w:cs="Times New Roman" w:ascii="Times New Roman" w:hAnsi="Times New Roman"/>
          <w:bCs/>
          <w:sz w:val="28"/>
          <w:szCs w:val="28"/>
        </w:rPr>
        <w:t>Основная стратегическая цель в области кадровой политики</w:t>
      </w:r>
      <w:r>
        <w:rPr>
          <w:rFonts w:cs="Times New Roman" w:ascii="Times New Roman" w:hAnsi="Times New Roman"/>
          <w:sz w:val="28"/>
          <w:szCs w:val="28"/>
        </w:rPr>
        <w:t xml:space="preserve"> – обеспечение эффективной деятельности сотрудников, создание условий для их личностного роста, совершенствования и развития профессиональных компетенций.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6. Задачи в области активной кадровой политики: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пределение приоритетов кадровой политики с учетом происходящих изменений в научно-технологическом, педагогическом и иных направлениях развития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формирование системы опережающего кадрового планирования, нацеленного на обеспечение оперативных и стратегических потребностей </w:t>
        <w:br/>
        <w:t>в педагогических и научных кадрах в области реализации приоритетных направлений развития ПГУ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влечение высококвалифицированных кадров для реализации приоритетных направлений развития ПГУ в области научных исследований, образовательной деятельности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беспечение профессионального роста сотрудников университета, </w:t>
        <w:br/>
        <w:t xml:space="preserve">в том числе путем совершенствования системы непрерывного образования </w:t>
        <w:br/>
        <w:t>и дополнительной профессиональной подготовки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формирование системы профессиональной поддержки </w:t>
        <w:br/>
        <w:t>и организационного карьерного продвижения сотрудников, основанной на их реальных достижениях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ивлечение сотрудников индустриальных партнеров ПГУ, образовательных и научных организаций с целью расширения поля компетенций научной и образовательной деятельности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оздание условий для эффективной командной работы.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7. Основные мероприятия в области кадровой политики: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рганизация устойчивой обратной связи с сотрудниками различных категорий в части оценки удовлетворенности работой и формирование эффективной системы мотивационных воздействий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здание условий для профессионального и карьерного роста специалистов путем разработки и внедрения новых карьерных траекторий, учитывающих системное развитие науки и образования, проектное управление и конкурентоспособность, направленную на привлечение и удержание перспективных и результативных сотрудников, способных позиционировать ПГУ в республике и за ее пределами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формирование прозрачной структуры администрирования ПГУ – все должности в университете, варианты роста, требования к позициям открыты для любого сотрудника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предоставление возможности построения нескольких вариантов карьеры и выбора наиболее перспективного или интересного; 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увеличение движения кадров между подразделениями ПГУ, повышение популярности не руководящих позиций.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8. Ресурсное обеспечение в области кадровой политики: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силение потенциала ПГУ, его выпускников и партнеров посредством консолидации сообщества сотрудников и выпускников, сохранения и усиления связей в образовательной и научной деятельности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овышение престижа образования в университете посредством увеличения качества профессиональной социализации сотрудников </w:t>
        <w:br/>
        <w:t>и выпускников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создание условий для прохождения специализированных стажировок и повышения квалификации по заявленным приоритетным направлений развития ПГУ в ведущих научных, образовательных центрах, промышленных предприятиях и холдингах; 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развитие положительного имиджа университета как признанного центра образования, науки и практики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азвитие субкультуры сообщества сотрудников и выпускников, основанной на признании ценностей и традиций университета.</w:t>
      </w:r>
    </w:p>
    <w:p>
      <w:pPr>
        <w:pStyle w:val="Style27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9. Стратегическая цель в области информационных технологий</w:t>
      </w:r>
      <w:r>
        <w:rPr>
          <w:rFonts w:cs="Times New Roman" w:ascii="Times New Roman" w:hAnsi="Times New Roman"/>
          <w:sz w:val="28"/>
          <w:szCs w:val="28"/>
        </w:rPr>
        <w:t xml:space="preserve"> – повышение эффективности всех видов образовательной и научной деятельности, совершенствование единого информационного пространства ПГУ путем расширения корпоративной коммуникационной инфраструктуры, использования современных цифровых технологий для создания комфортной информационной среды университета. Внедрение инновационных технологий </w:t>
        <w:br/>
        <w:t xml:space="preserve">в управление университетом на базе информационных технологий является ключевым механизмом, обеспечивающим преимущества университета </w:t>
        <w:br/>
        <w:t>в конкурентной среде. Для реализации стратегической цели необходимы модернизация инфраструктуры, внедрение унифицированных способов доступа к корпоративным данным, улучшение управляемости всего комплекса информационных ресурсов, а также обеспечение соответствия инфраструктуры стратегическим целям ПГУ.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0. Основные задачи в области информационных технологий: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роектирование и разработка программного обеспечения, направленного на развитие информатизации всех видов деятельности университета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своевременное обновление компьютерного парка учебных и научных подразделений, создание современных электронных площадок, внедрение новых образцов электронной техники и оборудования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поддержание корпоративной компьютерной сети на современном техническом уровне, а также осуществление постепенного перехода </w:t>
        <w:br/>
        <w:t>на волоконно-оптические внутриуниверситетские линии связи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развитие и совершенствование серверной группировки университета для расширения емкости цифровых хранилищ, обеспечения надлежащей скорости обработки все возрастающего потока запросов к электронным ресурсам, расширение системы реплицирования баз данных для обеспечения их надежного хранения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) обеспечение необходимых технических и технологических условий </w:t>
        <w:br/>
        <w:t>по оцифровыванию редких и наиболее часто используемых изданий для создания электронного библиотечного фонда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) внедрение системы штрихового кодирования библиотечного фонда </w:t>
        <w:br/>
        <w:t>и автоматизации учета выдачи/приема книг для успешной работы электронных читальных залов, а также создания электронного каталога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) обеспечение дистанционного доступа к образовательным ресурсам российских ВУЗов, библиотечным и фондовым хранилищам, научным </w:t>
        <w:br/>
        <w:t xml:space="preserve">и технологическим площадкам, системе послевузовского образования </w:t>
        <w:br/>
        <w:t>и повышения квалификации.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1. Ресурсное обеспечение в области информационных технологий: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иобретение компьютерной и оргтехники для реализации возможностей информационных систем университета (пункт 1 Приложения </w:t>
        <w:br/>
        <w:t>№ 3 к настоящей Программе)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обретение лицензионных программных продуктов для обеспечения учебного, научного и административного процесса (пункт 2 Приложения № 1, Приложения № 3 к настоящей Программе)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иобретение оборудования для модернизации научно-информационного библиотечного центра ПГУ (пункт 3 Приложения № 3 </w:t>
        <w:br/>
        <w:t>к настоящей Программе).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2. Стратегическая цель </w:t>
      </w:r>
      <w:bookmarkStart w:id="3" w:name="_Hlk142489093"/>
      <w:r>
        <w:rPr>
          <w:rFonts w:cs="Times New Roman" w:ascii="Times New Roman" w:hAnsi="Times New Roman"/>
          <w:bCs/>
          <w:sz w:val="28"/>
          <w:szCs w:val="28"/>
        </w:rPr>
        <w:t xml:space="preserve">в области международной деятельности 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– развитие межвузовского взаимодействия по образовательным, научным </w:t>
        <w:br/>
        <w:t>и гуманитарным направлениям с приоритетом российского вектора сотрудничества.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новные задачи в области международной деятельности: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асширение и обеспечение устойчивых международных связей ПГУ </w:t>
        <w:br/>
        <w:t>с образовательными, научными и культурными международными учреждениями, организациями и центрами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влечение в университет международных ресурсов для развития образовательной и научно-исследовательской деятельности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азвитие стратегического партнерства и сетевого взаимодействия </w:t>
        <w:br/>
        <w:t>с ведущими университетами, научными центрами и организациями Российской Федерации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использование международных связей с целью развития научно-образовательных программ и повышения качества научной </w:t>
        <w:br/>
        <w:t>и профессиональной подготовки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одействие студенческой и преподавательской мобильности в рамках интеграционных процессов экспорта образования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повышение эффективности заключаемых международных договоров </w:t>
        <w:br/>
        <w:t xml:space="preserve">и соглашений. 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4. Основные направления в области международной деятельности: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асширение участия в инновационных международных научно-образовательных проектах и программах и заключение соглашений </w:t>
        <w:br/>
        <w:t>с зарубежными партнерами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заимодействие с дипломатическими представительствами иностранных государств, зарубежными органами государственного управления в области образования и науки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еализация плана совместных мероприятий с Россотрудничеством Российской Федерации и контактным центром ПГУ по взаимодействию </w:t>
        <w:br/>
        <w:t>с Россотрудничеством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разработка и организация программ «двойных дипломов» </w:t>
        <w:br/>
        <w:t>и параллельного обучения с ВУЗа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еспечение реализации обучения сотрудников ПГУ в магистратуре, аспирантуре, ординатуре, докторантуре российских ВУЗов по квотам Министерства образования и науки Российской Федерации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привлечение ведущих иностранных специалистов к педагогической </w:t>
        <w:br/>
        <w:t>и научной деятельности в университете, в том числе с использованием онлайн-работы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усиление взаимодействия с международными образовательными </w:t>
        <w:br/>
        <w:t>и культурно- просветительскими организациями, представленными в регионе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содействие участию ПГУ в международных проектах, получению международных грантов в области научных исследований, проведению совместных научно- исследовательских работ с зарубежными научно-образовательными организациями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расширение научно-образовательного сотрудничества в рамках программ академической мобильности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участие университета в научно-образовательных проектах на базе международных ассоциаций.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5. Ресурсное обеспечение в области международной деятельности: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одвижение информации об образовательном и научном потенциале университета, в том числе через участие в международных выставках, регулярное обновление русской и англоязычной версий сайта ПГУ, обеспечивающее полноту, актуальность и доступность информации </w:t>
        <w:br/>
        <w:t>о деятельности ПГУ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бучение сотрудников ПГУ в Российской Федерации по целевым бюджетным квотам, выделяемым Россией для соотечественников </w:t>
        <w:br/>
        <w:t>и иностранных граждан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бучение сотрудников ПГУ на курсах повышения квалификации </w:t>
        <w:br/>
        <w:t>в ВУЗах-партнерах на безвозмездной основе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влечение средств зарубежных фондов, университетов, грантодателей на совершенствование материально-технической базы университета, исследования, публикации, стажировки преподавателей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материально-техническое обеспечение международных мероприятий, проводимых на базе ПГУ.</w:t>
      </w:r>
    </w:p>
    <w:p>
      <w:pPr>
        <w:pStyle w:val="Style27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6.</w:t>
        <w:tab/>
        <w:t xml:space="preserve">Стратегическая цель </w:t>
      </w:r>
      <w:bookmarkStart w:id="4" w:name="_Hlk142489149"/>
      <w:r>
        <w:rPr>
          <w:rFonts w:cs="Times New Roman" w:ascii="Times New Roman" w:hAnsi="Times New Roman"/>
          <w:bCs/>
          <w:sz w:val="28"/>
          <w:szCs w:val="28"/>
        </w:rPr>
        <w:t>в области материально-технической баз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– развитие имеющихся и создание новых образовательных, научных </w:t>
        <w:br/>
        <w:t xml:space="preserve">и социокультурных пространств университета; модернизация объектов университетского комплекса для повышения архитектурной выразительности </w:t>
        <w:br/>
        <w:t>и эффективности их использования.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7. Основные задачи в области материально-технической базы:</w:t>
      </w:r>
    </w:p>
    <w:p>
      <w:pPr>
        <w:pStyle w:val="Style2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  <w:tab/>
        <w:t>обеспечение перехода от стандартных учебных аудиторий университета в современное образовательное, научное, и социальное пространство;</w:t>
      </w:r>
    </w:p>
    <w:p>
      <w:pPr>
        <w:pStyle w:val="Style2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овершенствование материально-технической базы научно-исследовательских лабораторий ПГУ до уровня их соответствия современным требованиям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здание в ПГУ современного студенческого комплекса жилищно-бытового назначения и спортивно-досуговой направленности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одолжение работы по обеспечению хозяйственных служб ПГУ современными материально-техническими средствами для выполнения ими профессиональных задач; 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существление модернизации технических объектов, инженерных сетей и коммуникаций для обеспечения растущих потребностей университетского комплекса.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8. Ресурсное обеспечение в области материально-технической базы: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  <w:tab/>
        <w:t>приобретение современного учебного и научного лабораторного оборудования в количестве, установленном государственными образовательными стандартами, за счет средств республиканского бюджета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 xml:space="preserve">капитальная реконструкция здания общежития аграрно-технологического факультета (город Тирасполь) и реконструкция здания общежития с устройством жилых блоков Бендерского политехнического филиала ПГУ по улице Бендерского Восстания, дом 7 (город Бендеры), за счет средств Фонда капитальных вложений Приднестровской Молдавской Республики; 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модернизация инженерных сетей корпусов № 12, № 11, № 6, (город Тирасполь), Рыбницкого филиала, Бендерского-политехнического филиала </w:t>
        <w:br/>
        <w:t xml:space="preserve">за счет средств Фонда капитальных вложений Приднестровской Молдавской Республики; 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текущий ремонт фасада, кровли, помещений учебного корпуса № 11 (Приложение № 4 к настоящей Программе) за счет средств Фонда капитальных вложений Приднестровской Молдавской Республики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модернизация системы пожарно-охранной сигнализации и системы видеонаблюдения в общежитиях (пункт 5 Приложения № 3 к настоящей Программе)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борудование учебных корпусов системами приточно-вытяжной вентиляции (пункт 6 Приложения № 3 к настоящей Программе)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</w:t>
        <w:tab/>
        <w:t>приобретение офисной техники для Издательства Приднестровского университета (пункт 7 Приложения № 3 к настоящей Программе)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</w:t>
        <w:tab/>
        <w:t>приобретение транспортных средств для обслуживания учебного процесса и текущей деятельности ПГУ (пункт 8 Приложения № 3 к настоящей Программе)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</w:t>
        <w:tab/>
        <w:t xml:space="preserve"> приобретение спортивного инвентаря для оснащения спортивных секций и спортивной формы для сборных команд по видам спорта (пункт 11 Приложения № 3 к настоящей Программе)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) приобретение звукового, светового, проекционного оборудования </w:t>
        <w:br/>
        <w:t xml:space="preserve">для культурно-просветительского центра ПГУ (пункт 12 Приложения № 3 </w:t>
        <w:br/>
        <w:t>к настоящей Программе).</w:t>
      </w:r>
    </w:p>
    <w:p>
      <w:pPr>
        <w:pStyle w:val="Style27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тратегические цели в области управления: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оздание образовательной системы, построенной на принципах фундаментальности знаний и профессиональной направленности обучения, </w:t>
        <w:br/>
        <w:t>в соответствии со стратегией научно-технологического развития и запросами внешнего окружения на основе долгосрочного прогнозирования рынка труда Приднестровской Молдавской Республики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вышение результативности исследований и эффективности использования полученных научных результатов в интересах имущественных комплексов и организаций Приднестровья, технологичных отраслей промышленности. Создание развитой партнерской сети с участием научно-исследовательских и образовательных организаций, формирование уникального набора компетенций для реализации масштабных научных </w:t>
        <w:br/>
        <w:t>и инновационных проектов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формирование благоприятных условий для самоопределения </w:t>
        <w:br/>
        <w:t xml:space="preserve">и социализации личности, гражданского становления, патриотического </w:t>
        <w:br/>
        <w:t>и духовно-нравственного воспитания обучающихся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развитие инфраструктуры поддержки образовательной, научно-исследовательской, инновационной деятельности, а также поддержки принятия решений при управлении университетом, активное использование современных цифровых каналов продвижения университета на новых рынках научных </w:t>
        <w:br/>
        <w:t>и образовательных услуг.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0. Основные задачи в области управления: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охранение на высоком уровне качества преподавания, вовлеченности обучающихся в научную и общественную деятельность;</w:t>
      </w:r>
    </w:p>
    <w:p>
      <w:pPr>
        <w:pStyle w:val="Style27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ормирование цифровых компетенций, позволяющих безошибочно ориентироваться преподавателям и сотрудникам ПГУ в цифровых технологиях, внедряемых в профессиональную и социально-образовательную сферы;</w:t>
      </w:r>
    </w:p>
    <w:p>
      <w:pPr>
        <w:pStyle w:val="Style27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формирование навыков разработки проектов, как научно-исследовательских и образовательных, так и социально значимых, </w:t>
        <w:br/>
        <w:t>и управления ими;</w:t>
      </w:r>
    </w:p>
    <w:p>
      <w:pPr>
        <w:pStyle w:val="Style27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создание условий для прохождения специализированных стажировок </w:t>
        <w:br/>
        <w:t>и повышения квалификации по заявленным приоритетным направлениям развития ПГУ в ведущих научных, образовательных центрах, промышленных предприятиях в рамках сетевого взаимодействия с членами консорциумов-вузов России;</w:t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) обеспечение руководством ПГУ необходимых условий </w:t>
        <w:br/>
        <w:t>для поддержания и постоянного улучшения работы сотрудников.</w:t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41.Основные мероприятия в области управления:</w:t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) усиление потенциала ПГУ, его выпускников и партнеров посредством консолидации сообщества сотрудников и выпускников, сохранения и усиления связей в образовательной и научной деятельности;</w:t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б) повышение престижа образования в университете посредством увеличения качества профессиональной социализации сотрудников </w:t>
        <w:br/>
        <w:t>и выпускников;</w:t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) развитие положительного имиджа университета как международно признанного центра образования, науки и практики;</w:t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) развитие субкультуры сообщества сотрудников и выпускников, основанной на признании ценностей и традиций университета.</w:t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Оценка социально-экономической эффективности </w:t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 последствий реализации Программы</w:t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2. Исполнение Программы обеспечи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хранение и развитие традиций классического фундаментального образования, высокого уровня научных исследований, высокой степени вовлеченности обучающихся в научно-исследовательскую и инновационную деятельность и общественную жизнь ПГ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системы подготовки кадров по новым междисциплинарным областям, отвечающим актуальным трендам в науке, образовании и экономике;</w:t>
      </w:r>
    </w:p>
    <w:p>
      <w:pPr>
        <w:pStyle w:val="TextBody"/>
        <w:ind w:firstLine="709"/>
        <w:rPr/>
      </w:pPr>
      <w:r>
        <w:rPr/>
        <w:t>в) развитие системы повышения квалифик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ессионализма</w:t>
      </w:r>
      <w:r>
        <w:rPr>
          <w:spacing w:val="1"/>
        </w:rPr>
        <w:t xml:space="preserve"> педагогических и </w:t>
      </w:r>
      <w:r>
        <w:rPr/>
        <w:t>управленческих</w:t>
      </w:r>
      <w:r>
        <w:rPr>
          <w:spacing w:val="1"/>
        </w:rPr>
        <w:t xml:space="preserve"> </w:t>
      </w:r>
      <w:r>
        <w:rPr/>
        <w:t xml:space="preserve">кадров ПГУ по программам </w:t>
      </w:r>
      <w:r>
        <w:rPr>
          <w:lang w:val="ru-RU"/>
        </w:rPr>
        <w:t>вуз</w:t>
      </w:r>
      <w:r>
        <w:rPr/>
        <w:t>ов Российской</w:t>
      </w:r>
      <w:r>
        <w:rPr>
          <w:spacing w:val="19"/>
        </w:rPr>
        <w:t xml:space="preserve"> </w:t>
      </w:r>
      <w:r>
        <w:rPr/>
        <w:t>Федерации и на площадке ПГ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альнейшее развитие системы воспитательной работы, системы психологической помощи обучающимся, а также работникам и абитуриентам ПГ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) условия для роста вовлеченности обучающихся и работников ПГУ </w:t>
        <w:br/>
        <w:t>в систематические занятия физической культурой и спорт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>е) создание условий для развития университетской цифровой среды, отвечающей актуальным требованиям образовательных, научно-исследовательских и инновационных процессов и социального развития университ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формированность механизмов сетевого взаимодействия и создание условий для обеспечения совместных с вузами Российской Федерации образовательных, научных, научно-технических и инновационных прое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>з) дальнейшее инфраструктурное развитие и формирование современной, комфортной, соответствующей мировому уровню среды ПГУ как основы эффективной деятельности 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4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ализация стратегической цели позволит</w:t>
      </w:r>
      <w:r>
        <w:rPr>
          <w:rFonts w:cs="Times New Roman" w:ascii="Times New Roman" w:hAnsi="Times New Roman"/>
          <w:sz w:val="28"/>
          <w:szCs w:val="28"/>
        </w:rPr>
        <w:t xml:space="preserve"> ПГУ обеспечить лидерство ПГУ в просвещении и распространении научных знаний, доступность интеллектуального богатства и экспертного потенциала ПГ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водный план мероприятий по реализации Программы</w:t>
      </w:r>
    </w:p>
    <w:p>
      <w:pPr>
        <w:pStyle w:val="Normal"/>
        <w:autoSpaceDE w:val="false"/>
        <w:spacing w:lineRule="auto" w:line="240" w:before="0" w:after="0"/>
        <w:ind w:left="450" w:hanging="0"/>
        <w:textAlignment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0" w:hanging="0"/>
        <w:textAlignment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4. Реализация Программы предусматривает выполнение следующих мероприятий:</w:t>
      </w:r>
    </w:p>
    <w:tbl>
      <w:tblPr>
        <w:tblW w:w="9640" w:type="dxa"/>
        <w:jc w:val="left"/>
        <w:tblInd w:w="-14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7"/>
        <w:gridCol w:w="3321"/>
        <w:gridCol w:w="1417"/>
        <w:gridCol w:w="1985"/>
        <w:gridCol w:w="2410"/>
      </w:tblGrid>
      <w:tr>
        <w:trPr>
          <w:tblHeader w:val="true"/>
          <w:trHeight w:val="10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оки </w:t>
              <w:br/>
              <w:t>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е исполнители в ПГ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бъем финансирования</w:t>
            </w:r>
          </w:p>
        </w:tc>
      </w:tr>
      <w:tr>
        <w:trPr>
          <w:trHeight w:val="263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деятельность (согласно Приложению № 1, Приложению № 3 к настоящей Программе)</w:t>
            </w:r>
          </w:p>
        </w:tc>
      </w:tr>
      <w:tr>
        <w:trPr>
          <w:trHeight w:val="38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годное издание не менее 300 печатных листов учебной и методической литературы, материалов профориентационной направленности не менее 200 печатных листов, в том числе через издательство Приднестровского университ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2029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факультетов (института, филиалов), заведующие кафедрами, Издатель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вание в объеме 300 000 рублей</w:t>
            </w:r>
          </w:p>
        </w:tc>
      </w:tr>
      <w:tr>
        <w:trPr>
          <w:trHeight w:val="38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новой учебной и учебно-методической, научной, справочной, энциклопедической литературы в печатном формате и на электронных носител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2029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торат, научно-информационный библиотечный цен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вание в объеме не менее 350 000 рублей</w:t>
            </w:r>
          </w:p>
        </w:tc>
      </w:tr>
      <w:tr>
        <w:trPr>
          <w:trHeight w:val="38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иобретение мультимедийного оборудования для максимального оснащения учебных ауд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2029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торат, Управление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информационн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зви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вание в объеме не менее 250 000 рублей</w:t>
            </w:r>
          </w:p>
        </w:tc>
      </w:tr>
      <w:tr>
        <w:trPr>
          <w:trHeight w:val="263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учная деятельность (согласно Приложению № 2 к настоящей Программе)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20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торских диссерт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2029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торат, Управление научной деятельности, руководители факультетов (института, филиал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вание в объеме 280 000 рублей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дидатских диссерт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2029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торат, Управление научной деятельности, руководители факультетов (института, филиал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вание в объеме 1 050 000 рублей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не менее 100 патентов на изобрет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2029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торат, Управление научной деятельности, руководители факультетов (института, филиал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вание в объеме 100 000 рублей</w:t>
            </w:r>
          </w:p>
        </w:tc>
      </w:tr>
      <w:tr>
        <w:trPr>
          <w:trHeight w:val="28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дровое обеспечение (согласно Приложению № 2 к настоящей Программе)</w:t>
            </w:r>
          </w:p>
        </w:tc>
      </w:tr>
      <w:tr>
        <w:trPr>
          <w:trHeight w:val="9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профессорско-преподавательского состава в количестве 500 человек, в том числе не менее 200 человек 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2029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торат, Управление научной деятельности, руководители факультетов (института, филиал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вание в объеме 2 500 000 рублей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участия обучающихся университета в проектах и программах научной, творческой и спортивной направ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2029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торат, отдел по делам молодежи, руководители факультетов (института, филиал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вание в объеме 200 000 рублей</w:t>
            </w:r>
          </w:p>
        </w:tc>
      </w:tr>
      <w:tr>
        <w:trPr>
          <w:trHeight w:val="263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формационное обеспечение (согласно Приложению № 3 к настоящей Программе)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е обновление парка компьютерной и офисной тех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2029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торат, Управление информационного разви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вание в объеме 4 003 440 рублей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онных программных продуктов для учебного и административного проце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2029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торат, Управление информационного разви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ирование в объеме не менее </w:t>
              <w:br/>
              <w:t>2 942 270 рублей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е оснащение Научно-информационного библиотечного центра программным обеспечением и оборуд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2029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торат, отдел материально-технического обеспечения и маркетинга, Научно-информационный библиотечный центр ПГУ, Управление информационного разви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ирование в объеме не менее </w:t>
              <w:br/>
              <w:t>1 505 814 рублей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специального оборудования и программного обеспечения для медицинского факульт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2029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торат, Управление информационного разви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вание в объеме 3 015 500 рублей</w:t>
            </w:r>
          </w:p>
        </w:tc>
      </w:tr>
      <w:tr>
        <w:trPr>
          <w:trHeight w:val="263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териально-техническое обеспечение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согласно Приложению № 3 к настоящей Программе)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рнизация системы пожарно-охранной сигнализации и системы видеонаблюдения в общежит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2029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торат, Управление информационного разви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вание в объеме 560 000 рублей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рнизация оборудования приточно-вытяжной вентиляции в компьютерных классах и других помещ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2029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торат, Управление информационного разви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вание в объеме не менее 400 000 рублей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офисной техники для издательск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2029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торат, отдел материально-технического обеспечения и маркетинга, Издатель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вание в объеме не менее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7 500 рублей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транспортных средств: приобретение автотранспортных средств – 1 пассажирский электрический микроавтобус на 18 мест для обслуживания учебного процесса, один автомобиль – микроавтобус полноприводный 4х4 ГАЗель бизнес автобус (для обеспечения деятельности научно-исследовательской лаборатории «Археология»), одна электрическая автовышка для обслуживания текущей деятельности университ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2029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торат, Управление хозяйственными служб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затрат – </w:t>
              <w:br/>
              <w:t>4 200 000 рублей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щение учебных лабораторий и экспериментальных кафедр современным учебным и лабораторным оборуд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2029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торат, Управление информационного развития, Управление хозяйственными служб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вание в объеме 4 300 000 рублей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ие студенческих общежит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бной современной мебелью, бытовой техникой, мягким инвентар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2029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торат, Управление хозяйственными служб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вание в объеме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 000 рублей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щение спортивных секций спортивным инвентарем, сборные команды спортивной форм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2029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торат, администрация факультета физической культуры и спорта, Управление хозяйственными служб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вание в объеме 2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рублей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звукового, светового, проекционного оборудования для культурно-просветительского центра П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2029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торат, Управление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информационно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разви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вание в объеме 375 470 рублей</w:t>
            </w:r>
          </w:p>
        </w:tc>
      </w:tr>
      <w:tr>
        <w:trPr>
          <w:trHeight w:val="170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текущего ремонта фасада, кровли, помещ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го корпуса №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2029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торат, Управление хозяйственными служб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затрат –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00 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 счет программы Фонда капитальных вложений Приднестровской Молдавской Республики)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зданий общежитий для аграрно-технологического факультета (город Тирасполь) и Бендерского политехнического филиала ПГУ (город Бендер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2029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торат, Управление хозяйственными службами, аграрно-технологический факультет, Бендерский политехнический фили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вание в объеме 14 000 000 рублей (за счет программы Фонда капитальных вложен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днестровской Молдавской Республики)</w:t>
            </w:r>
          </w:p>
        </w:tc>
      </w:tr>
      <w:tr>
        <w:trPr>
          <w:trHeight w:val="27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нструкция спортивно-оздоровительного лагеря «Сэнэтатя» с инженерными сетя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2029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торат, Управление хозяйственными служб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бъеме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 000 рублей</w:t>
            </w:r>
          </w:p>
        </w:tc>
      </w:tr>
      <w:tr>
        <w:trPr>
          <w:trHeight w:val="170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рнизация сетей электроснабжения, водоснабжения и водоотведения учебных корпусов № 12, № 11, № 6, Рыбницкого и Бендерского фили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2029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торат, администрации факультетов, филиалов, Управление хозяйственными служб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бъеме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 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 счет программы Фонда капитальных вложен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днестровской Молдавской Республики)</w:t>
            </w:r>
          </w:p>
        </w:tc>
      </w:tr>
      <w:tr>
        <w:trPr>
          <w:trHeight w:val="160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нансирование (согласно Приложению № 5 к настоящей Программе)</w:t>
            </w:r>
          </w:p>
        </w:tc>
      </w:tr>
      <w:tr>
        <w:trPr>
          <w:trHeight w:val="170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инансирования Программы из средств республиканского бюдже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–2029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тор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бъем финансирования –56 389 994 рубля</w:t>
            </w:r>
          </w:p>
        </w:tc>
      </w:tr>
    </w:tbl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hanging="0"/>
        <w:jc w:val="center"/>
        <w:textAlignment w:val="center"/>
        <w:rPr/>
      </w:pPr>
      <w:bookmarkStart w:id="5" w:name="_Hlk167987090"/>
      <w:bookmarkEnd w:id="5"/>
      <w:r>
        <w:rPr>
          <w:rFonts w:cs="Times New Roman" w:ascii="Times New Roman" w:hAnsi="Times New Roman"/>
          <w:sz w:val="28"/>
          <w:szCs w:val="28"/>
        </w:rPr>
        <w:t>Механизм реализации Программы</w:t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45. К представленному</w:t>
      </w:r>
      <w:r>
        <w:rPr>
          <w:rFonts w:cs="Times New Roman" w:ascii="Times New Roman" w:hAnsi="Times New Roman"/>
          <w:sz w:val="28"/>
          <w:szCs w:val="28"/>
        </w:rPr>
        <w:t xml:space="preserve"> в главе 5 настоящей Программы сводному плану мероприятий по реализации Программы ежегодно будут составляться дорожные карты, содержащие конкретный перечень задач, подлежащих выполнению в планируемом год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за целевое и эффективное использование денежных средств, заложенных в законе Приднестровской Молдавской Республики </w:t>
        <w:br/>
        <w:t>о республиканском бюджете на соответствующий финансовый год в рамках реализации программных мероприятий, несет распорядитель бюджетных сред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>Ответственным распорядителем бюджетных средств является ПГУ, контроль за реализацией программных мероприятий осуществляет Учредитель ПГ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textAlignment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6. </w:t>
      </w:r>
      <w:r>
        <w:rPr>
          <w:rFonts w:cs="Times New Roman" w:ascii="Times New Roman" w:hAnsi="Times New Roman"/>
          <w:sz w:val="28"/>
          <w:szCs w:val="28"/>
        </w:rPr>
        <w:t xml:space="preserve">Составленные ежегодные планы мероприятий по реализации Программы будут рассматриваться на советах факультетов (институтов, филиалов) и на Ученом совете ПГУ с целью корректировки задач </w:t>
        <w:br/>
        <w:t>для обеспечения достижения конечного результа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. Права и обязанности ответственного исполнителя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ава ПГУ как ответственного исполнителя</w:t>
      </w:r>
      <w:r>
        <w:rPr>
          <w:rFonts w:cs="Times New Roman" w:ascii="Times New Roman" w:hAnsi="Times New Roman"/>
          <w:sz w:val="28"/>
          <w:szCs w:val="28"/>
        </w:rPr>
        <w:t xml:space="preserve">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арантирован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казом Президента Приднестровской Молдавской Республики от 29 сентября 2005 года № 499 «О придании автономного статуса Приднестровскому государственному университету им. Т.Г. Шевченко» </w:t>
        <w:br/>
        <w:t xml:space="preserve">(САЗ 05-40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существлять контроль за ходом реализации мероприятий Программы </w:t>
        <w:br/>
        <w:t>и качеством услуг (работ), соблюдением сроков их выполнения по курируемым направления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существлять мероприятия, предусмотренные настоящей Программой.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8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язанности ПГУ как ответственного исполнителя Программы заключаются в обеспечении: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качества образовательной деятельности путем трансформации образовательных программ, использования инновационных технологий обучения, сетевого обучения, привлечения студентов к решению актуальных научно-исследовательских, производственно-технологических и проектно-конструкторских задач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реализации прикладных научных исследований и разработок </w:t>
        <w:br/>
        <w:t>для развития всех сфер народного хозяйства Приднестровь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формирования высокопрофессионального коллектива научно-педагогических и административно-управленческих работников за счет повышения их квалификации и программ поддержки молодых ученых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</w:rPr>
        <w:t>модернизации материально-технической базы и социально-культурной инфраструктуры университета, обеспечивающей современный уровень исследовательского и учебного оборудования;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внедрения инновационных молодежных программ и проектов, направленных на развитие научной, творческой и спортивной деятельности студентов.</w:t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8. Порядок осуществления контроля реализации программных мероприятий </w:t>
        <w:br/>
        <w:t>и оценки их эффективности</w:t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9. Отчеты об исполнении Программы за истекший год </w:t>
      </w:r>
      <w:bookmarkStart w:id="6" w:name="_Hlk142575044"/>
      <w:r>
        <w:rPr>
          <w:rFonts w:cs="Times New Roman" w:ascii="Times New Roman" w:hAnsi="Times New Roman"/>
          <w:bCs/>
          <w:sz w:val="28"/>
          <w:szCs w:val="28"/>
        </w:rPr>
        <w:t>и о конечных результатах исполнения мероприятий</w:t>
      </w:r>
      <w:r>
        <w:rPr>
          <w:rFonts w:cs="Times New Roman" w:ascii="Times New Roman" w:hAnsi="Times New Roman"/>
          <w:sz w:val="28"/>
          <w:szCs w:val="28"/>
        </w:rPr>
        <w:t xml:space="preserve"> Программы </w:t>
      </w:r>
      <w:bookmarkStart w:id="7" w:name="_Hlk142575137"/>
      <w:bookmarkEnd w:id="6"/>
      <w:r>
        <w:rPr>
          <w:rFonts w:cs="Times New Roman" w:ascii="Times New Roman" w:hAnsi="Times New Roman"/>
          <w:sz w:val="28"/>
          <w:szCs w:val="28"/>
        </w:rPr>
        <w:t xml:space="preserve">и эффективности использования финансовых средств за весь период ее реализации </w:t>
      </w:r>
      <w:bookmarkEnd w:id="7"/>
      <w:r>
        <w:rPr>
          <w:rFonts w:cs="Times New Roman" w:ascii="Times New Roman" w:hAnsi="Times New Roman"/>
          <w:sz w:val="28"/>
          <w:szCs w:val="28"/>
        </w:rPr>
        <w:t>представляются в порядке и в сроки, установленные действующим законодательством, определяющим (устанавливающим) общие принципы построения и функционирования бюджетной системы Приднестровской Молдавской Республик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целях реализации пункта 49</w:t>
      </w:r>
      <w:r>
        <w:rPr>
          <w:rFonts w:cs="Times New Roman" w:ascii="Times New Roman" w:hAnsi="Times New Roman"/>
          <w:sz w:val="28"/>
          <w:szCs w:val="28"/>
        </w:rPr>
        <w:t xml:space="preserve">, отчеты об исполнении Программы </w:t>
        <w:br/>
        <w:t>за истекший год и конечных результатах исполнения мероприятий Программы и эффективности использования финансовых средств за весь период ее реализации предоставляются ПГУ Президенту Приднестровской Молдавской Республики (как учредителю ПГУ) и в Правительство Приднестровской Молдавской Республик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color w:val="000000"/>
          <w:sz w:val="28"/>
          <w:szCs w:val="28"/>
        </w:rPr>
        <w:t>Критерии оценки эффективности реализации Программ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51. Показателями эффективности реализации мероприятий Программы будут служить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хранение и развитие традиций классического фундаментального образования мирового уровня, высокого уровня научных исследований, высокой степени вовлеченности обучающихся в научно-исследовательскую </w:t>
        <w:br/>
        <w:t>и инновационную деятельность и общественную жизн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системы подготовки кадров по новым междисциплинарным областям, отвечающим актуальным трендам в науке, образовании и экономике Приднестровской Молдавской Республик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развитие в ПГУ современной системы дополнительного профессионального образования, включая повышение квалификации </w:t>
        <w:br/>
        <w:t>и переквалификацию государственных служащи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развитие материально-технической и методологической базы научно-образовательной деятельности до уровня современных требований, рост инвестиций в модернизацию основных фондов ПГ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) взаимодействие ПГУ с организациями разных форм собственности путем привлечения научно-педагогических работников к решению приоритетных социально-экономических задач организаций, муниципальных образований и Приднестровской Молдавской Республики в целом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оздание единой образовательной и коммуникативной среды в системе высшего профессионального образования, включая и дополнительное профессиональное образование, внедрение электронной системы образования, методик и технологий дистанционного обуч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2. Критериями оценки эффективности реализации Программы явля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ПГУ станет лидером трансформации образовательной системы Приднестровья и формирования ее новых качеств: гибкости и адаптивности, ориентированности на перспективные потребности территориального развития, создания новых профессиональных групп для кадрового обеспечения рынка труда Приднестровской Молдавской Республик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Г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лужит открытой коммуникационной площадкой для построения эффективного взаимодействия исполнительных органов власти, индустриальных партнеров, организаций социальной сферы и общественных организаций Приднестровья для совместного определения основных направлений его социально-экономического развития и запуска новых инициатив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t>ПГУ</w:t>
      </w:r>
      <w:r>
        <w:rPr>
          <w:rFonts w:cs="Times New Roman" w:ascii="Times New Roman" w:hAnsi="Times New Roman"/>
          <w:color w:val="000000"/>
          <w:sz w:val="28"/>
          <w:szCs w:val="28"/>
        </w:rPr>
        <w:t>, обладая уникальными научными заделами и развитой инфраструктурой научных исследований, будет занимать лидирующие позиции в научных областя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 создание условий для привлечения молодежи – выпускников организаций общего и профессионального образования республики – </w:t>
        <w:br/>
        <w:t>к получению в стенах ПГУ высокого уровня образования и воспитания в духе уважительного отношения к историко-патриотическим и духовно-нравственным ценностям Родины – Приднестровской Молдавской Республики, что обеспечит сохранение молодежи в стране, а значит, гарантирует светлое будущее нашему государств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) закрепление за ПГУ статуса системообразующего центра образования, науки и культуры Приднестровья, в котором гарантируется деятельность профессионального научного сообщества по созданию интеллектуального </w:t>
        <w:br/>
        <w:t>и социального капитала государства.</w:t>
      </w:r>
    </w:p>
    <w:p>
      <w:pPr>
        <w:pStyle w:val="Normal"/>
        <w:autoSpaceDE w:val="false"/>
        <w:spacing w:lineRule="auto" w:line="240" w:before="0" w:after="0"/>
        <w:contextualSpacing/>
        <w:jc w:val="center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 Порядок финансирования Программы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center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3. Финансирование расходов на реализацию</w:t>
      </w:r>
      <w:r>
        <w:rPr>
          <w:rFonts w:cs="Times New Roman" w:ascii="Times New Roman" w:hAnsi="Times New Roman"/>
          <w:sz w:val="28"/>
          <w:szCs w:val="28"/>
        </w:rPr>
        <w:t xml:space="preserve"> Программы производится </w:t>
        <w:br/>
      </w:r>
      <w:r>
        <w:rPr>
          <w:rFonts w:cs="Times New Roman" w:ascii="Times New Roman" w:hAnsi="Times New Roman"/>
          <w:bCs/>
          <w:sz w:val="28"/>
          <w:szCs w:val="28"/>
        </w:rPr>
        <w:t>из средств республиканского бюджета</w:t>
      </w:r>
      <w:r>
        <w:rPr>
          <w:rFonts w:cs="Times New Roman" w:ascii="Times New Roman" w:hAnsi="Times New Roman"/>
          <w:sz w:val="28"/>
          <w:szCs w:val="28"/>
        </w:rPr>
        <w:t xml:space="preserve"> в пределах плановых лимитов средств, утвержденных на соответствующий финансовый год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_Hlk167987090"/>
      <w:bookmarkStart w:id="9" w:name="_Hlk167987090"/>
      <w:bookmarkEnd w:id="9"/>
      <w:r>
        <w:br w:type="page"/>
      </w:r>
    </w:p>
    <w:p>
      <w:pPr>
        <w:pStyle w:val="Normal"/>
        <w:autoSpaceDE w:val="false"/>
        <w:spacing w:lineRule="auto" w:line="240" w:before="0" w:after="0"/>
        <w:ind w:firstLine="4536"/>
        <w:textAlignment w:val="center"/>
        <w:rPr/>
      </w:pPr>
      <w:r>
        <w:rPr>
          <w:rFonts w:cs="Times New Roman" w:ascii="Times New Roman" w:hAnsi="Times New Roman"/>
          <w:color w:val="000000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firstLine="4536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государственной целевой программе</w:t>
      </w:r>
    </w:p>
    <w:p>
      <w:pPr>
        <w:pStyle w:val="Normal"/>
        <w:autoSpaceDE w:val="false"/>
        <w:spacing w:lineRule="auto" w:line="240" w:before="0" w:after="0"/>
        <w:ind w:firstLine="4536"/>
        <w:textAlignment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«Развитие государственного образовательного </w:t>
      </w:r>
    </w:p>
    <w:p>
      <w:pPr>
        <w:pStyle w:val="Normal"/>
        <w:autoSpaceDE w:val="false"/>
        <w:spacing w:lineRule="auto" w:line="240" w:before="0" w:after="0"/>
        <w:ind w:firstLine="4536"/>
        <w:textAlignment w:val="center"/>
        <w:rPr/>
      </w:pPr>
      <w:r>
        <w:rPr>
          <w:rFonts w:cs="Times New Roman" w:ascii="Times New Roman" w:hAnsi="Times New Roman"/>
          <w:bCs/>
          <w:color w:val="000000"/>
        </w:rPr>
        <w:t>учреждения «</w:t>
      </w:r>
      <w:r>
        <w:rPr>
          <w:rFonts w:cs="Times New Roman" w:ascii="Times New Roman" w:hAnsi="Times New Roman"/>
          <w:color w:val="000000"/>
        </w:rPr>
        <w:t xml:space="preserve">Приднестровский государственный </w:t>
      </w:r>
    </w:p>
    <w:p>
      <w:pPr>
        <w:pStyle w:val="Normal"/>
        <w:autoSpaceDE w:val="false"/>
        <w:spacing w:lineRule="auto" w:line="240" w:before="0" w:after="0"/>
        <w:ind w:firstLine="4536"/>
        <w:textAlignment w:val="center"/>
        <w:rPr/>
      </w:pPr>
      <w:r>
        <w:rPr>
          <w:rFonts w:cs="Times New Roman" w:ascii="Times New Roman" w:hAnsi="Times New Roman"/>
          <w:color w:val="000000"/>
        </w:rPr>
        <w:t>университет</w:t>
      </w:r>
      <w:r>
        <w:rPr>
          <w:rFonts w:cs="Times New Roman" w:ascii="Times New Roman" w:hAnsi="Times New Roman"/>
          <w:bCs/>
          <w:color w:val="000000"/>
        </w:rPr>
        <w:t xml:space="preserve"> им. Т.Г. Шевченко» на 2025-2029 годы»</w:t>
      </w:r>
    </w:p>
    <w:p>
      <w:pPr>
        <w:pStyle w:val="Normal"/>
        <w:autoSpaceDE w:val="false"/>
        <w:spacing w:lineRule="auto" w:line="240" w:before="0" w:after="0"/>
        <w:ind w:firstLine="454"/>
        <w:jc w:val="right"/>
        <w:textAlignment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/>
      </w:pPr>
      <w:r>
        <w:rPr>
          <w:rFonts w:cs="Times New Roman" w:ascii="Times New Roman" w:hAnsi="Times New Roman"/>
          <w:bCs/>
          <w:color w:val="000000"/>
        </w:rPr>
        <w:t xml:space="preserve">Комплектование фондов научно-информационного библиотечного центра </w:t>
        <w:br/>
        <w:t>и защита интеллектуальной собственности</w:t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tbl>
      <w:tblPr>
        <w:tblW w:w="9694" w:type="dxa"/>
        <w:jc w:val="left"/>
        <w:tblInd w:w="-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14"/>
        <w:gridCol w:w="3013"/>
        <w:gridCol w:w="1035"/>
        <w:gridCol w:w="1036"/>
        <w:gridCol w:w="1035"/>
        <w:gridCol w:w="1043"/>
        <w:gridCol w:w="1129"/>
        <w:gridCol w:w="989"/>
      </w:tblGrid>
      <w:tr>
        <w:trPr>
          <w:tblHeader w:val="true"/>
          <w:trHeight w:val="255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</w:t>
            </w:r>
          </w:p>
        </w:tc>
        <w:tc>
          <w:tcPr>
            <w:tcW w:w="6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ирования, рубли Приднестровской Молдавской Республики</w:t>
            </w:r>
          </w:p>
        </w:tc>
      </w:tr>
      <w:tr>
        <w:trPr>
          <w:tblHeader w:val="true"/>
          <w:trHeight w:val="25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5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6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7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8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9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</w:tr>
      <w:tr>
        <w:trPr>
          <w:trHeight w:val="45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дание не менее 300 печатных листов учебной, методической и научной литературы тиражом 5-50 экземпляров, в том числе через издательство Приднестровского университета не менее 200 печатных листов тиражом не менее 50 экземпляров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</w:t>
            </w:r>
          </w:p>
        </w:tc>
      </w:tr>
      <w:tr>
        <w:trPr>
          <w:trHeight w:val="45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обретение новой учебной, учебно-методической, научной, справочной, энциклопедической литературы на традиционных и электронных носителях на основе заявок от факультетов, институтов, филиалов ПГУ для полноценного обеспечения учебного процесса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 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еспечение подписки не менее чем на 100 наименований научных и специальных методических периодических изданий </w:t>
            </w:r>
            <w:r>
              <w:rPr>
                <w:rFonts w:cs="Times New Roman" w:ascii="Times New Roman" w:hAnsi="Times New Roman"/>
                <w:bCs/>
              </w:rPr>
              <w:t>по всем направлениям подготовки специалистов на основе сводного заказа для всех подразделений ПГУ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 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еспечение патентного поиска, поддержание в силе патентов на изобретения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firstLine="227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 0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textAlignment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textAlignment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4536"/>
        <w:textAlignment w:val="center"/>
        <w:rPr/>
      </w:pPr>
      <w:r>
        <w:rPr>
          <w:rFonts w:cs="Times New Roman" w:ascii="Times New Roman" w:hAnsi="Times New Roman"/>
          <w:color w:val="000000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firstLine="4536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государственной целевой программе</w:t>
      </w:r>
    </w:p>
    <w:p>
      <w:pPr>
        <w:pStyle w:val="Normal"/>
        <w:autoSpaceDE w:val="false"/>
        <w:spacing w:lineRule="auto" w:line="240" w:before="0" w:after="0"/>
        <w:ind w:firstLine="4536"/>
        <w:textAlignment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«Развитие государственного образовательного </w:t>
      </w:r>
    </w:p>
    <w:p>
      <w:pPr>
        <w:pStyle w:val="Normal"/>
        <w:autoSpaceDE w:val="false"/>
        <w:spacing w:lineRule="auto" w:line="240" w:before="0" w:after="0"/>
        <w:ind w:firstLine="4536"/>
        <w:textAlignment w:val="center"/>
        <w:rPr/>
      </w:pPr>
      <w:r>
        <w:rPr>
          <w:rFonts w:cs="Times New Roman" w:ascii="Times New Roman" w:hAnsi="Times New Roman"/>
          <w:bCs/>
          <w:color w:val="000000"/>
        </w:rPr>
        <w:t>учреждения «</w:t>
      </w:r>
      <w:r>
        <w:rPr>
          <w:rFonts w:cs="Times New Roman" w:ascii="Times New Roman" w:hAnsi="Times New Roman"/>
          <w:color w:val="000000"/>
        </w:rPr>
        <w:t xml:space="preserve">Приднестровский государственный </w:t>
      </w:r>
    </w:p>
    <w:p>
      <w:pPr>
        <w:pStyle w:val="Normal"/>
        <w:autoSpaceDE w:val="false"/>
        <w:spacing w:lineRule="auto" w:line="240" w:before="0" w:after="0"/>
        <w:ind w:firstLine="4536"/>
        <w:textAlignment w:val="center"/>
        <w:rPr/>
      </w:pPr>
      <w:r>
        <w:rPr>
          <w:rFonts w:cs="Times New Roman" w:ascii="Times New Roman" w:hAnsi="Times New Roman"/>
          <w:color w:val="000000"/>
        </w:rPr>
        <w:t>университет</w:t>
      </w:r>
      <w:r>
        <w:rPr>
          <w:rFonts w:cs="Times New Roman" w:ascii="Times New Roman" w:hAnsi="Times New Roman"/>
          <w:bCs/>
          <w:color w:val="000000"/>
        </w:rPr>
        <w:t xml:space="preserve"> им. Т.Г. Шевченко» на 2025-2029 годы»</w:t>
      </w:r>
    </w:p>
    <w:p>
      <w:pPr>
        <w:pStyle w:val="Normal"/>
        <w:autoSpaceDE w:val="false"/>
        <w:spacing w:lineRule="auto" w:line="240" w:before="0" w:after="0"/>
        <w:ind w:firstLine="454"/>
        <w:jc w:val="right"/>
        <w:textAlignment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Подготовка и повышение квалификации </w:t>
        <w:br/>
        <w:t>научно-педагогических кадров</w:t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tbl>
      <w:tblPr>
        <w:tblW w:w="9640" w:type="dxa"/>
        <w:jc w:val="left"/>
        <w:tblInd w:w="-9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2"/>
        <w:gridCol w:w="2949"/>
        <w:gridCol w:w="983"/>
        <w:gridCol w:w="983"/>
        <w:gridCol w:w="983"/>
        <w:gridCol w:w="1193"/>
        <w:gridCol w:w="1134"/>
        <w:gridCol w:w="993"/>
      </w:tblGrid>
      <w:tr>
        <w:trPr>
          <w:tblHeader w:val="true"/>
          <w:trHeight w:val="257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</w:t>
            </w:r>
          </w:p>
        </w:tc>
        <w:tc>
          <w:tcPr>
            <w:tcW w:w="6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ирования, рубли Приднестровской Молдавской Республики</w:t>
            </w:r>
          </w:p>
        </w:tc>
      </w:tr>
      <w:tr>
        <w:trPr>
          <w:tblHeader w:val="true"/>
          <w:trHeight w:val="25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7 г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</w:tr>
      <w:tr>
        <w:trPr>
          <w:trHeight w:val="45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одготовка и защита </w:t>
              <w:br/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color w:val="000000"/>
              </w:rPr>
              <w:t xml:space="preserve"> докторск</w:t>
            </w:r>
            <w:r>
              <w:rPr>
                <w:rFonts w:cs="Times New Roman" w:ascii="Times New Roman" w:hAnsi="Times New Roman"/>
              </w:rPr>
              <w:t>их</w:t>
            </w:r>
            <w:r>
              <w:rPr>
                <w:rFonts w:cs="Times New Roman" w:ascii="Times New Roman" w:hAnsi="Times New Roman"/>
                <w:color w:val="000000"/>
              </w:rPr>
              <w:t xml:space="preserve"> диссертаци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6 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6 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6 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6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80 000</w:t>
            </w:r>
          </w:p>
        </w:tc>
      </w:tr>
      <w:tr>
        <w:trPr>
          <w:trHeight w:val="45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одготовка и защита </w:t>
              <w:br/>
              <w:t>75 кандидатских диссертаций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10 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10 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10 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1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050 000</w:t>
            </w:r>
          </w:p>
        </w:tc>
      </w:tr>
      <w:tr>
        <w:trPr>
          <w:trHeight w:val="62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овышение квалификации профессорско-преподавательского состава в количестве 500 человек, в том числе не менее 200 человек в Российской Федерации.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00 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00 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00 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0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 500 000</w:t>
            </w:r>
          </w:p>
        </w:tc>
      </w:tr>
      <w:tr>
        <w:trPr>
          <w:trHeight w:val="112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Участие студентов университета в проектах и программах научной, творческой и спортивной направленности.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0 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0 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0 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0 000</w:t>
            </w:r>
          </w:p>
        </w:tc>
      </w:tr>
      <w:tr>
        <w:trPr>
          <w:trHeight w:val="8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firstLine="227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6 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06 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06 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0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06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 030 0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4536"/>
        <w:rPr/>
      </w:pPr>
      <w:r>
        <w:rPr>
          <w:rFonts w:cs="Times New Roman" w:ascii="Times New Roman" w:hAnsi="Times New Roman"/>
          <w:color w:val="000000"/>
        </w:rPr>
        <w:t>Приложение № 3</w:t>
      </w:r>
    </w:p>
    <w:p>
      <w:pPr>
        <w:pStyle w:val="Normal"/>
        <w:autoSpaceDE w:val="false"/>
        <w:spacing w:lineRule="auto" w:line="240" w:before="0" w:after="0"/>
        <w:ind w:firstLine="4536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государственной целевой программе</w:t>
      </w:r>
    </w:p>
    <w:p>
      <w:pPr>
        <w:pStyle w:val="Normal"/>
        <w:autoSpaceDE w:val="false"/>
        <w:spacing w:lineRule="auto" w:line="240" w:before="0" w:after="0"/>
        <w:ind w:firstLine="4536"/>
        <w:textAlignment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«Развитие государственного образовательного </w:t>
      </w:r>
    </w:p>
    <w:p>
      <w:pPr>
        <w:pStyle w:val="Normal"/>
        <w:autoSpaceDE w:val="false"/>
        <w:spacing w:lineRule="auto" w:line="240" w:before="0" w:after="0"/>
        <w:ind w:firstLine="4536"/>
        <w:textAlignment w:val="center"/>
        <w:rPr/>
      </w:pPr>
      <w:r>
        <w:rPr>
          <w:rFonts w:cs="Times New Roman" w:ascii="Times New Roman" w:hAnsi="Times New Roman"/>
          <w:bCs/>
          <w:color w:val="000000"/>
        </w:rPr>
        <w:t>учреждения «</w:t>
      </w:r>
      <w:r>
        <w:rPr>
          <w:rFonts w:cs="Times New Roman" w:ascii="Times New Roman" w:hAnsi="Times New Roman"/>
          <w:color w:val="000000"/>
        </w:rPr>
        <w:t xml:space="preserve">Приднестровский государственный </w:t>
      </w:r>
    </w:p>
    <w:p>
      <w:pPr>
        <w:pStyle w:val="Normal"/>
        <w:autoSpaceDE w:val="false"/>
        <w:spacing w:lineRule="auto" w:line="240" w:before="0" w:after="0"/>
        <w:ind w:firstLine="4536"/>
        <w:textAlignment w:val="center"/>
        <w:rPr/>
      </w:pPr>
      <w:r>
        <w:rPr>
          <w:rFonts w:cs="Times New Roman" w:ascii="Times New Roman" w:hAnsi="Times New Roman"/>
          <w:color w:val="000000"/>
        </w:rPr>
        <w:t>университет</w:t>
      </w:r>
      <w:r>
        <w:rPr>
          <w:rFonts w:cs="Times New Roman" w:ascii="Times New Roman" w:hAnsi="Times New Roman"/>
          <w:bCs/>
          <w:color w:val="000000"/>
        </w:rPr>
        <w:t xml:space="preserve"> им. Т.Г. Шевченко» на 2025-2029 годы»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Приобретение непроизводственного оборудования </w:t>
        <w:br/>
        <w:t>и инвентаря (для обеспечения учебного, научного</w:t>
        <w:br/>
        <w:t>и воспитательного процессов)</w:t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/>
      </w:pPr>
      <w:r>
        <w:rPr/>
        <w:t xml:space="preserve"> </w:t>
      </w:r>
    </w:p>
    <w:tbl>
      <w:tblPr>
        <w:tblW w:w="9782" w:type="dxa"/>
        <w:jc w:val="left"/>
        <w:tblInd w:w="-23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6"/>
        <w:gridCol w:w="3119"/>
        <w:gridCol w:w="992"/>
        <w:gridCol w:w="992"/>
        <w:gridCol w:w="1134"/>
        <w:gridCol w:w="1134"/>
        <w:gridCol w:w="992"/>
        <w:gridCol w:w="993"/>
      </w:tblGrid>
      <w:tr>
        <w:trPr>
          <w:tblHeader w:val="true"/>
          <w:trHeight w:val="2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ирования, рубли Приднестровской Молдавской Республики</w:t>
            </w:r>
          </w:p>
        </w:tc>
      </w:tr>
      <w:tr>
        <w:trPr>
          <w:tblHeader w:val="true"/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Обновление парка компьютерной и офисной техни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 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 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 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 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 6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 003 440 </w:t>
            </w:r>
          </w:p>
        </w:tc>
      </w:tr>
      <w:tr>
        <w:trPr>
          <w:trHeight w:val="6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иобретение лицензионных программных продуктов для обеспечения учебного процесс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8 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3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7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3 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942 27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мплексное оснащение научно-информационного библиотечного центра программным обеспечением и оборудо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9 6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6 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9 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9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1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505 814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снащение специальным оборудованием и программным обеспечением медицинского факульт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979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9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9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9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9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015 5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Модернизация системы пожарно-охранной сигнализации и системы видеонаблюдения в общежития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2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60 0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орудование учебных корпусов системами приточно-вытяжной вентиля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00 0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иобретение офисной техники для издательства ПГ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31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31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31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31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31 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57 5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иобретение транспортных средств для обслуживания учебного процесса и текущей деятельности ПГУ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200 0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иобретение учебного оборудования для оснащения экспериментальных кафедр и учебных лабораторий, оснащение мультимедийным  оборудованием учебных аудитор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300 0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иобретение мебели, бытовой техники, мягкого инвентар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0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 000 0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иобретение спортивного инвентаря для оснащения спортивных секций и спортивной формы для сборных команд по видам спо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0 0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иобретение звукового, светового, проекционного оборудования для культурно-просветительского центра ПГ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5 4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5 47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firstLine="227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237 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617 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595 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380 4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329 6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 159 994</w:t>
            </w:r>
          </w:p>
        </w:tc>
      </w:tr>
    </w:tbl>
    <w:p>
      <w:pPr>
        <w:pStyle w:val="Normal"/>
        <w:autoSpaceDE w:val="false"/>
        <w:spacing w:lineRule="auto" w:line="240" w:before="0" w:after="0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395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 4 </w:t>
      </w:r>
    </w:p>
    <w:p>
      <w:pPr>
        <w:pStyle w:val="Normal"/>
        <w:autoSpaceDE w:val="false"/>
        <w:spacing w:lineRule="auto" w:line="240" w:before="0" w:after="0"/>
        <w:ind w:firstLine="4395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государственной целевой программе</w:t>
      </w:r>
    </w:p>
    <w:p>
      <w:pPr>
        <w:pStyle w:val="Normal"/>
        <w:autoSpaceDE w:val="false"/>
        <w:spacing w:lineRule="auto" w:line="240" w:before="0" w:after="0"/>
        <w:ind w:firstLine="4395"/>
        <w:textAlignment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«Развитие государственного образовательного </w:t>
      </w:r>
    </w:p>
    <w:p>
      <w:pPr>
        <w:pStyle w:val="Normal"/>
        <w:autoSpaceDE w:val="false"/>
        <w:spacing w:lineRule="auto" w:line="240" w:before="0" w:after="0"/>
        <w:ind w:firstLine="4395"/>
        <w:textAlignment w:val="center"/>
        <w:rPr/>
      </w:pPr>
      <w:r>
        <w:rPr>
          <w:rFonts w:cs="Times New Roman" w:ascii="Times New Roman" w:hAnsi="Times New Roman"/>
          <w:bCs/>
          <w:color w:val="000000"/>
        </w:rPr>
        <w:t>учреждения «</w:t>
      </w:r>
      <w:r>
        <w:rPr>
          <w:rFonts w:cs="Times New Roman" w:ascii="Times New Roman" w:hAnsi="Times New Roman"/>
          <w:color w:val="000000"/>
        </w:rPr>
        <w:t xml:space="preserve">Приднестровский государственный </w:t>
      </w:r>
    </w:p>
    <w:p>
      <w:pPr>
        <w:pStyle w:val="Normal"/>
        <w:autoSpaceDE w:val="false"/>
        <w:spacing w:lineRule="auto" w:line="240" w:before="0" w:after="0"/>
        <w:ind w:firstLine="4395"/>
        <w:textAlignment w:val="center"/>
        <w:rPr/>
      </w:pPr>
      <w:r>
        <w:rPr>
          <w:rFonts w:cs="Times New Roman" w:ascii="Times New Roman" w:hAnsi="Times New Roman"/>
          <w:color w:val="000000"/>
        </w:rPr>
        <w:t>университет</w:t>
      </w:r>
      <w:r>
        <w:rPr>
          <w:rFonts w:cs="Times New Roman" w:ascii="Times New Roman" w:hAnsi="Times New Roman"/>
          <w:bCs/>
          <w:color w:val="000000"/>
        </w:rPr>
        <w:t xml:space="preserve"> им. Т.Г. Шевченко» на 2025-2029 годы»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апитальные вложения и текущий ремонт</w:t>
        <w:br/>
        <w:t xml:space="preserve">зданий и помещений </w:t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9411" w:type="dxa"/>
        <w:jc w:val="left"/>
        <w:tblInd w:w="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41"/>
        <w:gridCol w:w="3103"/>
        <w:gridCol w:w="968"/>
        <w:gridCol w:w="965"/>
        <w:gridCol w:w="973"/>
        <w:gridCol w:w="959"/>
        <w:gridCol w:w="978"/>
        <w:gridCol w:w="1024"/>
      </w:tblGrid>
      <w:tr>
        <w:trPr>
          <w:trHeight w:val="26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</w:t>
            </w:r>
          </w:p>
        </w:tc>
        <w:tc>
          <w:tcPr>
            <w:tcW w:w="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ирования, рубли Приднестровской Молдавской Республики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25 г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26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27 г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28 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29 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того</w:t>
            </w:r>
          </w:p>
        </w:tc>
      </w:tr>
      <w:tr>
        <w:trPr>
          <w:trHeight w:val="121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онструкция зданий общежитий аграрно-технологического факультета и Бендерского политехнического филиала ПГУ*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462 0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537 9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000 000</w:t>
            </w:r>
          </w:p>
        </w:tc>
      </w:tr>
      <w:tr>
        <w:trPr>
          <w:trHeight w:val="5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ернизация инженерных сетей учебных корпусов № 12, № 11, № 6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бницкого филиала, Бендерского политехнического филиала *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0 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0 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0 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0 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 00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кущий ремонт фасада, кровли, помещений учебного корпуса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№ 11*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000 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000 000</w:t>
            </w:r>
          </w:p>
        </w:tc>
      </w:tr>
      <w:tr>
        <w:trPr>
          <w:trHeight w:val="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онструкция спортивно-оздоровительного лагеря «Сэнэтатя» с инженерными сетям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 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 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 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 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 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00 000</w:t>
            </w:r>
          </w:p>
        </w:tc>
      </w:tr>
      <w:tr>
        <w:trPr>
          <w:trHeight w:val="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firstLine="227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452 0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527 9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 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 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 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 200 0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Примечание: финансирование за счет программы Фонда капитальных вложений Приднестровской Молдавской Республики.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4536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5</w:t>
      </w:r>
    </w:p>
    <w:p>
      <w:pPr>
        <w:pStyle w:val="Normal"/>
        <w:autoSpaceDE w:val="false"/>
        <w:spacing w:lineRule="auto" w:line="240" w:before="0" w:after="0"/>
        <w:ind w:firstLine="4536"/>
        <w:textAlignment w:val="center"/>
        <w:rPr/>
      </w:pPr>
      <w:r>
        <w:rPr>
          <w:rFonts w:cs="Times New Roman" w:ascii="Times New Roman" w:hAnsi="Times New Roman"/>
          <w:color w:val="000000"/>
        </w:rPr>
        <w:t>к государственной целевой программе</w:t>
      </w:r>
    </w:p>
    <w:p>
      <w:pPr>
        <w:pStyle w:val="Normal"/>
        <w:autoSpaceDE w:val="false"/>
        <w:spacing w:lineRule="auto" w:line="240" w:before="0" w:after="0"/>
        <w:ind w:firstLine="4536"/>
        <w:textAlignment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«Развитие государственного образовательного </w:t>
      </w:r>
    </w:p>
    <w:p>
      <w:pPr>
        <w:pStyle w:val="Normal"/>
        <w:autoSpaceDE w:val="false"/>
        <w:spacing w:lineRule="auto" w:line="240" w:before="0" w:after="0"/>
        <w:ind w:firstLine="4536"/>
        <w:textAlignment w:val="center"/>
        <w:rPr/>
      </w:pPr>
      <w:r>
        <w:rPr>
          <w:rFonts w:cs="Times New Roman" w:ascii="Times New Roman" w:hAnsi="Times New Roman"/>
          <w:bCs/>
          <w:color w:val="000000"/>
        </w:rPr>
        <w:t>учреждения «</w:t>
      </w:r>
      <w:r>
        <w:rPr>
          <w:rFonts w:cs="Times New Roman" w:ascii="Times New Roman" w:hAnsi="Times New Roman"/>
          <w:color w:val="000000"/>
        </w:rPr>
        <w:t xml:space="preserve">Приднестровский государственный </w:t>
      </w:r>
    </w:p>
    <w:p>
      <w:pPr>
        <w:pStyle w:val="Normal"/>
        <w:autoSpaceDE w:val="false"/>
        <w:spacing w:lineRule="auto" w:line="240" w:before="0" w:after="0"/>
        <w:ind w:firstLine="4536"/>
        <w:textAlignment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университет</w:t>
      </w:r>
      <w:r>
        <w:rPr>
          <w:rFonts w:cs="Times New Roman" w:ascii="Times New Roman" w:hAnsi="Times New Roman"/>
          <w:bCs/>
          <w:color w:val="000000"/>
        </w:rPr>
        <w:t xml:space="preserve"> им. Т.Г. Шевченко» на 2025-2029 годы»</w:t>
      </w:r>
    </w:p>
    <w:p>
      <w:pPr>
        <w:pStyle w:val="Normal"/>
        <w:autoSpaceDE w:val="false"/>
        <w:spacing w:lineRule="auto" w:line="240" w:before="0" w:after="0"/>
        <w:ind w:firstLine="4536"/>
        <w:textAlignment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4536"/>
        <w:textAlignment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Сводные данные по финансовому обеспечению </w:t>
      </w:r>
    </w:p>
    <w:p>
      <w:pPr>
        <w:pStyle w:val="Normal"/>
        <w:autoSpaceDE w:val="false"/>
        <w:spacing w:lineRule="auto" w:line="240" w:before="0" w:after="0"/>
        <w:ind w:firstLine="454"/>
        <w:jc w:val="center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государственной целевой программы «Развитие государственного образовательного учреждения «</w:t>
      </w:r>
      <w:r>
        <w:rPr>
          <w:rFonts w:cs="Times New Roman" w:ascii="Times New Roman" w:hAnsi="Times New Roman"/>
          <w:color w:val="000000"/>
        </w:rPr>
        <w:t>Приднестровский государственный университет</w:t>
      </w:r>
      <w:r>
        <w:rPr>
          <w:rFonts w:cs="Times New Roman" w:ascii="Times New Roman" w:hAnsi="Times New Roman"/>
          <w:bCs/>
          <w:color w:val="000000"/>
        </w:rPr>
        <w:t xml:space="preserve"> им. Т.Г. Шевченко» </w:t>
        <w:br/>
        <w:t>на 2025-2029 годы»</w:t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tbl>
      <w:tblPr>
        <w:tblW w:w="9782" w:type="dxa"/>
        <w:jc w:val="left"/>
        <w:tblInd w:w="-18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6"/>
        <w:gridCol w:w="2500"/>
        <w:gridCol w:w="1134"/>
        <w:gridCol w:w="1186"/>
        <w:gridCol w:w="1134"/>
        <w:gridCol w:w="1134"/>
        <w:gridCol w:w="1134"/>
        <w:gridCol w:w="1134"/>
      </w:tblGrid>
      <w:tr>
        <w:trPr>
          <w:tblHeader w:val="true"/>
          <w:trHeight w:val="2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</w:t>
            </w:r>
          </w:p>
        </w:tc>
        <w:tc>
          <w:tcPr>
            <w:tcW w:w="6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ирования, рубли Приднестровской Молдавской Республики</w:t>
            </w:r>
          </w:p>
        </w:tc>
      </w:tr>
      <w:tr>
        <w:trPr>
          <w:tblHeader w:val="true"/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</w:tr>
      <w:tr>
        <w:trPr>
          <w:trHeight w:val="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плектование фондов научно-информационного библиотечного центра и защита интеллекту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0 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000 0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овышение квалификации научно-педагогических кад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06 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0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0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0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0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 030 000</w:t>
            </w:r>
          </w:p>
        </w:tc>
      </w:tr>
      <w:tr>
        <w:trPr>
          <w:trHeight w:val="5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оборудования, инвентаря и авто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 237 10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617 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595 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380 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329 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 159 99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й и текущий ремонт зданий и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 452 0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 527 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90 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 200 0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firstLine="227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 695 12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 151 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 591 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 376 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575 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 389 99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 проекту закона Приднестровской Молдавской Республики</w:t>
      </w:r>
    </w:p>
    <w:p>
      <w:pPr>
        <w:pStyle w:val="Heading"/>
        <w:spacing w:before="0" w:after="0"/>
        <w:contextualSpacing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  <w:t xml:space="preserve">«Об утверждении государственной целевой программы </w:t>
      </w:r>
    </w:p>
    <w:p>
      <w:pPr>
        <w:pStyle w:val="Heading"/>
        <w:spacing w:before="0" w:after="0"/>
        <w:contextualSpacing/>
        <w:rPr>
          <w:b w:val="false"/>
          <w:b w:val="false"/>
          <w:bCs/>
          <w:color w:val="000000"/>
          <w:szCs w:val="28"/>
          <w:lang w:val="ru-RU"/>
        </w:rPr>
      </w:pPr>
      <w:r>
        <w:rPr>
          <w:b w:val="false"/>
          <w:bCs/>
          <w:color w:val="000000"/>
          <w:szCs w:val="28"/>
          <w:lang w:val="ru-RU"/>
        </w:rPr>
        <w:t xml:space="preserve">«Развитие государственного образовательного учреждения </w:t>
      </w:r>
    </w:p>
    <w:p>
      <w:pPr>
        <w:pStyle w:val="Heading"/>
        <w:spacing w:before="0" w:after="0"/>
        <w:contextualSpacing/>
        <w:rPr>
          <w:b w:val="false"/>
          <w:b w:val="false"/>
          <w:bCs/>
          <w:color w:val="000000"/>
          <w:szCs w:val="28"/>
          <w:lang w:val="ru-RU"/>
        </w:rPr>
      </w:pPr>
      <w:r>
        <w:rPr>
          <w:b w:val="false"/>
          <w:bCs/>
          <w:color w:val="000000"/>
          <w:szCs w:val="28"/>
          <w:lang w:val="ru-RU"/>
        </w:rPr>
        <w:t xml:space="preserve">«Приднестровский государственный университет им. Т.Г. Шевченко» </w:t>
      </w:r>
    </w:p>
    <w:p>
      <w:pPr>
        <w:pStyle w:val="Heading"/>
        <w:spacing w:before="0" w:after="0"/>
        <w:contextualSpacing/>
        <w:rPr/>
      </w:pPr>
      <w:r>
        <w:rPr>
          <w:b w:val="false"/>
          <w:bCs/>
          <w:color w:val="000000"/>
          <w:szCs w:val="28"/>
          <w:lang w:val="ru-RU"/>
        </w:rPr>
        <w:t>на 2025-2029 годы»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Проект закона Приднестровской Молдавской Республики </w:t>
        <w:br/>
        <w:t xml:space="preserve">«Об утверждении государственной целевой программы «Развитие </w:t>
      </w:r>
      <w:bookmarkStart w:id="10" w:name="_Hlk142466873"/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енного образовательного учреждения «Приднестровский государственный университет им. Т.Г. Шевченко» </w:t>
      </w:r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025-2029 го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(далее – проект закона) разработан в целях закрепления на законодательном уровне основных направлений развития государственного образовательного учреждения «Приднестровский государственный университет </w:t>
        <w:br/>
        <w:t xml:space="preserve">им. Т.Г. Шевченко» (далее – ГОУ «ПГУ им. Т.Г. Шевченко»)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Основными направлениями развития ПГУ являют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подготовка квалифицированных кадров, соответствующих запросам государства и обществ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подготовка научно-педагогических кадров для организаций высшего профессионального образования и научно-исследовательских организаций республик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участие </w:t>
      </w:r>
      <w:bookmarkStart w:id="11" w:name="_Hlk142466924"/>
      <w:r>
        <w:rPr>
          <w:rFonts w:cs="Times New Roman" w:ascii="Times New Roman" w:hAnsi="Times New Roman"/>
          <w:color w:val="000000"/>
          <w:sz w:val="28"/>
          <w:szCs w:val="28"/>
        </w:rPr>
        <w:t xml:space="preserve">ГОУ «ПГУ им. Т.Г. Шевченко» </w:t>
      </w:r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 xml:space="preserve">в инновационном развитии Приднестровской Молдавской Республик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организация и выполнение фундаментальных и прикладных научных исследований в интересах отраслей народного хозяйства и гуманитарной сферы государ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) тесное взаимодействие с российскими вузами-партнерами </w:t>
        <w:br/>
        <w:t xml:space="preserve">и исследовательскими центрам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) сохранение и развитие нравственных, культурных и исторических традиций Приднестровья, воспитание студенческой молодежи в духе этих традици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) удовлетворение потребностей личности в интеллектуальном, культурном и духовном развит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енная целевая программа «Развитие государственного образовательного учреждения «Приднестровский государственный университет им. Т.Г. Шевченко» на 2025-2029 годы (далее – Программа развития ГОУ «ПГУ им. Т.Г. Шевченко») включает выполнение функций ведущего научно-исследовательского, культурно-образовательного центра Приднестровья, обеспечивающего инновационное развитие </w:t>
        <w:br/>
        <w:t>и конкурентоспособность в стратегически важных структурах республ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развития ГОУ «ПГУ им. Т.Г. Шевченко» разработана </w:t>
        <w:br/>
        <w:t>для обеспечения достойного вклада коллектива ГОУ «ПГУ им. Т.Г. Шевченко» в образование и науку Приднестровья через внедрение инноваций во все сферы деятельност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У «ПГУ им. Т.Г. Шевченко» и отрасли экономик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ажнейшей задачей Программы развития ГОУ «ПГУ им. Т.Г. Шевченко» является концентрация усилий и ресурсов на прорывных и приоритетных направлениях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обеспечение конкурентоспособности ГОУ «ПГУ им. Т.Г. Шевченко» путем предоставления высокого качества высшего профессионального образования, среднего/начального профессионального образования, а также дополнительного непрерывного образования в едином образовательном пространстве с Росс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стоящее время ГОУ «ПГУ им. Т.Г. Шевченко» де-факто является крупным центром российского образования и науки в Приднестровье. Его деятельность направлена на обеспечение российским образованием молодежи Приднестровья (экспорт российского образова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включение ГОУ «ПГУ им. Т.Г. Шевченко» в крупные проекты </w:t>
        <w:br/>
        <w:t xml:space="preserve">и ассоциации России и зарубежных стран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Евразийский сетевой университ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ссоциацию классических университетов Ро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модернизация существующих и новых лидерских позиций в области фундаментальных и прикладных научных исследований в республике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 создание научно-методологической базы для формирования </w:t>
        <w:br/>
        <w:t xml:space="preserve">у студенческой молодежи новых компетенций и инновационного мышле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) сохранение статуса системообразующего центра образования, науки </w:t>
        <w:br/>
        <w:t>и культуры Приднестровь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стратегической цели позволит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У «ПГУ им. Т.Г. Шевченко» усилить лидирующие позиции в образовательном поле республик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новационная система подготовки кадров будет способствовать непрерывному самостоятельному обучению специалистов на протяжении всей жизни, позволит гибко реагировать на изменения условий и характера труда, применять на практике современные информационные и производственные технолог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лощение стратегической цели ГОУ «ПГУ им. Т.Г. Шевченко» повысит интеллектуальную привлекательность республики, даст возможность оценить степень готовности научно-педагогических работников к решению сложнейших научно-образовательных и прикладных задач в целях поступательного развития всего Приднестровья, обеспечит творческий подход к созданию новых знаний и технолог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ленные законопроектом направления деятельности подразумевают превращение знаний в основной экономический и стратегический ресурс общества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успешной реализации Программы развития ГОУ «ПГУ </w:t>
        <w:br/>
        <w:t>им. Т.Г. Шевченко» расширятся возможности повышения качества всех сфер его деятельност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8"/>
        <w:shd w:fill="FFFFFF" w:val="clear"/>
        <w:spacing w:before="0" w:after="0"/>
        <w:ind w:firstLine="540"/>
        <w:contextualSpacing/>
        <w:jc w:val="both"/>
        <w:rPr/>
      </w:pPr>
      <w:r>
        <w:rPr>
          <w:bCs/>
          <w:color w:val="000000"/>
          <w:sz w:val="28"/>
          <w:szCs w:val="28"/>
        </w:rPr>
        <w:t>б) в данной сфере правового регулирования действуют:</w:t>
      </w:r>
    </w:p>
    <w:p>
      <w:pPr>
        <w:pStyle w:val="Style28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Конституция Приднестровской Молдавской Республики;</w:t>
      </w:r>
    </w:p>
    <w:p>
      <w:pPr>
        <w:pStyle w:val="Style28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2) Закон Приднестровской Молдавской Республики от 24 февраля </w:t>
        <w:br/>
        <w:t>1997 года № 35-З «О бюджетной системе в Приднестровской Молдавской Республике» (СЗМР 97-2);</w:t>
      </w:r>
    </w:p>
    <w:p>
      <w:pPr>
        <w:pStyle w:val="Style28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3) Закон </w:t>
      </w:r>
      <w:bookmarkStart w:id="12" w:name="_Hlk142491008"/>
      <w:r>
        <w:rPr>
          <w:color w:val="000000"/>
          <w:sz w:val="28"/>
          <w:szCs w:val="28"/>
        </w:rPr>
        <w:t xml:space="preserve">Приднестровской Молдавской Республики </w:t>
      </w:r>
      <w:bookmarkEnd w:id="12"/>
      <w:r>
        <w:rPr>
          <w:color w:val="000000"/>
          <w:sz w:val="28"/>
          <w:szCs w:val="28"/>
        </w:rPr>
        <w:t>от 27 июня 2003 года № 294-З-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«Об образовании» (САЗ 02-26);</w:t>
      </w:r>
    </w:p>
    <w:p>
      <w:pPr>
        <w:pStyle w:val="Style28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4) Закон Приднестровской Молдавской Республики от 13 апреля 2009 года № 721-З-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«О высшем и послевузовском профессиональном образовании» (САЗ 09-16)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Style28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5) </w:t>
      </w:r>
      <w:r>
        <w:rPr>
          <w:color w:val="000000"/>
          <w:sz w:val="28"/>
          <w:szCs w:val="28"/>
        </w:rPr>
        <w:t>Закон Приднестровской Молдавской Республики от 29 ноября 2007 года № 351-З-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«О науке и государственной научно-технической политике Приднестровской Молдавской Республики» (САЗ 07-49);</w:t>
      </w:r>
    </w:p>
    <w:p>
      <w:pPr>
        <w:pStyle w:val="Style28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принятие проекта закона не требует изменений или дополнений, а также отмены иных нормативных правовых актов;</w:t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 для реализации проекта закона потребуется разработка и принятие нормативных правовых актов, направленных на реализацию конкретных мероприятий Программы развития ГОУ «ПГУ им. Т.Г. Шевченко»;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spacing w:before="0" w:after="0"/>
        <w:ind w:firstLine="540"/>
        <w:contextualSpacing/>
        <w:jc w:val="both"/>
        <w:rPr/>
      </w:pPr>
      <w:r>
        <w:rPr>
          <w:b w:val="false"/>
          <w:color w:val="000000"/>
          <w:szCs w:val="28"/>
          <w:lang w:val="ru-RU"/>
        </w:rPr>
        <w:t>д) принятие проекта закона потребует дополнительных финансовых средств в размере 56 389 994 рубля из республиканского бюджета, из них 26 000 000 рублей – за счет программы Фонда капитальных вложений Приднестровской Молдавской Республики;</w:t>
      </w:r>
    </w:p>
    <w:p>
      <w:pPr>
        <w:pStyle w:val="Heading"/>
        <w:spacing w:before="0" w:after="0"/>
        <w:ind w:firstLine="540"/>
        <w:contextualSpacing/>
        <w:jc w:val="both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) принятие проекта закона не потребует принятия отдельного законодательного акта о вступлении его в силу. 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нансово-экономическое обоснование к проекту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кона Приднестровской Молдавской Республики</w:t>
      </w:r>
    </w:p>
    <w:p>
      <w:pPr>
        <w:pStyle w:val="Heading"/>
        <w:spacing w:before="0" w:after="0"/>
        <w:contextualSpacing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  <w:t xml:space="preserve">«Об утверждении государственной целевой программы </w:t>
      </w:r>
    </w:p>
    <w:p>
      <w:pPr>
        <w:pStyle w:val="Heading"/>
        <w:spacing w:before="0" w:after="0"/>
        <w:contextualSpacing/>
        <w:rPr>
          <w:b w:val="false"/>
          <w:b w:val="false"/>
          <w:bCs/>
          <w:color w:val="000000"/>
          <w:szCs w:val="28"/>
          <w:lang w:val="ru-RU"/>
        </w:rPr>
      </w:pPr>
      <w:r>
        <w:rPr>
          <w:b w:val="false"/>
          <w:bCs/>
          <w:color w:val="000000"/>
          <w:szCs w:val="28"/>
          <w:lang w:val="ru-RU"/>
        </w:rPr>
        <w:t xml:space="preserve">«Развитие государственного образовательного учреждения </w:t>
      </w:r>
    </w:p>
    <w:p>
      <w:pPr>
        <w:pStyle w:val="Heading"/>
        <w:spacing w:before="0" w:after="0"/>
        <w:contextualSpacing/>
        <w:rPr>
          <w:b w:val="false"/>
          <w:b w:val="false"/>
          <w:bCs/>
          <w:color w:val="000000"/>
          <w:szCs w:val="28"/>
          <w:lang w:val="ru-RU"/>
        </w:rPr>
      </w:pPr>
      <w:r>
        <w:rPr>
          <w:b w:val="false"/>
          <w:bCs/>
          <w:color w:val="000000"/>
          <w:szCs w:val="28"/>
          <w:lang w:val="ru-RU"/>
        </w:rPr>
        <w:t xml:space="preserve">«Приднестровский государственный университет им. Т.Г. Шевченко» </w:t>
      </w:r>
    </w:p>
    <w:p>
      <w:pPr>
        <w:pStyle w:val="Heading"/>
        <w:spacing w:before="0" w:after="0"/>
        <w:contextualSpacing/>
        <w:rPr>
          <w:b w:val="false"/>
          <w:b w:val="false"/>
          <w:bCs/>
          <w:color w:val="000000"/>
          <w:szCs w:val="28"/>
          <w:lang w:val="ru-RU"/>
        </w:rPr>
      </w:pPr>
      <w:r>
        <w:rPr>
          <w:b w:val="false"/>
          <w:bCs/>
          <w:color w:val="000000"/>
          <w:szCs w:val="28"/>
          <w:lang w:val="ru-RU"/>
        </w:rPr>
        <w:t>на 2025-2029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о мероприятию «Комплектование фондов библиотеки и защита интеллектуальной собственности» в Приложении № 1 к плану мероприятий расходы включаю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пункт 1: расходы на издание типографским способом учебно-методической литературы объемом 300 печатных листов тиражом </w:t>
        <w:br/>
        <w:t>5-50 экземпляров на общую сумму 300 000 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5 год – 60 000 рублей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6 год – 60 000 рублей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7 год – 60 000 рублей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8 год – 60 000 рублей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9 год – 60 0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пункт 2: приобретение новой учебной и учебно-методической литературы на электронных носителях на 3-х платформах, с учетом средней стоимости одной платформы в год (23 334 рублей х 3 х 5) на общую сумму 350 000 рублей, в том числе по года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5 год – 70 000 рублей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6 год – 70 000 рублей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7 год – 70 000 рублей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8 год – 70 000 рублей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9 год – 70 0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пункт 3: подписка на периодические научные и специальные методические издания (100 наименований) на общую сумму 250 000 рублей, </w:t>
        <w:br/>
        <w:t>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5 год – 50 000 рублей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6 год – 50 000 рублей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7 год – 50 000 рублей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8 год – 50 000 рублей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9 год – 50 0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 пункт 4: расходы на обеспечение патентного поиска, поддержание </w:t>
        <w:br/>
        <w:t xml:space="preserve">в силе патентов на изобретения из расчета 100 заявок средней стоимостью </w:t>
        <w:br/>
        <w:t>200 рублей на срок 5 лет, общая сумма составляет 100 000 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5 год – 20 000 рублей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6 год – 20 000 рублей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7 год – 20 000 рублей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8 год – 20 000 рублей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9 год – 20 0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ая сумма расходов по мероприятию – 1 00 0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5 год – 200 000 рублей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6 год – 200 000 рублей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7 год – 200 000 рублей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8 год – 200 000 рублей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9 год – 200 0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 мероприятию «Подготовка и повышение квалификации научно-педагогических кадров» в Приложении № 2 к плану мероприятий расходы включаю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пункт 1: командировочные расходы по вопросам подготовки и защиты докторских диссертаций из расчета выезда 20 человек (4 человека в год), расходов на одну командировку 14 000 рублей на срок 5 лет, общая сумма составит 280 000 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5 год – 56 000 рублей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6 год – 56 000 рублей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7 год – 56 000 рублей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8 год – 6 000 рублей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9 год – 56 0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пункт 2: командировочные расходы по вопросам подготовки и защиты кандидатских диссертаций из расчета выезда 75 сотрудников (15 сотрудников </w:t>
        <w:br/>
        <w:t>в год), расходов на одну командировку 14 000 рублей на срок 5 лет, общая сумма составит 1 050 000 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5 год – 210 000 рублей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6 год – 210 000 рублей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7 год – 210 000 рублей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8 год – 210 000 рублей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9 год – 210 0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пункт 3: повышение квалификации профессорско-преподавательского состава из расчета 500 человек (100 человек в год), в том числе не менее </w:t>
        <w:br/>
        <w:t xml:space="preserve">100 человек (20 человек в год) в Российской Федерации, расходов на одну командировку 14 000 рублей на срок 5 лет, общая сумма – 2 500 000 рублей </w:t>
        <w:br/>
        <w:t>(100 человек х 2200 х 5) + (20 человек х 14 000 х 5)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5 год – 500 000 рублей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6 год – 500 000 рублей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7 год – 500 000 рублей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8 год – 500 000 рублей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9 год – 500 0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 пункт 4: расходы на участие студентов университета в международных проектах и программах научной, творческой и спортивной направленности </w:t>
        <w:br/>
        <w:t xml:space="preserve">из расчета выезда 40 человек, расходов на одну поездку 1 000 рублей на срок </w:t>
        <w:br/>
        <w:t>5 лет, общая сумма – 200 000 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5 год – 40 000 рублей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6 год – 40 000 рублей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7 год – 40 000 рублей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8 год – 40 000 рублей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9 год – 40 0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ая сумма расходов по мероприятию – 4 030 0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5 год – 806 000 рублей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6 год – 806 000 рублей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7 год – 806 000 рублей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8 год – 806 000 рублей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9 год – 806 0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о мероприятию «Приобретение непроизводственного оборудования </w:t>
        <w:br/>
        <w:t>и инвентаря (для обеспечения учебного, научного и воспитательного процессов) в Приложении № 3 к плану мероприятий расходы включаю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пункт 1: обновление не менее 100 единиц компьютерной техники средней стоимостью 8 007 рублей на срок 5 лет, общая сумма – </w:t>
        <w:br/>
        <w:t>4 003 440 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5 год – 800 688 рублей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6 год – 800 688 рублей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7 год – 800 688 рублей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8 год – 800 688 рублей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9 год – 800 688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ункт 2: расходы на приобретение лицензионных программных продуктов для обеспечения учебного и административного процесса на общую сумму 2 942 270 рублей,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5 год – 628 760 рублей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6 год – 753 300 рублей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7 год – 547 150 рублей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8 год – 543 060 рублей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9 год – 470 0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пункт 3: комплексное оснащение научно-информационного библиотечного центра программным обеспечением и современным оборудованием на общую сумму 1 505 814 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5 год – 289 659 рублей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6 год – 266 251 рубль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7 год – 449 704 рубля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8 год – 239 200 рублей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9 год – 261 0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 пункт 4: оснащение специальным оборудованием (стол Пирогова, стоматологическая клиника) и программным обеспечением медицинского факультета на общую сумму 3 015 500 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5 год – 1 979 500 рублей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6 год – 259 000 рублей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7 год – 259 000 рублей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8 год – 259 000 рублей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9 год – 259 0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) пункт 5: расходы на модернизацию системы пожарно-охранной сигнализации и системы видеонаблюдения в общежитиях из расчета 40 единиц средней стоимостью 2 800 рублей на срок 5 лет на общую сумму </w:t>
        <w:br/>
        <w:t>560 000 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5 год – 112 000 рублей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6 год – 112 000 рублей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7 год – 112 000 рублей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8 год – 112 000 рублей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9 год – 112 0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) пункт 6: расходы по обеспечению учебных корпусов системами приточно-вытяжной вентиляции из расчета 8 единиц средней стоимостью 10 000 рублей на срок 5 лет, общая сумма – 400 000 рублей, в том числе </w:t>
        <w:br/>
        <w:t>по год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5 год – 80 000 рублей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6 год – 80 000 рублей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7 год – 80 000 рублей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8 год – 80 000 рублей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9 год – 80 0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) пункт 7: расходы на приобретение современной офисной техники </w:t>
        <w:br/>
        <w:t xml:space="preserve">для издательства «Приднестровский университет» (принтер лазерный, гильотина электрическая, графические станции, графические редакторы, инсталляции компьютерных издательских систем и так далее) на общую </w:t>
        <w:br/>
        <w:t>сумму 657 500 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5 год – 131 500 рублей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6 год – 131 500 рублей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7 год – 131 500 рублей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8 год – 131 500 рублей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9 год – 131 5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) пункт 8: приобретение автотранспортных средств – 2 пассажирских электрических микроавтобуса на 18 мест для обслуживания учебного процесса, одна электрическая автовышка для обслуживания текущей деятельности университета на общую сумму 4 200 000 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5 год – 840 000 рублей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6 год – 840 000 рублей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7 год – 840 000 рублей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8 год – 840 000 рублей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9 год – 840 0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) пункт 9: расходы на приобретение учебного и лабораторного оборудования для оснащения экспериментальных кафедр и учебных лабораторий на общую сумму 4 300 000 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5 год – 860 000 рублей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6 год – 860 000 рублей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7 год – 860 000 рублей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8 год – 860 000 рублей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9 год – 860 0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) пункт 10: приобретение мебели, бытовой техники, мягкого инвентаря для студенческих общежитий – шкафы, тумбочки, кровати, холодильники, газовые и электрические плиты, одеяла, подушки,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постельные принадлежности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бщую сумму 2 000 000 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5 год – 400 000 рублей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6 год – 400 000 рублей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7 год – 400 000 рублей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8 год – 400 000 рублей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9 год – 400 000 рубле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) пункт 11: приобретение спортивного инвентаря для оснащения спортивных секций и спортивной формы для сборных команд по видам спорта на общую сумму 200 000 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5 год – 40 000 рублей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6 год – 40 000 рублей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7 год – 40 000 рублей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8 год – 40 000 рублей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9 год – 40 0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) пункт 12: приобретение звукового, светового, проекционного оборудования для культурно-просветительского центра на общую сумму </w:t>
        <w:br/>
        <w:t>375 470 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5 год – 75 000 рублей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6 год – 75 000 рублей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7 год – 75 000 рублей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8 год – 75 000 рублей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9 год – 75 47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ая сумма расходов по мероприятию – 24 159 994 рубля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5 год – 6 237 107 рублей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6 год – 4 617 739 рублей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7 год – 4 595 042 рубля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8 год – 4 380 448 рублей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9 год – 4 329 658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По мероприятию «Капитальный и текущий ремонт зданий </w:t>
        <w:br/>
        <w:t>и помещений» в Приложении № 4 к плану мероприятий расходы включаю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пункт 1: реконструкция зданий общежития аграрно-технологического факультета (примерная стоимость 4 462 015 рублей) и общежития Бендерского политехнического филиала (примерная стоимость 9 537 985 рублей), общая стоимость с инженерными сетями и материалами – 14 000 000 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5 год – 4 462 015 рублей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6 год – 9 537 985 рублей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7 год – 0 рублей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8 год – 0 рублей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9 год – 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3" w:name="_Hlk138173718"/>
      <w:bookmarkEnd w:id="13"/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будет производиться за счет программы Фонда капитальных вложений Приднестровской Молдавской Республики в объеме 14 000 000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4" w:name="_Hlk138173718"/>
      <w:bookmarkEnd w:id="14"/>
      <w:r>
        <w:rPr>
          <w:rFonts w:cs="Times New Roman" w:ascii="Times New Roman" w:hAnsi="Times New Roman"/>
          <w:color w:val="000000"/>
          <w:sz w:val="28"/>
          <w:szCs w:val="28"/>
        </w:rPr>
        <w:t xml:space="preserve">б) пункт 2: расходы на модернизацию инженерных сетей учебных корпусов № 12, № 11, № 6, учебных корпусов Рыбницкого и Бендерского политехнического филиалов – сети электроснабжения и водоснабжения </w:t>
        <w:br/>
        <w:t>на общую сумму 3 000 000 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5 год – 750 000 рублей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6 год – 750 000 рублей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7 год – 750 000 рублей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8 год – 750 000 рублей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9 год – 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5" w:name="_Hlk138173798"/>
      <w:bookmarkEnd w:id="15"/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будет производиться за счет программы Фонда капитальных вложений Приднестровской Молдавской Республики в объеме 3 000 0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6" w:name="_Hlk138173798"/>
      <w:bookmarkEnd w:id="16"/>
      <w:r>
        <w:rPr>
          <w:rFonts w:cs="Times New Roman" w:ascii="Times New Roman" w:hAnsi="Times New Roman"/>
          <w:color w:val="000000"/>
          <w:sz w:val="28"/>
          <w:szCs w:val="28"/>
        </w:rPr>
        <w:t xml:space="preserve">в) пункт 3: текущий ремонт фасада, кровли, помещений учебного корпуса № 11 – ремонт пола, потолка, стен, замена оконных и дверных блоков – </w:t>
        <w:br/>
        <w:t>на общую сумму 9 000 000 рублей, в</w:t>
      </w:r>
      <w:bookmarkStart w:id="17" w:name="_Hlk129848308"/>
      <w:r>
        <w:rPr>
          <w:rFonts w:cs="Times New Roman" w:ascii="Times New Roman" w:hAnsi="Times New Roman"/>
          <w:color w:val="000000"/>
          <w:sz w:val="28"/>
          <w:szCs w:val="28"/>
        </w:rPr>
        <w:t xml:space="preserve">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5 год – 9 000 000 рублей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6 год – 0 рублей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7 год – 0 рублей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8 год – 0 рублей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9 год – 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будет производиться за счет программы Фонда капитальных вложений Приднестровской Молдавской Республики в объеме 9 000 0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End w:id="17"/>
      <w:r>
        <w:rPr>
          <w:rFonts w:cs="Times New Roman" w:ascii="Times New Roman" w:hAnsi="Times New Roman"/>
          <w:color w:val="000000"/>
          <w:sz w:val="28"/>
          <w:szCs w:val="28"/>
        </w:rPr>
        <w:t xml:space="preserve">г) пункт 4: реконструкция спортивно-оздоровительного лагеря «Сэнэтатя» с инженерными сетями, находящегося в Кицканском лесу, </w:t>
        <w:br/>
        <w:t>на общую сумму 1 200 000 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5 год – 240 000 рублей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6 год – 240 000 рублей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7 год – 240 000 рублей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8 год – 240 000 рублей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9 год – 240 0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ая сумма расходов по мероприятию – 27 200 000 рублей, в том числе по года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5 год – 14 452 015 рублей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6 год – 10 527 985 рублей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7 год – 990 000 рублей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8 год – 990 000 рублей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9 год – 240 0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бъем финансирования государственной целевой программы «Развитие государственного образовательного учреждения «Приднестровский государственный университет им. Т.Г. Шевченко» на 2025-2029 годы» составит 56 389 994 руб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жегодное финансирование из республиканского бюджета состави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5 год – 21 695 122 рубля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6 год – 16 151 724 рубля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7 год – 6 591 042 рубл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8 год – 6 376 448 рубле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9 год – 5 575 658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8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Minion Pro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9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5">
    <w:lvl w:ilvl="0">
      <w:start w:val="39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11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Times New Roman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bCs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ижний колонтитул Знак"/>
    <w:qFormat/>
    <w:rPr>
      <w:rFonts w:eastAsia="Times New Roman" w:cs="Calibri"/>
      <w:sz w:val="22"/>
      <w:szCs w:val="2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Times New Roman" w:cs="Calibri"/>
    </w:rPr>
  </w:style>
  <w:style w:type="character" w:styleId="Style22">
    <w:name w:val="Тема примечания Знак"/>
    <w:qFormat/>
    <w:rPr>
      <w:rFonts w:eastAsia="Times New Roman" w:cs="Calibri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сновной текст"/>
    <w:basedOn w:val="Normal"/>
    <w:qFormat/>
    <w:pPr>
      <w:autoSpaceDE w:val="false"/>
      <w:spacing w:lineRule="atLeast" w:line="280" w:before="0" w:after="0"/>
      <w:ind w:firstLine="454"/>
      <w:jc w:val="both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Style24">
    <w:name w:val="параграф"/>
    <w:basedOn w:val="Normal"/>
    <w:qFormat/>
    <w:pPr>
      <w:autoSpaceDE w:val="false"/>
      <w:spacing w:lineRule="atLeast" w:line="280" w:before="0" w:after="0"/>
      <w:jc w:val="center"/>
      <w:textAlignment w:val="center"/>
    </w:pPr>
    <w:rPr>
      <w:rFonts w:ascii="Calibri" w:hAnsi="Calibri" w:cs="Calibri"/>
      <w:b/>
      <w:bCs/>
      <w:color w:val="000000"/>
      <w:sz w:val="28"/>
      <w:szCs w:val="28"/>
    </w:rPr>
  </w:style>
  <w:style w:type="paragraph" w:styleId="Style25">
    <w:name w:val="таблицйа заголовок"/>
    <w:basedOn w:val="Style23"/>
    <w:qFormat/>
    <w:pPr>
      <w:spacing w:lineRule="atLeast" w:line="220"/>
      <w:ind w:hanging="0"/>
      <w:jc w:val="center"/>
    </w:pPr>
    <w:rPr>
      <w:rFonts w:ascii="Calibri" w:hAnsi="Calibri" w:cs="Calibri"/>
      <w:sz w:val="20"/>
      <w:szCs w:val="20"/>
    </w:rPr>
  </w:style>
  <w:style w:type="paragraph" w:styleId="Style26">
    <w:name w:val="[Основной абзац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Style29">
    <w:name w:val="таблица центр"/>
    <w:basedOn w:val="Normal"/>
    <w:qFormat/>
    <w:pPr>
      <w:autoSpaceDE w:val="false"/>
      <w:spacing w:lineRule="atLeast" w:line="240" w:before="0" w:after="0"/>
      <w:jc w:val="center"/>
      <w:textAlignment w:val="center"/>
    </w:pPr>
    <w:rPr>
      <w:color w:val="000000"/>
      <w:w w:val="90"/>
      <w:sz w:val="20"/>
      <w:szCs w:val="20"/>
    </w:rPr>
  </w:style>
  <w:style w:type="paragraph" w:styleId="Style30">
    <w:name w:val="заголовок"/>
    <w:basedOn w:val="Normal"/>
    <w:qFormat/>
    <w:pPr>
      <w:pBdr>
        <w:bottom w:val="thickThinMediumGap" w:sz="24" w:space="5" w:color="000000"/>
      </w:pBdr>
      <w:autoSpaceDE w:val="false"/>
      <w:spacing w:lineRule="atLeast" w:line="420" w:before="0" w:after="0"/>
      <w:jc w:val="center"/>
      <w:textAlignment w:val="center"/>
    </w:pPr>
    <w:rPr>
      <w:b/>
      <w:bCs/>
      <w:color w:val="000000"/>
      <w:sz w:val="38"/>
      <w:szCs w:val="38"/>
    </w:rPr>
  </w:style>
  <w:style w:type="paragraph" w:styleId="Style31">
    <w:name w:val="таблица"/>
    <w:basedOn w:val="Normal"/>
    <w:qFormat/>
    <w:pPr>
      <w:autoSpaceDE w:val="false"/>
      <w:spacing w:lineRule="atLeast" w:line="240" w:before="0" w:after="0"/>
      <w:ind w:firstLine="227"/>
      <w:textAlignment w:val="center"/>
    </w:pPr>
    <w:rPr>
      <w:color w:val="000000"/>
      <w:w w:val="90"/>
      <w:sz w:val="20"/>
      <w:szCs w:val="20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2">
    <w:name w:val="Знак Знак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3">
    <w:name w:val="Íîðìàëüíûé (òàáëèöà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0:32:00Z</dcterms:created>
  <dc:creator>User218</dc:creator>
  <dc:description/>
  <cp:keywords/>
  <dc:language>en-US</dc:language>
  <cp:lastModifiedBy>Бугаева В.Н.</cp:lastModifiedBy>
  <cp:lastPrinted>2024-06-24T13:24:00Z</cp:lastPrinted>
  <dcterms:modified xsi:type="dcterms:W3CDTF">2024-06-24T10:26:00Z</dcterms:modified>
  <cp:revision>269</cp:revision>
  <dc:subject/>
  <dc:title/>
</cp:coreProperties>
</file>