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збирательный кодекс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Избирательный кодекс Приднестровской Молдав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9 августа 2000 года № 332-З (СЗМР 00-3) с изменениями и дополнениями, внесенными законами Приднестровской Молдавской Республики от 22 января 2002 года № 95-ЗИД-III (САЗ 02-4); </w:t>
        <w:br/>
        <w:t xml:space="preserve">от 30 января 2003 года № 232-ЗИД-III (САЗ 03-5); от 21 апреля 2003 года </w:t>
        <w:br/>
        <w:t xml:space="preserve">№ 268-ЗИ-III (САЗ 03-17); от 22 декабря 2004 года № 506-ЗИД-III </w:t>
        <w:br/>
        <w:t>(САЗ 04-52); от 28 февраля 2005 года № 541-ЗД-III (САЗ 05-10); от 1 августа 2005 года № 606-ЗИД-III (САЗ 05-32); от 4 августа 2005 года № 613-ЗИД-III (САЗ 05-32); от 11 января 2007 года № 152-ЗИД-IV (САЗ 07-3); от 5 марта 2007 года № 184-ЗИД-IV (САЗ 07-11); от 6 июня 2007 года № 220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САЗ 07-24</w:t>
      </w:r>
      <w:r>
        <w:rPr>
          <w:rFonts w:cs="Times New Roman" w:ascii="Times New Roman" w:hAnsi="Times New Roman"/>
          <w:sz w:val="28"/>
          <w:szCs w:val="28"/>
        </w:rPr>
        <w:t xml:space="preserve">); от </w:t>
      </w:r>
      <w:r>
        <w:rPr>
          <w:rFonts w:cs="Times New Roman" w:ascii="Times New Roman" w:hAnsi="Times New Roman"/>
          <w:bCs/>
          <w:sz w:val="28"/>
          <w:szCs w:val="28"/>
        </w:rPr>
        <w:t>25 июня 2007 года № 233-ЗИ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07-27);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bCs/>
          <w:sz w:val="28"/>
          <w:szCs w:val="28"/>
        </w:rPr>
        <w:t>5 ноября 2007 года № 338-ЗИ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07-47);</w:t>
      </w:r>
      <w:r>
        <w:rPr>
          <w:rFonts w:cs="Times New Roman" w:ascii="Times New Roman" w:hAnsi="Times New Roman"/>
          <w:sz w:val="28"/>
          <w:szCs w:val="28"/>
        </w:rPr>
        <w:t xml:space="preserve"> от 20 марта 2008 года № 419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11); от 20 мая 2008 года № 471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20); от 8 апреля </w:t>
        <w:br/>
        <w:t xml:space="preserve">2009 года № 709-ЗИ-IV (САЗ 09-15); от 17 июня 2010 года № 100-ЗИД-IV (САЗ 10-24) с изменением и дополнением, внесенными Законом Приднестровской Молдавской Республики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июля 2010 года </w:t>
        <w:br/>
        <w:t>№ 135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29); от 22 июня 2010 года № 103-ЗИ-IV (САЗ 10-25); от 8 июля 2010 года № 119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27); от 20 июля 2010 года </w:t>
        <w:br/>
        <w:t xml:space="preserve">№ 134-ЗИД-IV (САЗ 10-2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сентября 2010 года № 170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0-39); от 25 июля 2011 года № 132-ЗИД-V (САЗ 11-30); от 28 июля 2011 года № 136-ЗИД-V (САЗ 11-30); от </w:t>
      </w:r>
      <w:r>
        <w:rPr>
          <w:rFonts w:cs="Times New Roman" w:ascii="Times New Roman" w:hAnsi="Times New Roman"/>
          <w:bCs/>
          <w:sz w:val="28"/>
          <w:szCs w:val="28"/>
        </w:rPr>
        <w:t>30 сентября 2011 года № 165-ЗИ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(САЗ 11-39); от 24 декабря 2012 года № 251-ЗИ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12-53); от </w:t>
      </w:r>
      <w:r>
        <w:rPr>
          <w:rFonts w:cs="Times New Roman" w:ascii="Times New Roman" w:hAnsi="Times New Roman"/>
          <w:sz w:val="28"/>
          <w:szCs w:val="28"/>
        </w:rPr>
        <w:t>14 января 2014 года № 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3); от 18 ноября 2014 года № 179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47); от 4 декабря 2014 года № 191-ЗИД-V (САЗ 14-49); от 12 февраля 2016 года № 1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6); от 6 апреля 2016 года № 10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14); от 6 апреля 2016 года № 10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от 6 апреля 2016 года № 10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от 1 июля 2016 года № 17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; от 5 июля 2016 года № 17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7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Часть третью пункта 1 статьи 46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нкт 3 статьи 4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«3. Исполнительный орган государственной власти, в ведении которого находятся вопросы миграции, его территориальные органы – не реже </w:t>
        <w:br/>
        <w:t>чем 1 (один) раз в месяц предоставляют главе государственной администрации города (района) по месту своего нахождения сведения о фактах выдачи и замены паспорта гражданина Приднестровской Молдавской Республики, достигшего 18 (восемнадцати) лет, регистрации и снятии с регистрационного учета по месту прописки, регистрации, об утрате, отказе, лишении, принятии, восстановлении гражданства Приднестровской Молдавской Республики с указанием следующих персональных данных гражданина: фамилия, имя, отчество, дата рождения, адрес места прописки, регист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5 статьи 46 слова «по месту жительства» заменить словами «по месту прописки, регист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В пункте 6 статьи 46 слова «по месту жительства» заменить словами «по месту прописки, регист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Часть первую пункта 2 статьи 47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 Список избирателей составляется Центральной избирательной комиссией Приднестровской Молдавской Республики отдельно по каждому избирательному участку (округу) в алфавитном или ином порядке </w:t>
        <w:br/>
        <w:t>(по населенным пунктам, улицам, домам, на основании адресов избирателей). В списке указываются фамилия, имя, отчество, год рождения, адрес места прописки или адрес места регистрации избирателя, а для лиц, получивших право голоса в год проведения выборов, – и дата рождения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Часть первую статьи 4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Избиратели, по какой-либо причине не включенные в список избирателей, дополнительно включаются участковой избирательной комиссией в список избирателей на основании документов, удостоверяющих личность избирателя и подтверждающих факт его прописки (регистрации) на территории данного избирательного участка. К документам, удостоверяющим личность и подтверждающим факт прописки (регистрации) избирателя на территории данного избирательного участка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аспорт гражданина Приднестровской Молдавской Республики с пропиской или регистрацией по месту жительства на территории Приднестровской Молдавской Республики или с листком о регистрации (свидетельством о регистрации) на территории Приднестровской Молдавской Республики, действующим на момент голос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аспорт гражданина СССР с пропиской или регистрацией по месту жительства на территории Приднестровской Молдавской Республики или с листком о регистрации (свидетельством о регистрации) на территории Приднестровской Молдавской Республики, действующим на момент голосования, и вкладышем о гражданстве Приднестровской Молдавской Республики, выданным к паспорту СССР, либо отметкой о гражданстве Приднестровской Молдавской Республики. Для лиц, имеющих паспорт СССР, по состоянию на 2 сентября 1990 года постоянно проживавших (прописанных) на территории Приднестровской Молдавской Республики, наличие указания на принадлежность к гражданству Приднестровской Молдавской Республики (отметки, вкладыша о гражданстве Приднестровской Молдавской Республики и так далее) не обязательн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внутренний паспорт (удостоверение личности) или заграничный паспорт гражданина иностранного государства с листком о регистрации (свидетельством о регистрации) на территории Приднестровской Молдавской Республики, действующим на момент голосования, и вкладышем о гражданстве Приднестровской Молдавской Республики, выданным к внутреннему или заграничному паспорту гражданина соответственн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форма № 9 с пропиской или регистрацией по месту жительства  на территории Приднестровской Молдавской Республики или с листком о регистрации (свидетельством о регистрации) на территории Приднестровской Молдавской Республики, действующим на момент голосования, и отметкой о принадлежности к гражданству Приднестровской Молдавской Республ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заверенная начальником соответствующего паспортного отдела исполнительного органа государственной власти, в ведении которого находятся вопросы прописки (регистрации), выписка из формы № 1 с отметкой о принадлежности к гражданству Приднестровской Молдавской Республики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военный билет Приднестровской Молдавской Республики – для военнослужащих срочной службы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татью 101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Статья 101. Лица, участвующие в выборах депутатов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ыборах депутатов Верховного Совета Приднестровской Молдавской Республики участвуют граждане Приднестровской Молдавской Республики, обладающие избирательным правом, имеющие прописку, регистрацию на территории данного округа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8. Статью 113 изложить в следующей редакци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«Статья 113. Лица, участвующие в выборах народных депутато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ыборах народных депутатов местных Советов народных депутатов участвуют граждане, обладающие избирательным правом, имеющие прописку, регистрацию на территории соответствующего избирательного округ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9. Статью 164 изложить в следующей редакци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«Статья 164. Местный референдум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ный референдум – голосование граждан Приднестровской Молдавской Республики, имеющих прописку, регистрацию в границах одного или нескольких территориально-административных образований по важнейшим вопросам местного значения, которое проводится в соответствии с настоящим Кодексо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0. Статью 165 изложить в следующей редакци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«Статья 165. Право граждан на участие в референдуме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 участвовать в местном референдуме имеют граждане, обладающие активным избирательным правом, имеющие прописку, регистрацию в соответствующей административно-территориальной единице (город, район, село)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одпункт а) статьи 170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а) пятью процентами от числа граждан, обладающих избирательным правом и имеющих прописку, регистрацию на территории соответствующей административно-территориальной единицы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9:00Z</dcterms:created>
  <dc:creator>mitsul</dc:creator>
  <dc:description/>
  <cp:keywords/>
  <dc:language>en-US</dc:language>
  <cp:lastModifiedBy>user</cp:lastModifiedBy>
  <cp:lastPrinted>2017-06-14T15:52:00Z</cp:lastPrinted>
  <dcterms:modified xsi:type="dcterms:W3CDTF">2017-06-20T07:30:00Z</dcterms:modified>
  <cp:revision>29</cp:revision>
  <dc:subject/>
  <dc:title>Статья 46</dc:title>
</cp:coreProperties>
</file>