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Закон </w:t>
      </w: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налоге на доходы организац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</w:t>
      </w:r>
      <w:r>
        <w:rPr>
          <w:b/>
          <w:bCs/>
          <w:sz w:val="28"/>
          <w:szCs w:val="28"/>
        </w:rPr>
        <w:t>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VI (САЗ 16-19) с изменениями и дополнением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</w:t>
        <w:br/>
        <w:t>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16), а также от 23 декабря 2016 года № 292-ЗИ-VI (САЗ 17-1); </w:t>
        <w:br/>
        <w:t xml:space="preserve">от 23 декабря 2016 года № 293-ЗИ-VI (САЗ 17-1); от 28 декабря 2016 года </w:t>
        <w:br/>
        <w:t>№ 313-ЗИ-VI (САЗ 17-1); от 30 декабря 2016 года № 31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января 2017 года № 1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, следующее измен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я-11) пункта 2 статьи 6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я-11) доходы организации, полученные от реализации жилищно-коммунальных услуг работникам данной организации, являющимся ответственными квартиросъемщиками жилого фонда, находящегося на балансе организации, независимо от количества прописанных  (зарегистрированных по месту жительства) на жилой площади человек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-ЗИ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2:00Z</dcterms:created>
  <dc:creator>mitsul</dc:creator>
  <dc:description/>
  <cp:keywords/>
  <dc:language>en-US</dc:language>
  <cp:lastModifiedBy>user</cp:lastModifiedBy>
  <dcterms:modified xsi:type="dcterms:W3CDTF">2017-06-20T07:26:00Z</dcterms:modified>
  <cp:revision>21</cp:revision>
  <dc:subject/>
  <dc:title>                                                                                                                   Проект</dc:title>
</cp:coreProperties>
</file>