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й пошлине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Закона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овом положении иностранны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 без граждан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r>
        <w:rPr>
          <w:sz w:val="28"/>
          <w:szCs w:val="28"/>
          <w:shd w:fill="FFFFFF" w:val="clear"/>
        </w:rPr>
        <w:t xml:space="preserve">Закон Приднестровской Молдавской Республики 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6 ноября 2005 года № 664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7); от 22 января 2007 года № 16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8); от 2 августа </w:t>
        <w:br/>
        <w:t>2007 года № 2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8 июля 2008 года № 4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31 июля 2008 года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6); </w:t>
        <w:br/>
        <w:t>от 22 июля 2010 года № 14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8 декабря 2010 года № 24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49); от 10 декабря 2010 года № 26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9); </w:t>
        <w:br/>
        <w:t>от 29 декабря 2011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7 февраля 2012 года </w:t>
        <w:br/>
        <w:t>№ 1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1); </w:t>
        <w:br/>
        <w:t>от 16 октября 2012 года № 1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1 марта 2013 года № 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</w:t>
        <w:br/>
        <w:t xml:space="preserve">от 28 сентября 2013 года № 197-ЗИД-V (САЗ 13-38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7 мая 2014 года </w:t>
        <w:br/>
        <w:t>№ 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31 октября 2014 года № 1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</w:t>
        <w:br/>
        <w:t>от 15 января 2015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2 февраля 2016 года </w:t>
        <w:br/>
        <w:t>№ 9-ЗИ-VI (САЗ 16-6), следующие изменения.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6 статьи 4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6. За совершение действий, связанных с приобретением гражданства Приднестровской Молдавской Республики, состоянием в гражданстве Приднестровской Молдавской Республики или выходом из гражданства Приднестровской Молдавской Республики, с въездом в Приднестровскую Молдавскую Республику и выездом из Приднестровской Молдавской Республики, а также с пребыванием на территории Приднестровской Молдавской Республики иностранных граждан или лиц без гражданства государственная пошлина взимается в следующих размерах: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выдачу заграничного (общегражданского) паспорта или продление срока его действия – 2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выдачу или оформление паспорта взамен пришедшего в негодность (утраченного) – 5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выдачу справки (форма № 9) взамен утраченного паспорта (временное удостоверение личности) – 2 РУ МЗП;</w:t>
      </w:r>
    </w:p>
    <w:p>
      <w:pPr>
        <w:pStyle w:val="Normal"/>
        <w:tabs>
          <w:tab w:val="clear" w:pos="708"/>
          <w:tab w:val="left" w:pos="1080" w:leader="none"/>
          <w:tab w:val="left" w:pos="2475" w:leader="none"/>
        </w:tabs>
        <w:ind w:firstLine="720"/>
        <w:jc w:val="both"/>
        <w:rPr/>
      </w:pPr>
      <w:r>
        <w:rPr>
          <w:sz w:val="28"/>
          <w:szCs w:val="28"/>
        </w:rPr>
        <w:t xml:space="preserve">г) за свидетельствование верности копии паспортных документов – </w:t>
        <w:br/>
        <w:t>0,2 РУ МЗП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 выдачу или продление вида на жительство иностранному гражданину или лицу без  гражданства – 4 РУ МЗП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 выдачу или продление разрешения на временное пребывание иностранного гражданина или лица без гражданства – 4 РУ МЗП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 выдачу или продление разрешения на временное проживание иностранного гражданина или лица без гражданства – 4 РУ МЗП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 регистрацию по месту пребывания иностранного гражданина или лица без гражданства – 4 РУ МЗП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 регистрацию по месту проживания иностранного гражданина или лица без гражданства – 4 РУ МЗП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за регистрацию по месту жительства иностранного гражданина или лица без гражданства – 4 РУ МЗП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 заявлений о приеме в гражданство Приднестровской Молдавской Республики, восстановлении в гражданстве Приднестровской Молдавской Республики, о выходе из гражданства Приднестровской Молдавской Республики – 0,20 РУ МЗ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лучающие паспорт по достижении установленного возраста впервые, освобождаются от оплаты государственной пошлины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) пункта 7 статьи 4 исключить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 вступления в силу Закона Приднестровской Молдавской Республики «О правовом положении иностранных граждан и лиц без гражданства в Приднестровской Молдавской Республике», за исключением подпунктов е)–к) части первой пункта 6 </w:t>
        <w:br/>
        <w:t xml:space="preserve">статьи 4 в редакции пункта 1 статьи 1 настоящего Закона, которые вступают в силу с 1 января 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-ЗИ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31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5-07-13T10:33:00Z</cp:lastPrinted>
  <dcterms:modified xsi:type="dcterms:W3CDTF">2017-06-20T07:55:00Z</dcterms:modified>
  <cp:revision>151</cp:revision>
  <dc:subject/>
  <dc:title>ЗАКОН</dc:title>
</cp:coreProperties>
</file>