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едупреждении распространения в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е заболевания,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зываемого вирусом иммунодефицита человека (ВИЧ-инфекции)»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принятием Закона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авовом положении иностранных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ц без гражданств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>от 7 февраля 1997 года № 32-З «О предупреждении распространения в Приднестровской Молдавской Республике заболевания, вызываемого вирусом иммунодефицита человека (ВИЧ-инфекции)» (СЗМР 97-1) с изменениями и дополнением, внесенными законами Приднестровской Молдавской Республики от 27 ноября 2007 года № 345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49); от 25 декабря 2012 года № 276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53), следующие изменения.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09"/>
        <w:jc w:val="both"/>
        <w:rPr/>
      </w:pPr>
      <w:r>
        <w:rPr>
          <w:sz w:val="28"/>
          <w:szCs w:val="28"/>
        </w:rPr>
        <w:t>1.  Статью 10 исключить.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асть вторую статьи 11 исключи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 правовом положении иностранных граждан и лиц без гражданства в Приднестровской Молдавской Республике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31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5-07-13T10:33:00Z</cp:lastPrinted>
  <dcterms:modified xsi:type="dcterms:W3CDTF">2017-06-20T07:53:00Z</dcterms:modified>
  <cp:revision>150</cp:revision>
  <dc:subject/>
  <dc:title>ЗАКОН</dc:title>
</cp:coreProperties>
</file>