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дополнений в Гражданский процессуальный кодекс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Закона Приднестровской Молдавской Республики «О правовом положении иностранных граждан и лиц без гражданства в Приднестровской Молдавской Республике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</w:t>
        <w:br/>
        <w:t xml:space="preserve">от 28 октября 2016 года № 241-ЗИД-VI (САЗ 16-43); от 11 апреля 2017 года № 78-ЗИ-VI (САЗ 17-16); от 11 апреля 2017 года № 80-ЗД-VI (САЗ 17-16); </w:t>
        <w:br/>
        <w:t>от 11 апреля 2017 года № 83-ЗИД-VI (САЗ 17-16), следующие дополнения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ункт 1 статьи 287 дополнить через запятую словами </w:t>
        <w:br/>
        <w:t>«за исключением случаев, когда законодательными актами установлены иные сроки обращения»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 xml:space="preserve">2. Подпункт б) пункта 2 статьи 287 дополнить через запятую словами </w:t>
        <w:br/>
        <w:t>«за исключением случаев, когда законодательными актами установлены иные сроки обращения».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правовом положении иностранных граждан и лиц без гражданства в Приднестровской Молдавской Республике»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31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6-20T07:51:00Z</dcterms:modified>
  <cp:revision>146</cp:revision>
  <dc:subject/>
  <dc:title>ЗАКОН</dc:title>
</cp:coreProperties>
</file>