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Закон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 xml:space="preserve">Приднестровской Молдавской Республики </w:t>
      </w:r>
    </w:p>
    <w:p>
      <w:pPr>
        <w:pStyle w:val="Normal"/>
        <w:ind w:firstLine="708"/>
        <w:jc w:val="center"/>
        <w:rPr>
          <w:rFonts w:cs="Courier New"/>
          <w:b/>
          <w:b/>
          <w:caps/>
          <w:sz w:val="12"/>
          <w:szCs w:val="12"/>
        </w:rPr>
      </w:pPr>
      <w:r>
        <w:rPr>
          <w:rFonts w:cs="Courier New"/>
          <w:b/>
          <w:caps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Кодекс о браке и семье Приднестровской Молдав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инятием Закона Приднестровской Молдавской Республики «О порядке въезда в Приднестровскую Молдавскую Республику и выезда из Приднестровской Молдав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 Верховным Сове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днестровской Молдавской Республики                               31 мая 2017 года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Внести в Кодекс о браке и семье Приднестровской Молдавской Республики, введенный в действие Законом Приднестровской Молдавской Республики от 19 июля 2002 года № 158-З-III «О введении в действие Кодекса о браке и семье Приднестровской Молдавской Республики» (САЗ 02-29), с изменениями и дополнениями, внесенными законами Приднестровской Молдавской Республики от 31 мая 2005 года </w:t>
        <w:br/>
        <w:t xml:space="preserve">№ 573-ЗИ-III (САЗ 05-23); от 20 марта 2008 года № 424-ЗИД-IV (САЗ 08-11); от 1 декабря 2008 года № 605-ЗИ-IV (САЗ 08-48); от 1 декабря 2008 года </w:t>
        <w:br/>
        <w:t xml:space="preserve">№ 606-ЗИ-IV (САЗ 08-48); от 3 апреля 2009 года № 701-ЗД-IV (САЗ 09-14); от 13 апреля 2010 года № 46-ЗИД-IV (САЗ 10-15); от 19 апреля 2010 года </w:t>
        <w:br/>
        <w:t xml:space="preserve">№ 55-ЗИ-IV (САЗ 10-16); от 22 июля 2010 года № 139-ЗД-IV (САЗ 10-29); </w:t>
        <w:br/>
        <w:t xml:space="preserve">от 22 июля 2010 года № 145-ЗИ-IV (САЗ 10-29); от 18 мая 2011 года </w:t>
        <w:br/>
        <w:t xml:space="preserve">№ 54-ЗИ-V (САЗ 11-20); от 4 июля 2011 года № 88-ЗИД-V (САЗ 11-27); </w:t>
        <w:br/>
        <w:t xml:space="preserve">от 27 июля 2011 года № 135-ЗИД-V (САЗ 11-30); от 27 февраля 2012 года </w:t>
        <w:br/>
        <w:t xml:space="preserve">№ 18-ЗИД-V (САЗ 12-10); от 16 октября 2012 года № 194-ЗИ-V (САЗ 12-43); от 24 декабря 2012 года № 269-ЗИ-V (САЗ 12-53); от 7 марта 2013 года </w:t>
        <w:br/>
        <w:t xml:space="preserve">№ 48-ЗИ-V (САЗ 13-9); от 29 апреля 2013 года № 97-ЗД-V (САЗ 13-17); </w:t>
        <w:br/>
        <w:t>от 17 июня 2013 года № 122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4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 xml:space="preserve">июня 2013 года </w:t>
        <w:br/>
        <w:t>№ 135-ЗИ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3-25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сентября 2013 года № 208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3-38,1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мая 2014 года № 95-ЗИ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1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 xml:space="preserve">июля </w:t>
        <w:br/>
        <w:t>2014 года № 121-ЗД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(САЗ 14-27); от 12 февраля 2016 года № 6-З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 xml:space="preserve">(САЗ 16-6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8 </w:t>
      </w:r>
      <w:r>
        <w:rPr>
          <w:rFonts w:cs="Times New Roman" w:ascii="Times New Roman" w:hAnsi="Times New Roman"/>
          <w:sz w:val="28"/>
          <w:szCs w:val="28"/>
        </w:rPr>
        <w:t>марта 2016 года № 57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3); от 12 мая </w:t>
        <w:br/>
        <w:t>2016 года № 123-ЗИД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6-19); от </w:t>
      </w:r>
      <w:r>
        <w:rPr>
          <w:rFonts w:cs="Times New Roman" w:ascii="Times New Roman" w:hAnsi="Times New Roman"/>
          <w:caps/>
          <w:sz w:val="28"/>
          <w:szCs w:val="28"/>
        </w:rPr>
        <w:t xml:space="preserve">27 </w:t>
      </w:r>
      <w:r>
        <w:rPr>
          <w:rFonts w:cs="Times New Roman" w:ascii="Times New Roman" w:hAnsi="Times New Roman"/>
          <w:sz w:val="28"/>
          <w:szCs w:val="28"/>
        </w:rPr>
        <w:t>декабря 2016 года № 297-ЗИ-</w:t>
      </w: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 (САЗ 17-1), следующее изменение.</w:t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татью 64-1 исключить.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2.</w:t>
      </w:r>
      <w:r>
        <w:rPr>
          <w:sz w:val="28"/>
          <w:szCs w:val="28"/>
        </w:rPr>
        <w:t xml:space="preserve"> Настоящий Закон вступает в силу со дня вступления в силу Закона Приднестровской Молдавской Республики «О порядке въезда в Приднестровскую Молдавскую Республику и выезда из Приднестровской Молдавской Республи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езиден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иднестр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давской Республики                                            В. Н. КРАСНОСЕЛЬСКИЙ</w:t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" w:hanging="0"/>
        <w:jc w:val="both"/>
        <w:rPr>
          <w:sz w:val="28"/>
          <w:szCs w:val="28"/>
        </w:rPr>
      </w:pPr>
      <w:r>
        <w:rPr>
          <w:sz w:val="28"/>
          <w:szCs w:val="28"/>
        </w:rPr>
        <w:t>г. Тирас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июн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3-ЗИ-VI</w:t>
      </w:r>
    </w:p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58:00Z</dcterms:created>
  <dc:creator>gribinenko</dc:creator>
  <dc:description/>
  <cp:keywords/>
  <dc:language>en-US</dc:language>
  <cp:lastModifiedBy>user</cp:lastModifiedBy>
  <cp:lastPrinted>2017-03-28T16:47:00Z</cp:lastPrinted>
  <dcterms:modified xsi:type="dcterms:W3CDTF">2017-06-20T07:44:00Z</dcterms:modified>
  <cp:revision>14</cp:revision>
  <dc:subject/>
  <dc:title>ПРОЕКТ</dc:title>
</cp:coreProperties>
</file>