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Зак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ind w:firstLine="708"/>
        <w:jc w:val="center"/>
        <w:rPr>
          <w:rFonts w:cs="Courier New"/>
          <w:b/>
          <w:b/>
          <w:caps/>
          <w:sz w:val="12"/>
          <w:szCs w:val="12"/>
        </w:rPr>
      </w:pPr>
      <w:r>
        <w:rPr>
          <w:rFonts w:cs="Courier New"/>
          <w:b/>
          <w:caps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</w:t>
      </w:r>
      <w:r>
        <w:rPr>
          <w:b/>
          <w:sz w:val="28"/>
          <w:szCs w:val="28"/>
        </w:rPr>
        <w:t xml:space="preserve"> внесении изменения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О дополнительных  гарантиях по социальной защите детей-сирот и детей, оставшихся без попечения родителе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язи с принятием Закона Приднестровской Молдавской Республики «О </w:t>
      </w:r>
      <w:r>
        <w:rPr>
          <w:b/>
          <w:bCs/>
          <w:sz w:val="28"/>
          <w:szCs w:val="28"/>
        </w:rPr>
        <w:t xml:space="preserve"> праве граждан Приднестровской Молдавской Республики на свободу передвижения, выбор места пребывания и жительства в пределах Приднестровской Молдавской Республик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    31 ма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27 июля 2010 года № 159-З-IV «О дополнительных гарантиях по социальной защите детей-сирот и детей, оставшихся без попечения родителей» (САЗ 10-30) с изменениями и дополнениями, внесенными законами Приднестровской Молдавской Республики </w:t>
      </w:r>
      <w:r>
        <w:rPr>
          <w:sz w:val="28"/>
          <w:szCs w:val="28"/>
          <w:shd w:fill="FFFFFF" w:val="clear"/>
        </w:rPr>
        <w:t>от 12 октября 2011 года № 178-ЗИД-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(САЗ 11-41); от 27 октября 2011 года № 193-ЗИ-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(САЗ 11-43); от 23 марта 2012 года № 32-ЗИД-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(САЗ 12-13); от 16 января 2013 года </w:t>
        <w:br/>
        <w:t>№ 6-ЗИ-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(САЗ 13-2); от 16 января 2013 года № 11-ЗИ-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(САЗ 13-2); </w:t>
        <w:br/>
        <w:t xml:space="preserve">от 7 марта 2013 года № 47-ЗИ-V (САЗ 13-9); от 28 июня 2013 года </w:t>
        <w:br/>
        <w:t>№ 144-ЗД-V (САЗ 13-25); от 31 октября 2013 года № 228-ЗИ-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(САЗ 13-43); от 18 ноября 2014 года № 176-ЗИ-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(САЗ 14-47); от 19 августа 2015 года </w:t>
        <w:br/>
        <w:t>№ 117-ЗИ-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(САЗ 15-34); от </w:t>
      </w:r>
      <w:r>
        <w:rPr>
          <w:sz w:val="28"/>
          <w:szCs w:val="28"/>
        </w:rPr>
        <w:t xml:space="preserve">6 ма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19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8); </w:t>
        <w:br/>
        <w:t>от 25 мая 2016 года № 13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; от </w:t>
      </w:r>
      <w:r>
        <w:rPr>
          <w:caps/>
          <w:sz w:val="28"/>
          <w:szCs w:val="28"/>
        </w:rPr>
        <w:t xml:space="preserve">25 </w:t>
      </w:r>
      <w:r>
        <w:rPr>
          <w:sz w:val="28"/>
          <w:szCs w:val="28"/>
        </w:rPr>
        <w:t xml:space="preserve">июля 2016 года </w:t>
        <w:br/>
        <w:t>№ 182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от </w:t>
      </w:r>
      <w:r>
        <w:rPr>
          <w:caps/>
          <w:sz w:val="28"/>
          <w:szCs w:val="28"/>
        </w:rPr>
        <w:t xml:space="preserve">22 </w:t>
      </w:r>
      <w:r>
        <w:rPr>
          <w:sz w:val="28"/>
          <w:szCs w:val="28"/>
        </w:rPr>
        <w:t>сентября 2016 года № 21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38,1), следующее изм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ь третью подпункта м) пункта 4 статьи 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В целях части второй настоящего подпункта факт раздельного проживания подопечного (нескольких подопечных) с опекуном (попечителем), приемным родителем, родителем-воспитателем в жилом помещении подтверждается пропиской, регистрацией по месту жительства или регистрацией по месту пребывания подопечного, факт совместного проживания указанных лиц – соответствующим актом органов опеки и попечительства на основании проведенной в соответствии с действующим законодательством Приднестровской Молдавской Республики провер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 вступления в силу Закона Приднестровской Молдавской Республики «О праве граждан Приднестровской Молдавской Республики на свободу передвижения, выбор места пребывания и жительства в пределах Приднестровской Молдавской Республ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н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9-ЗИ-V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49:00Z</dcterms:created>
  <dc:creator>gribinenko</dc:creator>
  <dc:description/>
  <cp:keywords/>
  <dc:language>en-US</dc:language>
  <cp:lastModifiedBy>user</cp:lastModifiedBy>
  <dcterms:modified xsi:type="dcterms:W3CDTF">2017-06-20T07:08:00Z</dcterms:modified>
  <cp:revision>18</cp:revision>
  <dc:subject/>
  <dc:title>Статья 5</dc:title>
</cp:coreProperties>
</file>