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социальной защите ветеранов и лиц пенсионного возраста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5 апреля 2012 года № 48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оциальной защите ветеранов и лиц пенсионного возраста» (САЗ 12-18) с изменениями и дополнениями, внесенными законами Приднестровской Молдавской Республики </w:t>
        <w:br/>
        <w:t>от 12 декабря 2012 года № 2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1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3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9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 xml:space="preserve">года </w:t>
        <w:br/>
        <w:t>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2); </w:t>
        <w:br/>
        <w:t>от 9 декабря 2016 года № 28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Часть первую статьи 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стоящий Закон распространяется на граждан Приднестровской Молдавской Республики, имеющих прописку или регистрацию по месту жительства в Приднестровской Молдавской Республике, иностранных граждан, лиц без гражданства, имеющих вид на жительство в Приднестровской Молдавской Республике, с учетом положения части второй настоящей стать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 второй статьи 5 слова «длительную регистрацию (на срок </w:t>
        <w:br/>
        <w:t xml:space="preserve">от 1 (одного) года)» заменить словами «длительную регистрацию (на срок </w:t>
        <w:br/>
        <w:t xml:space="preserve">от 1 (одного) года) либо регистрацию по месту пребывания на срок </w:t>
        <w:br/>
        <w:t>от 1 (одного) г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mitsul</dc:creator>
  <dc:description/>
  <cp:keywords/>
  <dc:language>en-US</dc:language>
  <cp:lastModifiedBy>user</cp:lastModifiedBy>
  <cp:lastPrinted>2017-05-04T15:05:00Z</cp:lastPrinted>
  <dcterms:modified xsi:type="dcterms:W3CDTF">2017-06-20T07:01:00Z</dcterms:modified>
  <cp:revision>35</cp:revision>
  <dc:subject/>
  <dc:title/>
</cp:coreProperties>
</file>