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циальном обслуживании граждан пожилого возраста и инвалидов» 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от 29 июня 2007 года № 237-З-IV «О социальном обслуживании граждан пожилого возраста и инвалидов» (САЗ 07-27) с изменениями, внесенными законами Приднестровской Молдавской Республики от 24 декабря 2012 года № 274-ЗИ-V (САЗ 12-53); от 18 марта 2014 года № 71-ЗИ-V (САЗ 14-12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, следующее измен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ункт 6 статьи 9 из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Иностранные граждане и лица без граждан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е вид на жительство в Приднестровской Молдавской Республике, пользуются теми же правами и несут те же обязанности в сфере социального обслуживания, что и граждане Приднестровской Молдавской Республики, если иное не установлено действующим законодательством Приднестровской Молдавской Республик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lef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mitsul</dc:creator>
  <dc:description/>
  <cp:keywords/>
  <dc:language>en-US</dc:language>
  <cp:lastModifiedBy>user</cp:lastModifiedBy>
  <cp:lastPrinted>2017-06-02T11:40:00Z</cp:lastPrinted>
  <dcterms:modified xsi:type="dcterms:W3CDTF">2017-06-20T06:54:00Z</dcterms:modified>
  <cp:revision>20</cp:revision>
  <dc:subject/>
  <dc:title/>
</cp:coreProperties>
</file>