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социальной защите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давших вследствие Чернобыльской катастро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радиационных или техногенных катастроф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1 января 2010 года № 8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социальной защите граждан, пострадавших вследствие Чернобыльской катастрофы и иных радиационных или техногенных катастроф» (САЗ 10-2) с изменениями и дополнениями, внесенными законами Приднестровской Молдавской Республики </w:t>
        <w:br/>
        <w:t>от 21 апреля 2011 года № 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5 июля 2012 года </w:t>
        <w:br/>
        <w:t>№ 12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, следующее измен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настоящего Закона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стоящий Закон направлен на защиту прав и интересов граждан Приднестровской Молдавской Республики, имеющих прописку или регистрацию по месту жительства в Приднестровской Молдавской Республике, иностранных граждан и лиц без гражданства, имеющих вид на жительство в Приднестровской Молдавской Республике (далее по тексту – граждан), а также определяет государственную политику в области социальной поддержки граждан, оказавшихся в зоне влияния неблагоприятных факторов, возникш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ледствие катастрофы на Чернобыльской АЭС 26 апреля 1986 года, участия в ликвидации последствий этой катастроф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зультате испытаний ядерного оружия до даты фактического прекращения таких испытаний и учений, непосредственного участия в учениях с применением ядерного оружия до даты фактического прекращения таких испытаний и у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ледствие аварии на производственном объединении «Маяк» в </w:t>
        <w:br/>
        <w:t>1957 году и сбросов радиоактивных отходов в реку Теча в 1949 году, участия в ликвидации последствий этой авар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1:00Z</dcterms:created>
  <dc:creator>mitsul</dc:creator>
  <dc:description/>
  <cp:keywords/>
  <dc:language>en-US</dc:language>
  <cp:lastModifiedBy>user</cp:lastModifiedBy>
  <cp:lastPrinted>2017-05-04T15:11:00Z</cp:lastPrinted>
  <dcterms:modified xsi:type="dcterms:W3CDTF">2017-06-20T06:52:00Z</dcterms:modified>
  <cp:revision>23</cp:revision>
  <dc:subject/>
  <dc:title>                                                                                                                   Проект</dc:title>
</cp:coreProperties>
</file>