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кон Приднестровской Молдавской Республ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аспорте гражданина Приднестровской Молдав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вязи с принятием Закона Приднестровской Молдавской Республики «О </w:t>
      </w:r>
      <w:r>
        <w:rPr>
          <w:b/>
          <w:bCs/>
          <w:sz w:val="28"/>
          <w:szCs w:val="28"/>
        </w:rPr>
        <w:t>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>от 5 марта 2002 года № 104-З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О паспорте гражданина Приднестровской Молдавской Республики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САЗ 02-11) с изменениями и дополнениями, внесенными законами Приднестровской Молдавской Республики </w:t>
        <w:br/>
        <w:t>от 5 августа 2005 года № 618-ЗИД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(САЗ 05-32); от 18 июня 2009 года </w:t>
        <w:br/>
        <w:t>№ 784-ЗИ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(САЗ 09-25); от 5 августа 2009 года № 827-ЗИ-IV (САЗ 09-32); от 13 мая 2011 года № 49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19); от 12 июля 2011 года </w:t>
        <w:br/>
        <w:t>№ 108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1-28), следующие изменение и дополн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 Пункт 1 статьи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 Паспорта выдаются по заявлению граждани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документов, перечень которых устанавливается соответствующим нормативным правовым актом Президента Приднестровской Молдавской Республики, за исключением случаев, когда перечень таких документов для отдельных категорий лиц устанавливается закон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татью 3 дополнить пунктом 1-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-1. Выдача и замена паспортов осуществляются правомочными органами, уполномоченными Президентом Приднестровской Молдавской Республики, по месту жительства или пребывания гражданина, а в случае отсутствия документов, подтверждающих место жительства или место пребывания, – по месту обращения гражданина на территории Приднестровской Молдавской Республики».</w:t>
      </w:r>
    </w:p>
    <w:p>
      <w:pPr>
        <w:pStyle w:val="Style16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раве граждан Приднестровской Молдавской Республики на свободу передвижения, выбор места пребывания и жительства в пределах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0-ЗИД-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59:00Z</dcterms:created>
  <dc:creator>503k-2</dc:creator>
  <dc:description/>
  <cp:keywords/>
  <dc:language>en-US</dc:language>
  <cp:lastModifiedBy>user</cp:lastModifiedBy>
  <cp:lastPrinted>2017-06-01T09:37:00Z</cp:lastPrinted>
  <dcterms:modified xsi:type="dcterms:W3CDTF">2017-06-20T06:47:00Z</dcterms:modified>
  <cp:revision>19</cp:revision>
  <dc:subject/>
  <dc:title>                                                                                                                  ПРОЕКТ</dc:title>
</cp:coreProperties>
</file>