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Конституционный зак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ind w:firstLine="708"/>
        <w:jc w:val="center"/>
        <w:rPr>
          <w:rFonts w:cs="Courier New"/>
          <w:b/>
          <w:b/>
          <w:caps/>
          <w:sz w:val="12"/>
          <w:szCs w:val="12"/>
        </w:rPr>
      </w:pPr>
      <w:r>
        <w:rPr>
          <w:rFonts w:cs="Courier New"/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ституционный закон Приднестровской Молдавской Республики «О конституционном референду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вязи с принятием Закона Приднестровской Молдавской Республики «О </w:t>
      </w:r>
      <w:r>
        <w:rPr>
          <w:b/>
          <w:bCs/>
          <w:sz w:val="28"/>
          <w:szCs w:val="28"/>
        </w:rPr>
        <w:t>праве граждан Приднестровской Молдавской Республики на свободу передвижения, выбор места пребывания и жительства в пределах Приднестровской Молдавской Республи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31 ма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Конституционный закон Приднестровской Молдавской Республики от 30 января 2003 года № 231-КЗ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  <w:br/>
        <w:t xml:space="preserve">«О конституционном референдуме Приднестровской Молдавской Республики» (САЗ 03-5) с изменениями и дополнениями, внесенными конституционными законами Приднестровской Молдавской Республики </w:t>
        <w:br/>
        <w:t xml:space="preserve">от 21 апреля 2003 года № 267-КЗИ-III (САЗ 03-17); от </w:t>
      </w:r>
      <w:r>
        <w:rPr>
          <w:bCs/>
          <w:sz w:val="28"/>
          <w:szCs w:val="28"/>
        </w:rPr>
        <w:t xml:space="preserve">3 марта 2007 года </w:t>
        <w:br/>
        <w:t>№ 182-КЗД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(САЗ 07-10), </w:t>
      </w:r>
      <w:r>
        <w:rPr>
          <w:sz w:val="28"/>
          <w:szCs w:val="28"/>
        </w:rPr>
        <w:t>следующие измен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дпункт в) части первой статьи 2 изложить в следующей редакции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) граждане Приднестровской Молдавской Республики участвуют в голосовании непосредственно и лично по месту прописки, регистрации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асть первую статьи 16 изложить в следующей редакции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писки граждан, имеющих право участвовать в конституционном референдуме Приднестровской Молдавской Республики, включаются граждане Приднестровской Молдавской Республики в порядке, установленном действующим законодательством Приднестровской Молдавской Республики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 xml:space="preserve">Настоящий Конституционный закон вступает в силу со дня вступления в силу Закона Приднестровской Молдавской Республики </w:t>
        <w:br/>
        <w:t>«О праве граждан Приднестровской Молдавской Республики на свободу передвижения, выбор места пребывания и жительства в пределах Приднестровской Молдавской Республ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9-КЗИ-V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360"/>
      <w:jc w:val="both"/>
    </w:pPr>
    <w:rPr>
      <w:sz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4:00Z</dcterms:created>
  <dc:creator>504k</dc:creator>
  <dc:description/>
  <cp:keywords/>
  <dc:language>en-US</dc:language>
  <cp:lastModifiedBy>user</cp:lastModifiedBy>
  <cp:lastPrinted>2017-06-05T11:07:00Z</cp:lastPrinted>
  <dcterms:modified xsi:type="dcterms:W3CDTF">2017-06-20T06:44:00Z</dcterms:modified>
  <cp:revision>33</cp:revision>
  <dc:subject/>
  <dc:title/>
</cp:coreProperties>
</file>