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й поддержке многодетных семе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</w:t>
      </w:r>
      <w:r>
        <w:rPr>
          <w:b/>
          <w:bCs/>
          <w:sz w:val="28"/>
          <w:szCs w:val="28"/>
        </w:rPr>
        <w:t>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от 11 мая 2006 года № 26-З-IV «О государственной поддержке многодетных семей» (САЗ 06-20) с изменениями и дополнениями, внесенными законами Приднестровской Молдавской Республики от 14 июля 2011 года № 114-ЗИ-V (САЗ 11-28); от 16 октября 2012 года № 197-ЗИ-V (САЗ 12-43); от 24 декабря 2012 года № 265-ЗИ-V (САЗ 12-53); от 23 декабря 2014 года № 218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52); от 12 февраля 2016 года № 16-ЗИ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З 16-6); от 6 октября 2016 года № 2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ноября 2016 года № 24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следующее изме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ункт 2 статьи 2 изложить в следующей редакции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Действие настоящего Закона распространяе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граждан Приднестровской Молдавской Республики, имеющих прописку или регистрацию по месту жительства на территории Приднестровской Молдавской Республик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ностранных граждан и лиц без гражданства, имеющих вид на жительство в Приднестровской Молдавской Республике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-ЗИ-VI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5:00Z</dcterms:created>
  <dc:creator>503k-2</dc:creator>
  <dc:description/>
  <cp:keywords/>
  <dc:language>en-US</dc:language>
  <cp:lastModifiedBy>user</cp:lastModifiedBy>
  <cp:lastPrinted>2017-05-04T16:03:00Z</cp:lastPrinted>
  <dcterms:modified xsi:type="dcterms:W3CDTF">2017-06-20T06:36:00Z</dcterms:modified>
  <cp:revision>17</cp:revision>
  <dc:subject/>
  <dc:title>                                                                                                                  ПРОЕКТ</dc:title>
</cp:coreProperties>
</file>