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bookmarkStart w:id="0" w:name="_Hlk156294811"/>
      <w:bookmarkEnd w:id="0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 отмене </w:t>
      </w:r>
      <w:bookmarkStart w:id="1" w:name="_Hlk156224863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Указа Прези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19 мая 2000 года № 1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О некоторых мерах по созданию эффективной системы управления государственными унитарными предприятиями, государственным имуществом, переданным в их ведение и управлением находящимися в государственной собственности акциями акционерных общест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15629481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65 Конституции Приднестровской Молдавской Республики, в целях приведения положений нормативной правовой базы Приднестровской Молдавской Республики в соответствие с действующим законодательством Приднестровской Молдавской Республи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знать утратившим силу Указ Президента Приднестровской Молдавской Республики от 19 мая 2000 года № 161 «О некоторых мерах </w:t>
        <w:br/>
        <w:t xml:space="preserve">по созданию эффективной системы управления государственными унитарными предприятиями, государственным имуществом, переданным в их ведение </w:t>
        <w:br/>
        <w:t>и управлением находящимися в государственной собственности акциями акционерных обществ» (САМР 00-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Настоящий Указ вступает в силу со дня, следующего за днем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 В.КРАСНОСЕЛЬСКИЙ</w:t>
      </w:r>
    </w:p>
    <w:p>
      <w:pPr>
        <w:pStyle w:val="Normal"/>
        <w:tabs>
          <w:tab w:val="clear" w:pos="708"/>
          <w:tab w:val="left" w:pos="19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мар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Текст Знак3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">
    <w:name w:val="hea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0:00Z</dcterms:created>
  <dc:creator>Матвеенко Кристина Михайловна</dc:creator>
  <dc:description/>
  <cp:keywords/>
  <dc:language>en-US</dc:language>
  <cp:lastModifiedBy>Бугаева В.Н.</cp:lastModifiedBy>
  <cp:lastPrinted>2024-03-19T15:14:00Z</cp:lastPrinted>
  <dcterms:modified xsi:type="dcterms:W3CDTF">2024-03-19T13:15:00Z</dcterms:modified>
  <cp:revision>43</cp:revision>
  <dc:subject/>
  <dc:title/>
</cp:coreProperties>
</file>