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Закона Приднестровской Молдавской Республики 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29 сентября 2005 года № 632-З-III «О налоге на имущество физических лиц» (САЗ 05-40,1) с изменениями и дополнениями, внесенными законами Приднестровской Молдавской Республики от 22 июня 2006 года № 49-ЗД-IV (САЗ 06-26); от 4 июля 2007 года № 251-ЗД-IV (САЗ 07-28); от 26 сентября 2007 года № 297-ЗИ-IV (САЗ 07-40); от 19 февраля 2008 года № 400-ЗД-IV (САЗ 08-7); от 29 мая 2008 года № 476-ЗИ-IV (САЗ 08-21); от 28 сентября </w:t>
        <w:br/>
        <w:t xml:space="preserve">2010 года № 174-ЗИД-IV (САЗ 10-39); от 28 сентября 2012 года </w:t>
        <w:br/>
        <w:t xml:space="preserve">№ 178-ЗИД-V (САЗ 12-40); от 17 июня 2013 года № 123-ЗИ-V (САЗ 13-24); от 30 декабря 2013 года № 294-ЗИ-V (САЗ 14-1); от 14 августа 2014 года </w:t>
        <w:br/>
        <w:t xml:space="preserve">№ 151-ЗД-V (САЗ 14-33); от 19 ноября 2014 года № 184-ЗИ-V (САЗ 14-47); </w:t>
        <w:br/>
        <w:t xml:space="preserve">от 26 ноября 2014 года № 185-ЗД-V (САЗ 14-48); от 23 декабря 2014 года </w:t>
        <w:br/>
        <w:t xml:space="preserve">№ 220-ЗИ-V (САЗ 14-52); </w:t>
      </w:r>
      <w:r>
        <w:rPr>
          <w:sz w:val="28"/>
          <w:szCs w:val="28"/>
        </w:rPr>
        <w:t xml:space="preserve">включая от 10 мая 2016 года № 120-З-VI </w:t>
        <w:br/>
        <w:t xml:space="preserve">(САЗ 16-19) с изменениями и дополнением, внесенными законами Приднестровской Молдавской Республики от 15 ноября 2016 года </w:t>
        <w:br/>
        <w:t>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1), включая от 6 июня 2016 года № 149-З-VI (САЗ 16-23) </w:t>
        <w:br/>
        <w:t>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</w:t>
        <w:br/>
        <w:t>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</w:t>
        <w:br/>
        <w:t>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а также</w:t>
      </w:r>
      <w:r>
        <w:rPr>
          <w:sz w:val="28"/>
          <w:szCs w:val="28"/>
          <w:shd w:fill="FFFFFF" w:val="clear"/>
        </w:rPr>
        <w:t xml:space="preserve"> от 28 декабря </w:t>
        <w:br/>
        <w:t xml:space="preserve">2016 года № 307-ЗД-VI (САЗ 17-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3)</w:t>
      </w:r>
      <w:r>
        <w:rPr>
          <w:bCs/>
          <w:sz w:val="28"/>
          <w:szCs w:val="28"/>
        </w:rPr>
        <w:t>, следующее изменение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 Органы, осуществляющие государственную регистрацию прав на недвижимое имущество и сделок с ним, а также </w:t>
      </w:r>
      <w:r>
        <w:rPr>
          <w:color w:val="000000"/>
          <w:sz w:val="28"/>
          <w:szCs w:val="28"/>
        </w:rPr>
        <w:t>исполнительный орган государственной власти, в ведении которого находятся вопросы миграции</w:t>
      </w:r>
      <w:r>
        <w:rPr>
          <w:sz w:val="28"/>
          <w:szCs w:val="28"/>
        </w:rPr>
        <w:t>, ежеквартально в срок до 20 числа месяца, следующего за последним месяцем квартала, представляют на безвозмездной основе в налоговые органы сведения, необходимые для расчета налога, по месту расположения такого объекта недвижимого имущества по состоянию на 1 число соответствующего ква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ежемесячно в срок до 20 числа месяца, следующего за отчетным, представляют информацию в налоговые органы об умерших налогоплательщиках с указанием даты смерти, фамилии, имени, отчества и основных характеристик объекта недвижимого имущества, в котором он был прописан или зарегистрирован по месту жительства либо собственником которого он являлс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5:00Z</dcterms:created>
  <dc:creator>mitsul</dc:creator>
  <dc:description/>
  <cp:keywords/>
  <dc:language>en-US</dc:language>
  <cp:lastModifiedBy>user</cp:lastModifiedBy>
  <cp:lastPrinted>2017-03-30T16:07:00Z</cp:lastPrinted>
  <dcterms:modified xsi:type="dcterms:W3CDTF">2017-06-20T07:19:00Z</dcterms:modified>
  <cp:revision>32</cp:revision>
  <dc:subject/>
  <dc:title/>
</cp:coreProperties>
</file>