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40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3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4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7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6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0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2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, </w:t>
      </w:r>
      <w:r>
        <w:rPr>
          <w:sz w:val="28"/>
          <w:szCs w:val="28"/>
        </w:rPr>
        <w:t>следующее измен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 статьи 53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енсии, назначаемые лицам, указанным в статье 1 настоящего Закона, и их семьям выплачиваются по месту жительства или по месту пребывания на территории Приднестровской Молдавской Республики пенсионеров на основании документов, удостоверяющих личность и содержащих сведения о прописке либо о регистрации по месту жительства, или документов, удостоверяющих личность, и документов, содержащих сведения о длительной регистрации (на срок от 1 (одного) года) либо о регистрации по месту пребывания на срок от 1 (одного) года, пенсионными органами, указанными в статье 11 настоящего Закона, через соответствующие учреждения (филиалы) Сберегательного банка Приднестровской Молдавской Республики путем зачисления сумм пенсий во вклады либо через предприятия связи. Выплата пенсии производится за текущий месяц в сроки, определяемые пенсионными органами по согласованию с учреждениями Сберегательного банка Приднестровской Молдавской Республики и предприятиями связ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mitsul</dc:creator>
  <dc:description/>
  <cp:keywords/>
  <dc:language>en-US</dc:language>
  <cp:lastModifiedBy>user</cp:lastModifiedBy>
  <cp:lastPrinted>2017-03-29T12:31:00Z</cp:lastPrinted>
  <dcterms:modified xsi:type="dcterms:W3CDTF">2017-06-20T07:17:00Z</dcterms:modified>
  <cp:revision>18</cp:revision>
  <dc:subject/>
  <dc:title>«О ВНЕСЕНИИ ИЗМЕНЕНИЙ В ЗАКОН ПРИДНЕСТРОВСКОЙ МОЛДАВСКОЙ РЕСПУБЛИКИ </dc:title>
</cp:coreProperties>
</file>