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кон </w:t>
      </w:r>
      <w:r>
        <w:rPr>
          <w:rFonts w:cs="Courier New"/>
          <w:b/>
          <w:caps/>
          <w:sz w:val="28"/>
          <w:szCs w:val="28"/>
        </w:rPr>
        <w:t>ПМ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нсионном обеспечении работников органов прокуратуры, имеющих классные чины, и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днестровской Молдавской Республик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Закона Приднестровской Молдавской Республики «О </w:t>
      </w:r>
      <w:r>
        <w:rPr>
          <w:b/>
          <w:bCs/>
          <w:sz w:val="28"/>
          <w:szCs w:val="28"/>
        </w:rPr>
        <w:t>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7 июля 1997 года № 52-З «О пенсионном обеспечении работников органов прокуратуры, имеющих классные чины, и их семей в Приднестровской Молдавской Республике» (СЗМР 97-3) с изменениями и дополнениями, внесенными законами Приднестровской Молдавской Республики от 13 ноября 1997 года № 69-ЗИ (СЗМР 97-4); от 30 июня </w:t>
        <w:br/>
        <w:t>2004 года № 436-ЗИ-III (САЗ 04-27); от 25 февраля 2005 года № 540-ЗИД-III</w:t>
        <w:br/>
        <w:t>(САЗ 05-9); от 17 октября 2006 года № 10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43); от 3 октября 2007 года № 32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1); от 22 декабря 2007 года № 366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7-52); от 5 мая 2009 года № 74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19); от 25 августа </w:t>
        <w:br/>
        <w:t>2009 года № 849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5); от 25 августа 2009 года № 85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5); от 29 апреля 2010 года № 70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17); от 29 апреля 2010 года № 7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17); от 29 декабря 2011 года № 26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5 июля 2012 года № 11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>декабря 2012 года № 28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>марта 2013 года № 4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9); от </w:t>
      </w:r>
      <w:r>
        <w:rPr>
          <w:caps/>
          <w:sz w:val="28"/>
          <w:szCs w:val="28"/>
        </w:rPr>
        <w:t xml:space="preserve">2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43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5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6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6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7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, следующее изменени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8 изложить в следующей редакции:</w:t>
      </w:r>
    </w:p>
    <w:p>
      <w:pPr>
        <w:pStyle w:val="Style15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татья 38. Органы, выплачивающие пен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нсионерам из числа прокурорских работников и их семьям пенсии, назначенные в соответствии с настоящим Законом, выплачиваются по месту жительства или по месту пребывания на территории Приднестровской Молдавской Республики на основании документов, удостоверяющих личность и содержащих сведения о прописке либо о регистрации по месту жительства, или документов, удостоверяющих личность, и документов, содержащих сведения о длительной регистрации (на срок от 1 (одного) года) либо о регистрации по месту пребывания на срок от 1 (одного) года, пенсионной службой Прокуратуры Приднестровской Молдавской Республики через учреждения Сберегательного банка Приднестровской Молдавской Республик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-ЗИ-V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7:00Z</dcterms:created>
  <dc:creator>mitsul</dc:creator>
  <dc:description/>
  <cp:keywords/>
  <dc:language>en-US</dc:language>
  <cp:lastModifiedBy>g38ans</cp:lastModifiedBy>
  <cp:lastPrinted>2017-03-30T12:24:00Z</cp:lastPrinted>
  <dcterms:modified xsi:type="dcterms:W3CDTF">2017-06-20T09:31:00Z</dcterms:modified>
  <cp:revision>25</cp:revision>
  <dc:subject/>
  <dc:title>О ПЕНСИОННОМ ОБЕСПЕЧЕНИИ РАБОТНИКОВ ОРГАНОВ ПРОКУРАТУРЫ, ИМЕЮЩИХ КЛАССНЫЕ ЧИНЫ, И ИХ СЕМЕЙ</dc:title>
</cp:coreProperties>
</file>