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преле – июле 2024 года 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аничных и внутренних войск в запас военно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луживших установленные сроки военной службы по призыв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3 «О всеобщей воинской обязанности и военной службе» (СЗМР 00-2) в действующей редакци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преля 2024 года по 20 июля 2024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7 – 2006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преле – июле </w:t>
        <w:br/>
        <w:t>2024 года военнослужащих, выслуживших установленные сроки военной службы по призыв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8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708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right="7087" w:hanging="0"/>
        <w:jc w:val="center"/>
        <w:rPr/>
      </w:pPr>
      <w:r>
        <w:rPr>
          <w:sz w:val="28"/>
          <w:szCs w:val="28"/>
        </w:rPr>
        <w:t>29 февраля 2024 г.</w:t>
      </w:r>
    </w:p>
    <w:p>
      <w:pPr>
        <w:pStyle w:val="Normal"/>
        <w:spacing w:lineRule="auto" w:line="240" w:before="0" w:after="0"/>
        <w:ind w:right="70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2127" w:right="198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3:00Z</dcterms:created>
  <dc:creator>Бызов В.Н.</dc:creator>
  <dc:description/>
  <cp:keywords/>
  <dc:language>en-US</dc:language>
  <cp:lastModifiedBy>Бугаева В.Н.</cp:lastModifiedBy>
  <cp:lastPrinted>2024-02-29T15:13:00Z</cp:lastPrinted>
  <dcterms:modified xsi:type="dcterms:W3CDTF">2024-02-29T13:13:00Z</dcterms:modified>
  <cp:revision>8</cp:revision>
  <dc:subject/>
  <dc:title>ПРЕЗИДЕНТ                                                  П р о е к т</dc:title>
</cp:coreProperties>
</file>