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 xml:space="preserve">«О внесении изменения в </w:t>
      </w:r>
    </w:p>
    <w:p>
      <w:pPr>
        <w:pStyle w:val="Normal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рхитектур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нести в Закон Приднестровской Молдав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мая 1999 года №159-З «Об архитектурной деятельности» (СЗМР 99-2) с изменениями и дополнениями, внесенными законами Приднестровской Молдавской Республики от 10 июля 2002 года № 152-ЗИД-III (САЗ 02-28,1); </w:t>
        <w:br/>
        <w:t>от 25 июня 2007 года № 23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7); от 20 марта 2008 года </w:t>
        <w:br/>
        <w:t>№ 42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1); от 30 июля 2008 года № 51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0); от 27 октября 2008 года № 57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3); от 6 августа 2009 года </w:t>
        <w:br/>
        <w:t>№ 83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2); от 25 июля 2014 года № 1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0); от 23 декабря 2016 года № 29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</w:t>
      </w:r>
      <w:r>
        <w:rPr>
          <w:color w:val="000000"/>
          <w:sz w:val="28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унктах 2, 3, 4, 8 статьи 3-1 и в пункте 4 статьи 17 слово «Президентом» заменить словом «Правительством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атья 2. </w:t>
      </w:r>
      <w:r>
        <w:rPr>
          <w:sz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7:00Z</dcterms:created>
  <dc:creator>dumnazev</dc:creator>
  <dc:description/>
  <cp:keywords/>
  <dc:language>en-US</dc:language>
  <cp:lastModifiedBy>user</cp:lastModifiedBy>
  <cp:lastPrinted>2017-05-31T16:49:00Z</cp:lastPrinted>
  <dcterms:modified xsi:type="dcterms:W3CDTF">2017-06-19T07:30:00Z</dcterms:modified>
  <cp:revision>7</cp:revision>
  <dc:subject/>
  <dc:title>ЗАКОН</dc:title>
</cp:coreProperties>
</file>