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каз Прези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3 год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, структуры, состава и шт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ороны Приднестровской Молдавской Республ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Конституции Приднестровской Молдавской Республики, в целях совершенствования организационно-штатной структуры Вооруженных сил Приднестровской Молдавской Республики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Указ Президента Приднестровской Молдавской Республики от 25 января 2013 года № 15 «Об утверждении Положения, структуры, состава и штата Министерства обороны Приднестровской Молдавской Республики» (САЗ 13-4) с изменениями и дополнениями, внесенными указами Президента Приднестровской Молдавской Республики </w:t>
        <w:br/>
        <w:t xml:space="preserve">от 19 июня 2014 года № 206 (САЗ 14-25), от 7 апреля 2015 года № 137 </w:t>
        <w:br/>
        <w:t xml:space="preserve">(САЗ 15-15), от 30 октября 2015 года № 415, от 11 марта 2016 года № 118 </w:t>
        <w:br/>
        <w:t xml:space="preserve">(САЗ 16-10), от 15 августа 2016 года № 290 (САЗ 16-33), от 10 января 2017 года № 12 (САЗ 17-3), от 20 января 2017 года № 48 (САЗ 17-4), от 23 января </w:t>
        <w:br/>
        <w:t xml:space="preserve">2017 года № 55 (САЗ 17-5), от 25 апреля 2017 года № 254 (САЗ 17-18), </w:t>
        <w:br/>
        <w:t xml:space="preserve">от 29 июня 2017 года № 404 (САЗ 17-27), от 6 сентября 2017 года № 509 </w:t>
        <w:br/>
        <w:t xml:space="preserve">(САЗ 17-37), от 13 февраля 2018 года № 50 (САЗ 18-7), от 26 апреля 2018 года № 151 (САЗ 18-17), от 25 мая 2018 года № 197 (САЗ 18-21), от 10 августа </w:t>
        <w:br/>
        <w:t xml:space="preserve">2018 года № 294 (САЗ 18-32), от 14 февраля 2019 года № 42 (САЗ 19-6), </w:t>
        <w:br/>
        <w:t xml:space="preserve">от 20 марта 2019 года № 88 (САЗ 19-11), от 9 сентября 2019 года № 301 </w:t>
        <w:br/>
        <w:t>(САЗ 19-35),</w:t>
      </w:r>
      <w:r>
        <w:rPr>
          <w:sz w:val="28"/>
          <w:szCs w:val="28"/>
          <w:shd w:fill="FFFFFF" w:val="clear"/>
        </w:rPr>
        <w:t xml:space="preserve">  от </w:t>
      </w:r>
      <w:r>
        <w:rPr>
          <w:rStyle w:val="Textsmall"/>
          <w:sz w:val="28"/>
          <w:szCs w:val="28"/>
        </w:rPr>
        <w:t>29 ноября 2019 года № 423</w:t>
      </w:r>
      <w:r>
        <w:rPr>
          <w:sz w:val="28"/>
          <w:szCs w:val="28"/>
          <w:shd w:fill="FFFFFF" w:val="clear"/>
        </w:rPr>
        <w:t> (</w:t>
      </w:r>
      <w:r>
        <w:rPr>
          <w:rStyle w:val="Margin"/>
          <w:sz w:val="28"/>
          <w:szCs w:val="28"/>
        </w:rPr>
        <w:t xml:space="preserve">САЗ 19-46), от 22 июня 2020 года № 203 </w:t>
      </w:r>
      <w:r>
        <w:rPr>
          <w:sz w:val="28"/>
          <w:szCs w:val="28"/>
        </w:rPr>
        <w:t>(САЗ 20-26)</w:t>
      </w:r>
      <w:r>
        <w:rPr>
          <w:rStyle w:val="Margin"/>
          <w:sz w:val="28"/>
          <w:szCs w:val="28"/>
        </w:rPr>
        <w:t xml:space="preserve">, от 20 октября 2020 года № 403 </w:t>
      </w:r>
      <w:r>
        <w:rPr>
          <w:sz w:val="28"/>
          <w:szCs w:val="28"/>
        </w:rPr>
        <w:t>(САЗ 20-43)</w:t>
      </w:r>
      <w:r>
        <w:rPr>
          <w:rStyle w:val="Margin"/>
          <w:sz w:val="28"/>
          <w:szCs w:val="28"/>
        </w:rPr>
        <w:t xml:space="preserve">, от 14 января 2021 года № 5 (САЗ 21-2), от 16 июля 2021 года № 213 (САЗ 21-28), </w:t>
        <w:br/>
        <w:t xml:space="preserve">от 17 января 2022 года № 16 (САЗ 22-2), от 15 марта 2022 года № 100 </w:t>
        <w:br/>
        <w:t xml:space="preserve">(САЗ 22-10), от 16 ноября 2022 года № 473 (САЗ 22-45), от 21 ноября 2022 года № 478 (САЗ 22-46), от 28 ноября 2022 года № 495 (САЗ 22-47), от 6 февраля 2023 года № 38 (САЗ 23-6), от 19 мая 2023 № 159 (САЗ 23-20), от 31 мая </w:t>
        <w:br/>
        <w:t xml:space="preserve">2023 года № 179 (САЗ 23-22), от 18 августа 2023 года № 293 (САЗ 23-33), </w:t>
        <w:br/>
        <w:t xml:space="preserve">от 3 ноября 2023 года № 427 (САЗ 23-44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ложение № 3 (секретно) к Указу изложить в новой редакции согласно Приложению № 1 (секретно) к настоящему У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ложение № 4 (совершенно секретно) к Указу изложить в новой редакции согласно Приложению № 2 (совершенно секретно) к настоящему У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Указа возложить на министра обороны Приднестровской Молдавской Республи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ий Указ вступает в силу по истечении 1 (одного) месяца </w:t>
        <w:br/>
        <w:t>со дня, следующего за днем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февраля 2024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xtsmall">
    <w:name w:val="text-small"/>
    <w:qFormat/>
    <w:rPr>
      <w:rFonts w:cs="Times New Roman"/>
    </w:rPr>
  </w:style>
  <w:style w:type="character" w:styleId="Margin">
    <w:name w:val="margin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1:00Z</dcterms:created>
  <dc:creator>MO</dc:creator>
  <dc:description/>
  <cp:keywords/>
  <dc:language>en-US</dc:language>
  <cp:lastModifiedBy>Кудрова А.А.</cp:lastModifiedBy>
  <cp:lastPrinted>2023-12-28T11:04:00Z</cp:lastPrinted>
  <dcterms:modified xsi:type="dcterms:W3CDTF">2024-02-12T09:00:00Z</dcterms:modified>
  <cp:revision>9</cp:revision>
  <dc:subject/>
  <dc:title>ПРОЕКТ</dc:title>
</cp:coreProperties>
</file>