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«О внесении изменений в Трудовой кодекс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</w:t>
        <w:br/>
        <w:t xml:space="preserve">(САЗ 05-1); от 10 марта 2006 года № 9-ЗИД-IV (САЗ 06-11); от 22 ноября </w:t>
        <w:br/>
        <w:t xml:space="preserve">2006 года № 121-ЗД-IV (САЗ 06-48); от 27 декабря 2006 года № 139-ЗИ-IV </w:t>
        <w:br/>
        <w:t xml:space="preserve">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</w:t>
        <w:br/>
        <w:t xml:space="preserve">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</w:t>
        <w:br/>
        <w:t xml:space="preserve">(САЗ 13-2); от 28 марта 2013 года № 83-ЗИ-V (САЗ 13-12); от 25 мая </w:t>
        <w:br/>
        <w:t xml:space="preserve">2013 года № 106-ЗИД-V (САЗ 13-20); от 31 июля 2013 года № 177-ЗИД-V </w:t>
        <w:br/>
        <w:t xml:space="preserve">(САЗ 13-30); от 20 ноября 2013 года № 240-ЗИД-V (САЗ 13-46); от 27 ноября 2013 года № 250-ЗИД-V (САЗ 13-47); от 14 января 2014 года № 1-ЗИ-V </w:t>
        <w:br/>
        <w:t xml:space="preserve">(САЗ 14-3); от 17 апреля 2014 года № 86-ЗИД-V (САЗ 14-16); от 1 июля </w:t>
        <w:br/>
        <w:t xml:space="preserve">2014 года № 123-ЗИ-V (САЗ 14-27); от 4 декабря 2014 года № 190-ЗИ-V </w:t>
        <w:br/>
        <w:t xml:space="preserve">(САЗ 14-49); от 4 декабря 2014 года № 196-ЗИ-V (САЗ 14-49); от 18 мая </w:t>
        <w:br/>
        <w:t xml:space="preserve">2015 года № 83-ЗИД-V (САЗ 15-21); от 30 июня 2015 года № 104-ЗИ-V </w:t>
        <w:br/>
        <w:t>(САЗ 15-27); от 11 апреля 2016 года № 11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5); от 25 июля 2016 года № 181-ЗИ-VI (САЗ 16-30); от 1 марта 2017 года № 42-ЗИ-VI </w:t>
        <w:br/>
        <w:t>(САЗ 17-10); от 7 апреля 2017 года № 74-ЗИ-VI (САЗ 17-15), следующи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главы 2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26. Гарантии и компенсации работникам, совмещающим работу с получением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170 изложить в следующей редакции:</w:t>
      </w:r>
    </w:p>
    <w:p>
      <w:pPr>
        <w:pStyle w:val="ConsPlusNormal"/>
        <w:numPr>
          <w:ilvl w:val="0"/>
          <w:numId w:val="0"/>
        </w:numPr>
        <w:ind w:left="2552" w:hanging="1843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70. Гарантии и компенсации работникам, совмещающим работу с получением высшего профессионального образования по программам бакалавриата, программам специалитета или программам магистратуры, и работникам, поступающим для получения образования по указанным образовательным программа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тникам, направленным работодателем или поступившим самостоятельно по заочной или очно-заочной (вечерней) форме получения образования по программам бакалавриата, программам специалитета или программам магистратур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и высшего профессионального образования Приднестровской Молдавской Республики, независимо от формы собственности, и в организации высшего профессионального образования иностранных государств по образовательным программам, имеющим государственную аккредитацию, </w:t>
      </w:r>
      <w:r>
        <w:rPr>
          <w:rFonts w:cs="Times New Roman" w:ascii="Times New Roman" w:hAnsi="Times New Roman"/>
          <w:sz w:val="28"/>
          <w:szCs w:val="28"/>
        </w:rPr>
        <w:t>и успешно осваивающим эти программы, работодатель предоставляет дополнительные отпуска с сохранением среднего заработка дл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хождения промежуточной аттестации на первом и втором курсах соответственно – по 40 (сорок) календарных дней, на каждом из последующих курсов соответственно – по 50 (пятьдесят) календарных дней (при освоении основных образовательных программ высшего профессионального образования в сокращенные сроки на втором курсе – </w:t>
        <w:br/>
        <w:t>50 (пятьдесят) календарных дн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ждения государственной итоговой аттестации – до 4 (четырех) месяцев в соответствии с учебным планом осваиваемой работником образовательной программы высшего профессион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датель обязан предоставить отпуск без сохранения заработной пла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ботникам, допущенным к вступительным испытаниям, – </w:t>
        <w:br/>
        <w:t>15 (пятнадцать) календарных дней, не считая времени на проезд к месту нахождения организации образования и обратно, – либо сократить продолжительность рабочего дня в течение недел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 – слушателям подготовительных отделений организаций высшего профессионального образования для прохождения итоговой аттестации – 15 (пятнадцать) календарных дн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ботникам, обучающимся по очной форме получения образования по программам бакалавриата, программам специалитета или программам магистратур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высшего профессионального образования Приднестровской Молдавской Республики, независимо от формы собственности, и в организации высшего профессионального образования иностранных государств по образовательным программам, имеющим государственную аккредитацию,</w:t>
      </w:r>
      <w:r>
        <w:rPr>
          <w:rFonts w:cs="Times New Roman" w:ascii="Times New Roman" w:hAnsi="Times New Roman"/>
          <w:sz w:val="28"/>
          <w:szCs w:val="28"/>
        </w:rPr>
        <w:t xml:space="preserve"> для прохождения промежуточной аттестации – до 15 (пятнадцати) календарных дней в учебном году, для подготовки и защиты выпускной квалификационной работы и сдачи итоговых государственных экзаменов – до 4 (четырех) месяцев, для сдачи итоговых государственных экзаменов – до 1 (одного) месяц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никам, осваивающим по заочной форме получения образования программы бакалавриата, программы специалитета или программы магистратур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высшего профессионального образования Приднестровской Молдавской Республики, независимо от формы собственности, и в организации высшего профессионального образования иностранных государств по образовательным программ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ющим государственную аккредитацию, </w:t>
      </w:r>
      <w:r>
        <w:rPr>
          <w:rFonts w:cs="Times New Roman" w:ascii="Times New Roman" w:hAnsi="Times New Roman"/>
          <w:sz w:val="28"/>
          <w:szCs w:val="28"/>
        </w:rPr>
        <w:t>1 (один) раз в учебном году работодатель оплачивает проезд к месту нахождения соответствующей организации образования и обратно в порядке, установленном законодательством Приднестровской Молдавской Республики о служебных командировк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ам, осваивающим по заочной или очно-заочной (вечерней) форме получения образования программы бакалавриата, программы специалитета или программы магистратур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и высшего профессионального образования Приднестровской Молдавской Республики, независимо от формы собственности, и в организации высшего профессионального образования иностранных государств по образовательным программам, имеющим государственную аккредитацию, </w:t>
      </w:r>
      <w:r>
        <w:rPr>
          <w:rFonts w:cs="Times New Roman" w:ascii="Times New Roman" w:hAnsi="Times New Roman"/>
          <w:sz w:val="28"/>
          <w:szCs w:val="28"/>
        </w:rPr>
        <w:t xml:space="preserve">на период 10 (десяти) учебных месяцев перед началом прохождения государственной итоговой аттестации устанавливается по их желанию рабочая неделя, сокращенная на 7 (семь) часов. За время освобождения от работы указанным работникам выплачивается 50 (пятьдесят) процентов среднего заработка по основному месту работы, но не ниже минимального размера оплаты труд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овленного и применяемого в порядке, предусмотренном 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соглашению сторон трудового договора сокращение рабочего времени производится путем предоставления работнику 1 (одного) свободного от работы дня в неделю либо сокращения продолжительности рабочего дня в течение недел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6. Гарантии и компенсации работникам, совмещающим работу с получением образования по программам бакалавриата, программам специалитета или программам магистратуры по заочной и очно-заочной (вечерней) формам получения образова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и высшего профессионального образования Приднестровской Молдавской Республики, независимо от формы собственности, и в организации высшего профессионального образования иностранных государств по образовательным программам, не имеющим государственную аккредитацию, </w:t>
      </w:r>
      <w:r>
        <w:rPr>
          <w:rFonts w:cs="Times New Roman" w:ascii="Times New Roman" w:hAnsi="Times New Roman"/>
          <w:sz w:val="28"/>
          <w:szCs w:val="28"/>
        </w:rPr>
        <w:t>устанавливаются коллективным договором или трудовым договор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и часть первую статьи 170-1 изложить в следующей редакции:</w:t>
      </w:r>
    </w:p>
    <w:p>
      <w:pPr>
        <w:pStyle w:val="Style16"/>
        <w:ind w:left="2977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70-1. Гарантии работникам, совмещающим работу с получением второго высшего профессионального образования и работникам, поступающим для получения указанного образова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, совмещающим работу с получением по заочной и </w:t>
        <w:br/>
        <w:t xml:space="preserve">очно-заочной (вечерней) формам второго высшего профессионального образова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и высшего профессионального образования Приднестровской Молдавской Республики, независимо от формы собственности, и в организации высшего профессионального образования иностранных государств по образовательным программам, имеющим государственную аккредитацию, </w:t>
      </w:r>
      <w:r>
        <w:rPr>
          <w:rFonts w:cs="Times New Roman" w:ascii="Times New Roman" w:hAnsi="Times New Roman"/>
          <w:sz w:val="28"/>
          <w:szCs w:val="28"/>
        </w:rPr>
        <w:t>или работникам, поступающим для получения второго высшего профессионального образования, работодатель обязан предоставить отпуск без сохранения заработной платы д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хождения промежуточной аттестации на первом и втором курсах соответственно – по 20 (двадцать) календарных дн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хождения промежуточной аттестации на третьем и последующих курсах соответственно – по 25 (двадцать пять) календарных дн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щиты выпускной квалификационной работы – 1 (один) календарный ден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дачи итоговых государственных экзаменов – по 2 (два) календарных дня на каждый экзамен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. Статью 170-2 изложить в следующей редакции: </w:t>
      </w:r>
    </w:p>
    <w:p>
      <w:pPr>
        <w:pStyle w:val="ConsPlusNormal"/>
        <w:numPr>
          <w:ilvl w:val="0"/>
          <w:numId w:val="0"/>
        </w:numPr>
        <w:ind w:left="2694" w:hanging="1985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70-2. Гарантии и компенсации работникам, совмещающим работу с получением образования по программам подготов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ндидата наук или доктора наук, а также </w:t>
      </w:r>
      <w:r>
        <w:rPr>
          <w:rFonts w:cs="Times New Roman" w:ascii="Times New Roman" w:hAnsi="Times New Roman"/>
          <w:sz w:val="28"/>
          <w:szCs w:val="28"/>
        </w:rPr>
        <w:t>соискателям ученой степени кандидата наук или доктора наук</w:t>
      </w:r>
    </w:p>
    <w:p>
      <w:pPr>
        <w:pStyle w:val="ConsPlusNormal"/>
        <w:numPr>
          <w:ilvl w:val="0"/>
          <w:numId w:val="0"/>
        </w:numPr>
        <w:ind w:left="2694" w:hanging="1985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тникам, допущенным к вступительным испытаниям в аспирантуру (адъюнктуру), докторантур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такж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телям ученой степени кандидата наук или доктора наук, предоставляется отпуск продолжительностью 30 (тридцать) календарных дней с сохранением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ники, осваивающие основные образовательные программы в аспирантуре (адъюнктуре), докторантуре по заочной форме получения образования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 такж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тели ученой степени кандидата наук или доктора наук имею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ельные отпуска по месту работы продолжительностью </w:t>
        <w:br/>
        <w:t>30 (тридцать) календарных дней в течение календарного года с сохранением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к указанному дополнительному отпуску работника добавляется время, затраченное на проезд от места работы до места получения образования и обратно, с сохранением заработ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ин свободный от работы день в неделю с сохранением заработной 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вправе предоставлять работникам по их желанию на последнем году получения образования дополнительно не более 2 (двух) свободных от работы дней в неделю с сохранением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ники, осваивающие основные образовательные программы в аспирантуре (адъюнктуре), докторантуре по заочной форме получения образовани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такж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искатели ученой степени кандидата наук или доктора наук имеют право на предоставление им в порядке, установленном нормативным правовым актом  Правительства Приднестровской Молдавской Республики, дополнительного отпуска по месту работы продолжительностью соответственно 3 (три) или 6 (шесть) месяцев с сохранением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 докторантами сохраняется прежнее место работы (должность) на период получения образования в докторантур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ереводе соискателя, работающего над диссертацией на соискание ученой степени доктора наук, на должность научного работника за ним сохраняется прежнее место работы (должность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171 изложить в следующей редакции:</w:t>
      </w:r>
    </w:p>
    <w:p>
      <w:pPr>
        <w:pStyle w:val="ConsPlusNormal"/>
        <w:numPr>
          <w:ilvl w:val="0"/>
          <w:numId w:val="0"/>
        </w:numPr>
        <w:ind w:left="2552" w:hanging="1843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71. Гарантии и компенсации работникам, совмещающим работу с получением среднего профессион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/>
      </w:pPr>
      <w:r>
        <w:rPr>
          <w:sz w:val="28"/>
          <w:szCs w:val="28"/>
        </w:rPr>
        <w:t>1. Работникам, успешно осваивающим имеющие государственную аккредитацию образовательные программы среднего профессионального образования по заочной и очно-заочной (вечерней) формам получения образования, работодатель предоставляет дополнительные отпуска с сохранением среднего заработка для: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хождения промежуточной аттестации на первом и втором курсах соответственно – по 30 (тридцать) календарных дней, на каждом из последующих курсов соответственно – по 40 (сорок)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ждения государственной итоговой аттестации – до 2 (двух) месяцев в соответствии с учебным планом осваиваемой работником образовательной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одатель обязан предоставить отпуск без сохранения заработной платы: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/>
      </w:pPr>
      <w:r>
        <w:rPr>
          <w:sz w:val="28"/>
          <w:szCs w:val="28"/>
        </w:rPr>
        <w:t xml:space="preserve">а) работникам, допущенным к вступительным испытаниям, – </w:t>
        <w:br/>
        <w:t>10 (десять) календарных дней, не считая времени на проезд к месту нахождения организации образ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ботникам,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, для прохождения промежуточной аттестации – </w:t>
        <w:br/>
        <w:t>10 (десять) календарных дней в учебном году, для прохождения государственной итоговой аттестации – до 2 (двух) месяцев в соответствии с учебным планом осваиваемой работником образовательной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ботникам, осваивающим имеющие государственную аккредитацию образовательные программы среднего профессионального образования по заочной форме обучения, 1 (один) раз в учебном году работодатель оплачивает проезд к месту нахождения указанной организации образования и обратно в размере 50 (пятидесяти) процентов стоимости проезда в порядке, установленном законодательством Приднестровской Молдавской Республики о служебных командировках. 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ботникам, осваивающим имеющие государственную аккредитацию образовательные программы среднего профессионального образования по очно-заочной (вечерней) и заочной формам получения образования, в течение 10 (десяти) учебных месяцев перед началом прохождения государственной итоговой аттестации устанавливается по их желанию рабочая неделя, сокращенная на 7 (семь) часов. За время освобождения от работы указанным работникам выплачивается </w:t>
        <w:br/>
        <w:t xml:space="preserve">50 (пятьдесят) процентов среднего заработка по основному месту работы, но не ниже минимального размера оплаты труда, </w:t>
      </w:r>
      <w:r>
        <w:rPr>
          <w:rStyle w:val="StrongEmphasis"/>
          <w:b w:val="false"/>
          <w:sz w:val="28"/>
          <w:szCs w:val="28"/>
        </w:rPr>
        <w:t>установленного и применяемого в порядке, предусмотренном зак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/>
      </w:pPr>
      <w:r>
        <w:rPr>
          <w:sz w:val="28"/>
          <w:szCs w:val="28"/>
        </w:rPr>
        <w:t>5. По соглашению сторон трудового договора, заключаемому в письменной форме, сокращение рабочего времени производится путем предоставления работнику 1 (одного) свободного от работы дня в неделю либо сокращения продолжительности рабочего дня (смены) в течение неде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арантии и компенсации работникам,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, устанавливаются коллективным договором или трудовым договором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и часть первую статьи 171-1 изложить в следующей редакции: </w:t>
      </w:r>
    </w:p>
    <w:p>
      <w:pPr>
        <w:pStyle w:val="Style16"/>
        <w:ind w:left="2977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71-1. Гарантии работникам, совмещающим работу с получением второго среднего профессионального образования</w:t>
      </w:r>
    </w:p>
    <w:p>
      <w:pPr>
        <w:pStyle w:val="Style16"/>
        <w:ind w:left="2977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никам, совмещающим работу с получением второго среднего профессионального образования по заочной и очно-заочной (вечерней) формам получения образования, работодатель обязан предоставить отпуск без сохранения заработной платы для: 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хождения промежуточной аттестации на первом и втором курсах соответственно – по 30 (тридцать) календарных дней, на каждом из последующих курсов соответственно – по 40 (сорок) календарных дней;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и и защиты выпускной квалификационной работы и сдачи итоговых государственных экзаменов – 2 (два) месяц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дачи итоговых государственных экзаменов – 1 (один) месяц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ю 172 изложить в следующей редакции:</w:t>
      </w:r>
    </w:p>
    <w:p>
      <w:pPr>
        <w:pStyle w:val="ConsPlusNormal"/>
        <w:numPr>
          <w:ilvl w:val="0"/>
          <w:numId w:val="0"/>
        </w:numPr>
        <w:ind w:left="2552" w:hanging="1843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72. Гарантии и компенсации работникам, совмещающим работу с получением начального профессион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никам, успешно осваивающим имеющие государственную аккредитацию образовательные программы начального  профессионального образования, предоставляются дополнительные отпуска с сохранением среднего заработка для сдачи экзаменов на 30 (тридцать) календарных дней в течение 1 (одного)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антии и компенсации работникам, осваивающим не имеющие государственную аккредитацию образовательные программы начального профессионального образования, устанавливаются коллективным договором или трудовым договором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172-1 изложить в следующей редакции:</w:t>
      </w:r>
    </w:p>
    <w:p>
      <w:pPr>
        <w:pStyle w:val="ConsPlusNormal"/>
        <w:numPr>
          <w:ilvl w:val="0"/>
          <w:numId w:val="0"/>
        </w:numPr>
        <w:ind w:left="2977" w:hanging="226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72-1. Гарантии работникам, совмещающим работу с получением второго начального профессион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осваивающим имеющие государственную аккредитацию образовательные программы второго начального профессионального образования, работодатель обязан предоставить отпуск без сохранения заработной платы для сдачи экзаменов на 20 (двадцать) календарных дней в течение каждого года обуч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тью 173 изложить в следующей редакции:</w:t>
      </w:r>
    </w:p>
    <w:p>
      <w:pPr>
        <w:pStyle w:val="ConsPlusNormal"/>
        <w:numPr>
          <w:ilvl w:val="0"/>
          <w:numId w:val="0"/>
        </w:numPr>
        <w:ind w:left="2552" w:hanging="1843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Статья 173. Гарантии и компенсации работникам, получающим основное общее образование или среднее (полное) общее образование по очно-заочной (вечерней) форме получения образования</w:t>
      </w:r>
    </w:p>
    <w:p>
      <w:pPr>
        <w:pStyle w:val="ConsPlusNormal"/>
        <w:numPr>
          <w:ilvl w:val="0"/>
          <w:numId w:val="0"/>
        </w:numPr>
        <w:ind w:left="2552" w:hanging="1843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Работникам, осваивающим образовательные программы основного общего или среднего (полного) общего образования по очно-заочной (вечерней) форме получения образования в организациях образования, имеющих государственную аккредитацию по соответствующему уровню образования, работодатель предоставляет дополнительные отпуска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(девять) календарных дней, по образовательной программе среднего (полного) общего образования на срок 22 (двадцать два) календарных дн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, осваивающим образовательные программы основного общего или среднего (полного) общего образования по очно-заочной (вечерней) форме получения образования в организациях образования, имеющих государственную аккредитацию по соответствующему уровню образования, в период учебного года устанавливается по их желанию рабочая неделя, сокращенная на 1 (один) рабочий день или на соответствующее ему количество рабочих часов (при сокращении рабочего дня (смены) в течение недели). За время освобождения от работы указанным работникам выплачивается 50 (пятьдеся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ов среднего заработка по основному месту работы, но не ниже минимального размера оплаты труд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овленного и применяемого в порядке, предусмотренном 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Гарантии и компенсации работникам, совмещающим работу с освоением образовательных программ основного общего или среднего (полного) общего образования по очно-заочной (вечерней) форме получения образования в организациях образования, не имеющих государственную аккредитацию по соответствующему уровню образования, устанавливаются коллективным договором или трудовым договором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ю 174 изложить в следующей редакции:</w:t>
      </w:r>
    </w:p>
    <w:p>
      <w:pPr>
        <w:pStyle w:val="ConsPlusNormal"/>
        <w:numPr>
          <w:ilvl w:val="0"/>
          <w:numId w:val="0"/>
        </w:numPr>
        <w:ind w:left="2694" w:hanging="1985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74. Порядок предоставления гарантий и компенсаций работникам, совмещающим работу с получением обра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рантии и компенсации работникам, совмещающим работу с получением образования, предоставляются при получении образования соответствующего уровня вперв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гарантии и компенсации также могут предоставляться работникам,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, заключенным между работником и работодателем в письменной фор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отпускам, предусмотренным статьями 170 – 173 настоящего Кодекса, по соглашению работодателя и работника могут присоединяться ежегодные оплачиваемые отпу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у, совмещающему работу с получением образования одновременно в 2 (двух) организациях образования, гарантии и компенсации предоставляются только в связи с получением образования в 1 (одной) из этих организаций образования (по выбору работник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одатель обязан предоставить отпуск без сохранения заработной платы работникам, допущенным к вступительным испытаниям в организации образования какого-либо уровня в соответствии с правилами приема в указанные организации образования, не считая времени на проезд к месту нахождения организации образования и обратно, либо сократить продолжительность рабочего дня в течение нед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справки-вызова, дающей право на предоставление гарантий и компенсаций работникам, совмещающим работу с получением образования на территории Приднестровской Молдавской Республики, утверждается самостоятельно организацией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-вызов организации образования иностранного государства дает право работникам, совмещающим работу  с получением образования, на получение гарантий и компенс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 предоставляет работодателю копию документа, свидетельствующего о наличии государственной аккредитации выбранной образовательной программы соответствующего уровня для получения образования в организации образования иностранного государств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, следующего </w:t>
        <w:br/>
        <w:t>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-ЗИ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6-19T07:16:00Z</dcterms:modified>
  <cp:revision>126</cp:revision>
  <dc:subject/>
  <dc:title>ЗАКОН</dc:title>
</cp:coreProperties>
</file>