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внесении изменений в Конституционный закон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статусе депутата 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Конституционный закон Приднестровской Молдавской Республики от 2 августа 2002 года № 176-КЗИД-III «О статусе депутата Верховного Совета Приднестровской Молдавской Республики» (САЗ 02-31) с изменениями и дополнениями, внесенными конституционными законами Приднестровской Молдавской Республики от 20 марта 2008 года </w:t>
        <w:br/>
        <w:t>№ 420-К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11); от 25 июля 2008 года № 505-К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8-29); от 26 декабря 2012 года № 277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3); от 24 июня 2016 года № 158-К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от 10 августа 2016 года № 205-КЗИ-VI (САЗ 16-32); от 30 января 2017 года № 25-КЗИ-VI (САЗ 17-6); от 17 февраля 2017 года № 36-КЗИ-VI (САЗ 17-8), следующие изменени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  <w:shd w:fill="FFFFFF" w:val="clear"/>
        </w:rPr>
        <w:t>Пункт 6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«6. Депутату Верховного Совета Приднестровской Молдавской Республики для осуществления депутатских полномочий на территории его избирательного округа или на территории административно-территориальной единицы, в границах которой находится этот округ, государственной администрацией соответствующего города (района) предоставляется транспорт, отдельное помещение, оборудованное мебелью, средствами связи и необходимой оргтехникой, включая персональный компьютер, подключенный к глобальной сети Интернет, принтер, копировально-множительную технику, а также обеспечиваются иные условия для осуществления им своих полномочий, предусмотренных настоящим Конституционным законом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Депутату Верховного Совета Приднестровской Молдавской Республики по его обращению на время проведения встреч с избирателями в соответствии с пунктом 3 настоящей  статьи вне помещения, указанного в части первой настоящего пункта, глава государственной администрации города (района), председатель местного Совета народных депутатов, а также руководители государственных и муниципальных предприятий (учреждений) обязаны предоставить соответствующие помещения, территории, функционально предназначенные для проведения встреч с избирателями, в согласованное с депутатом время, а также</w:t>
      </w:r>
      <w:r>
        <w:rPr>
          <w:spacing w:val="-8"/>
          <w:sz w:val="28"/>
          <w:szCs w:val="28"/>
        </w:rPr>
        <w:t xml:space="preserve"> направить по приглашению для участия во всех встречах своих представителей</w:t>
      </w:r>
      <w:r>
        <w:rPr>
          <w:spacing w:val="-8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 xml:space="preserve">Указанное обращение направляется лицам, перечисленным в части второй настоящего пункта, не позднее чем за 7 (семь) календарных дней до предполагаемой даты проведения встречи с избирателями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О результатах рассмотрения обращения сообщается депутату в письменной форме не позднее чем за 3 (три) календарных дня до предполагаемой даты проведения встречи с избирател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7 статьи 8 изложить в следующей редакции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7. Главы государственных администраций, председатели местных Советов народных депутатов, руководители государ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и муниципальных предприятий (учреждений)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их полномочий несут предусмотренную законом ответственность за создание условий для нормальной деятельности депутатов Верховного Совета Приднестровской Молдавской Республики»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К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6-19T07:14:00Z</dcterms:modified>
  <cp:revision>104</cp:revision>
  <dc:subject/>
  <dc:title>ЗАКОН</dc:title>
</cp:coreProperties>
</file>