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Закон Приднестровской Молдавской Республики «Об индивидуальном предпринимательском патен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31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26 сентября 2008 года № 557-З-IV «Об индивидуальном предпринимательском патенте» (САЗ 08-38) с изменениями и дополнениями, внесенными законами Приднестровской Молдавской Республики от 15 мая 2009 года № 755-ЗД-IV (САЗ 09-20); от 4 августа 2009 года № 824-ЗД-IV (САЗ 09-32); от 12 августа 2009 года № 845-ЗИД-IV (САЗ 09-33); </w:t>
        <w:br/>
        <w:t xml:space="preserve">от 13 августа 2009 года № 846-ЗД-IV (САЗ 09-33); от 21 октября 2009 года </w:t>
        <w:br/>
        <w:t xml:space="preserve">№ 891-ЗД-IV (САЗ 09-43); от 30 октября 2009 года № 897-ЗИД-IV </w:t>
        <w:br/>
        <w:t xml:space="preserve">(САЗ 09-44); от 7 июня 2010 года № 96-З-IV (САЗ 10-23); от 22 июля </w:t>
        <w:br/>
        <w:t xml:space="preserve">2010 года № 143-ЗИ-IV (САЗ 10-29); от 26 ноября 2010 года № 237-ЗИД-IV (САЗ 10-47); от 29 ноября 2010 года № 239-ЗД-IV (САЗ 10-48); от 24 марта 2011 года № 19-ЗД-V (САЗ 11-12); от 24 марта 2011 года № 20-ЗИ-V </w:t>
        <w:br/>
        <w:t xml:space="preserve">(САЗ 11-12); от 29 сентября 2011 года № 159-ЗИ-V (САЗ 11-39); </w:t>
        <w:br/>
        <w:t xml:space="preserve">от 29 декабря 2011 года № 260-ЗИД-V (САЗ 12-1,1); от 29 декабря 2011 года № 270-З-V (САЗ 12-1,1); от 5 марта 2012 года № 26-ЗД-V (САЗ 12-11); </w:t>
        <w:br/>
        <w:t xml:space="preserve">от 20 марта 2012 года № 29-ЗИД-V (САЗ 12-13); от 28 апреля 2012 года </w:t>
        <w:br/>
        <w:t xml:space="preserve">№ 55-ЗИД-V (САЗ 12-18); от 10 мая 2012 года № 62-ЗД-V (САЗ 12-20); </w:t>
        <w:br/>
        <w:t xml:space="preserve">от 16 мая 2012 года № 70-ЗИД-V (САЗ 12-21); от 1 августа 2012 года </w:t>
        <w:br/>
        <w:t xml:space="preserve">№ 158-ЗИ-V (САЗ 12-32); от 28 сентября 2012 года № 171-ЗИД-V </w:t>
        <w:br/>
        <w:t xml:space="preserve">(САЗ 12-40); от 16 октября 2012 года № 196-ЗИД-V (САЗ 12-43); от 5 ноября 2012 года № 218-ЗИД-V (САЗ 12-46); от 12 декабря 2012 года № 236-ЗИД-V (САЗ 12-51); от 18 июня 2013 года № 127-ЗИД-V (САЗ 13-24); от 25 июля 2013 года № 163-ЗД-V (САЗ 13-29); от 30 июля 2013 года № 169-ЗД-V </w:t>
        <w:br/>
        <w:t xml:space="preserve">(САЗ 13-30); от 28 сентября 2013 года № 202-ЗИД-V (САЗ 13-38,1); </w:t>
        <w:br/>
        <w:t>от 28 июля 2014 года № 149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31); от 26 ноября 2014 года </w:t>
        <w:br/>
        <w:t>№ 18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8); от 31 декабря 2014 года № 23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); включая от 10 мая 2016 года № 12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9) с изменениями и дополнением, внесенными законами Приднестровской Молдавской Республики от 15 ноября 2016 года № 2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, от 30 декабря 2016 года № 3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25 мая 2016 года № 13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6-21), от 25 мая 2016 года № 13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1); включая </w:t>
        <w:br/>
        <w:t>от 6 июня 2016 года № 149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и дополнениями, внесенными законами </w:t>
      </w:r>
      <w:r>
        <w:rPr>
          <w:rFonts w:cs="Times New Roman" w:ascii="Times New Roman" w:hAnsi="Times New Roman"/>
          <w:spacing w:val="-4"/>
          <w:sz w:val="28"/>
          <w:szCs w:val="28"/>
        </w:rPr>
        <w:t>Приднестровской Молдавской Республики от 6 октября 2016 года № 224-ЗИД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от 10 марта </w:t>
        <w:br/>
        <w:t>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6), а также от 23 июня 2016 года № 152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5); </w:t>
        <w:br/>
        <w:t>от 1 июля 2016 года № 16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6); от 1 августа 2016 года </w:t>
        <w:br/>
        <w:t>№ 19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1); от </w:t>
      </w:r>
      <w:r>
        <w:rPr>
          <w:rFonts w:cs="Times New Roman" w:ascii="Times New Roman" w:hAnsi="Times New Roman"/>
          <w:bCs/>
          <w:sz w:val="28"/>
          <w:szCs w:val="28"/>
        </w:rPr>
        <w:t>9 декабря 2016 года № 288-ЗИД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(САЗ 16-49); от </w:t>
      </w:r>
      <w:r>
        <w:rPr>
          <w:rFonts w:cs="Times New Roman" w:ascii="Times New Roman" w:hAnsi="Times New Roman"/>
          <w:bCs/>
          <w:sz w:val="28"/>
          <w:szCs w:val="28"/>
        </w:rPr>
        <w:t>19 декабря 2016 года № 289-ЗД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З 17-1); от 28 декабря 2016 года № 310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6); от 6 февраля 2017 года № 3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7); от 10 марта </w:t>
        <w:br/>
        <w:t>2017 года № 5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; от 28 марта 2017 года № 5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4), следующие изменения и дополнения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3-2 статьи 14 изложить в следующей редакции: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-2. Для лиц, впервые зарегистрированных в 2017, 2018 годах в качестве индивидуальных предпринимателей в порядке, установленном законодательством Приднестровской Молдавской Республики, и состоящих на момент регистрации более 1 (одного) месяца на учете в центре занятости населения в качестве безработных, устанавливается льгота при расчете и внесении платы за патент в виде снижения платы за патент в следующем размер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100 процентов – за первые 6 (шесть) календарных месяцев осуществления индивидуальной предпринимательск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50 процентов – за последующие 6 (шесть) календарных месяцев осуществления индивидуальной предпринимательской деятельн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а, предусмотренная настоящим пунктом, повторно </w:t>
        <w:br/>
        <w:t>не предоставляется и не распространяется на лиц, воспользовавшихся льготой, предусмотренной пунктом 3 настоящей статьи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2.61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Закон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2"/>
        <w:gridCol w:w="1496"/>
        <w:gridCol w:w="1202"/>
        <w:gridCol w:w="1260"/>
        <w:gridCol w:w="540"/>
      </w:tblGrid>
      <w:tr>
        <w:trPr>
          <w:trHeight w:val="23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. Сдача в аренду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грузовых автомобилей, самоходных машин и механизмов на пневмоходу (трактора, экскаваторы, комбайны, кары и др.)***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легковых автомобилей ***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5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раздел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Закону дополнить пунктом 2.70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6680</wp:posOffset>
                </wp:positionH>
                <wp:positionV relativeFrom="paragraph">
                  <wp:posOffset>76835</wp:posOffset>
                </wp:positionV>
                <wp:extent cx="5831205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4346"/>
                              <w:gridCol w:w="1222"/>
                              <w:gridCol w:w="1440"/>
                              <w:gridCol w:w="1440"/>
                              <w:gridCol w:w="43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" w:hanging="0"/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" w:hanging="0"/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2.70. Услуги по прокату веломобилей, электромобилей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) с количеством 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веломобилей, электромобиле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не более </w:t>
                                    <w:br/>
                                    <w:t>5 едини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–1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–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–9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) с количеством 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веломобилей, электромобиле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более 5 едини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5–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–1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–13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114.7pt;mso-wrap-distance-left:9pt;mso-wrap-distance-right:9pt;mso-wrap-distance-top:0pt;mso-wrap-distance-bottom:0pt;margin-top:6.05pt;mso-position-vertical-relative:text;margin-left:8.4pt;mso-position-horizontal-relative:margin">
                <v:fill opacity="0f"/>
                <v:textbox inset="0in,0in,0in,0in">
                  <w:txbxContent>
                    <w:tbl>
                      <w:tblPr>
                        <w:tblW w:w="9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4346"/>
                        <w:gridCol w:w="1222"/>
                        <w:gridCol w:w="1440"/>
                        <w:gridCol w:w="1440"/>
                        <w:gridCol w:w="43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ind w:right="-118" w:hanging="0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" w:hanging="0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2.70. Услуги по прокату веломобилей, электромобилей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) с количеством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веломобилей, электромобиле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не более </w:t>
                              <w:br/>
                              <w:t>5 едини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–1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–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–90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) с количеством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веломобилей, электромобиле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более 5 едини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5–1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–1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–13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раздел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Закону дополнить пунктом 2.71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2"/>
        <w:gridCol w:w="1496"/>
        <w:gridCol w:w="1202"/>
        <w:gridCol w:w="1260"/>
        <w:gridCol w:w="540"/>
      </w:tblGrid>
      <w:tr>
        <w:trPr>
          <w:trHeight w:val="23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. Услуги батутов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с количеством </w:t>
            </w:r>
            <w:r>
              <w:rPr>
                <w:spacing w:val="-8"/>
                <w:sz w:val="28"/>
                <w:szCs w:val="28"/>
              </w:rPr>
              <w:t xml:space="preserve"> батутов</w:t>
            </w:r>
            <w:r>
              <w:rPr>
                <w:color w:val="000000"/>
                <w:sz w:val="28"/>
                <w:szCs w:val="28"/>
              </w:rPr>
              <w:t xml:space="preserve"> не более 1 единиц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с количеством </w:t>
            </w:r>
            <w:r>
              <w:rPr>
                <w:spacing w:val="-8"/>
                <w:sz w:val="28"/>
                <w:szCs w:val="28"/>
              </w:rPr>
              <w:t xml:space="preserve"> батутов</w:t>
            </w:r>
            <w:r>
              <w:rPr>
                <w:color w:val="000000"/>
                <w:sz w:val="28"/>
                <w:szCs w:val="28"/>
              </w:rPr>
              <w:t xml:space="preserve"> более </w:t>
              <w:br/>
              <w:t>1 единицы, но не более 5 еди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–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–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–13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. Настоящий Закон вступает в силу с первого числа месяца, следующего за днем официального опубликования, за исключением </w:t>
        <w:br/>
        <w:t>пункта 1 статьи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Пункт 1 статьи 1 вступает в силу со дня, следующего за днем официального опубликования, и распространяет свое действие на правоотношения, возникшие с 1 апре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6:00Z</dcterms:created>
  <dc:creator>dumnazev</dc:creator>
  <dc:description/>
  <cp:keywords/>
  <dc:language>en-US</dc:language>
  <cp:lastModifiedBy>user</cp:lastModifiedBy>
  <cp:lastPrinted>2017-06-01T10:30:00Z</cp:lastPrinted>
  <dcterms:modified xsi:type="dcterms:W3CDTF">2017-06-19T07:08:00Z</dcterms:modified>
  <cp:revision>21</cp:revision>
  <dc:subject/>
  <dc:title>ЗАКОН</dc:title>
</cp:coreProperties>
</file>