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школьном образовании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25 </w:t>
      </w:r>
      <w:r>
        <w:rPr>
          <w:rFonts w:cs="Times New Roman" w:ascii="Times New Roman" w:hAnsi="Times New Roman"/>
          <w:bCs/>
          <w:sz w:val="28"/>
          <w:szCs w:val="28"/>
        </w:rPr>
        <w:t xml:space="preserve">июля 2008 года </w:t>
      </w:r>
      <w:r>
        <w:rPr>
          <w:rFonts w:cs="Times New Roman" w:ascii="Times New Roman" w:hAnsi="Times New Roman"/>
          <w:bCs/>
          <w:caps/>
          <w:sz w:val="28"/>
          <w:szCs w:val="28"/>
        </w:rPr>
        <w:t>№ 499-З-I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школьном образовании»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(САЗ 08-29) </w:t>
      </w:r>
      <w:r>
        <w:rPr>
          <w:rFonts w:cs="Times New Roman" w:ascii="Times New Roman" w:hAnsi="Times New Roman"/>
          <w:sz w:val="28"/>
          <w:szCs w:val="28"/>
        </w:rPr>
        <w:t>с изменениями, внесенными законами Приднестровской Молдавской Республики от 14 декабря 2012 года № 24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1); </w:t>
        <w:br/>
        <w:t>от 28 июня 2013 года № 13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4 декабря 2014 года </w:t>
        <w:br/>
        <w:t>№ 195-ЗИ-V (САЗ 14-49); от 23 декабря 2014 года № 215-ЗИ-V (САЗ 14-52), следующее изме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лата за питание детей в государственных (муниципальных) организациях дошкольного образования взимается с родителей (лиц, их заменяющих) за каждый день посещения ребенка организации дошкольного образования. Взимание платы за дни, когда ребенок не посещал организацию дошкольного образования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размер платы за питание детей в государственных (муниципальных) организациях дошкольного образования устанавливается законом Приднестровской Молдавской Республики о республиканском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имания платы за питание детей в государственных (муниципальных) организациях дошкольного образования устанавливается нормативным правовым актом Правительства Приднестровской Молдавской Республики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7-28T10:18:00Z</cp:lastPrinted>
  <dcterms:modified xsi:type="dcterms:W3CDTF">2017-06-19T06:56:00Z</dcterms:modified>
  <cp:revision>165</cp:revision>
  <dc:subject/>
  <dc:title>ЗАКОН</dc:title>
</cp:coreProperties>
</file>