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Указ Прези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нестровской Молдавской Республики от 17 марта 2023 года № 89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 утверждении Перечней должностей и размеров доп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рсоналу учреждений уголовно-исполнительной системы, в том числе следственных изоляторов Государственной службы исполнения наказаний Министерства юстиции Приднестровской Молдавской Республи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 сотрудникам изоляторов временного содерж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ов по вытрезвлению граждан и специальных приемников для лиц, подвергнутых административному арест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разделений вневедомственной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нистерства внутренних дел Приднестровской Молдавской Республики, контактирующим с больными туберкулез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11 августа </w:t>
        <w:br/>
        <w:t xml:space="preserve">2003 года № 327-З-III «О заработной плате работников бюджетной сферы, денежном довольствии военнослужащих и лиц, приравненных к ним </w:t>
        <w:br/>
        <w:t xml:space="preserve">по условиям выплат денежного довольствия, денежном содержании государственных гражданских служащих» (САЗ 03-33) в действующей редак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каз Президента Приднестровской Молдавской Республики от 17 марта 2023 года № 89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 утверждении Перечней должностей и размеров доплаты персоналу учреждений уголовно-исполнительной системы, </w:t>
        <w:br/>
        <w:t xml:space="preserve">в том числе следственных изоляторов Государственной службы исполнения наказаний Министерства юстиции Приднестровской Молдавской Республики, </w:t>
        <w:br/>
        <w:t xml:space="preserve">и сотрудникам изоляторов временного содержания, центров по вытрезвлению граждан и специальных приемников для лиц, подвергнутых административному аресту, подразделений вневедомственной охраны Министерства внутренних дел Приднестровской Молдавской Республики, </w:t>
        <w:br/>
        <w:t>контактирующим с больными туберкуле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САЗ 23-11) с изменением, внесенным Указом Президента Приднестровской Молдавской Республики </w:t>
        <w:br/>
        <w:t>от 29 июня 2023 года № 217 (САЗ 23-26),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№ 2 к Указу строк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тивной служб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– начальник ЦВГ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рофилактики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на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тивной служб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– начальник ЦВГ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рофилактики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на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ндант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tabs>
          <w:tab w:val="clear" w:pos="708"/>
          <w:tab w:val="left" w:pos="193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января 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3:00Z</dcterms:created>
  <dc:creator>Vihovskii</dc:creator>
  <dc:description/>
  <cp:keywords/>
  <dc:language>en-US</dc:language>
  <cp:lastModifiedBy>Бугаева В.Н.</cp:lastModifiedBy>
  <cp:lastPrinted>2024-01-15T10:37:00Z</cp:lastPrinted>
  <dcterms:modified xsi:type="dcterms:W3CDTF">2024-01-15T08:37:00Z</dcterms:modified>
  <cp:revision>36</cp:revision>
  <dc:subject/>
  <dc:title/>
</cp:coreProperties>
</file>