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и дополнений в Указ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2 июня 2018 года № 2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ложения о денежном доволь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х лиц (сотрудников) таможен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днестровской Молдавской Республ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5 Конституци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статьей 510 Таможенного кодекса Приднестровской Молдавской Республ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Президента Приднестровской Молдавской Республики от 12 июня 2018 года № 225 «Об утверждении Положения о денежном довольствии должностных лиц (сотрудников) таможенных органов Приднестровской Молдавской Республики» (САЗ 18-24) с изменениями </w:t>
        <w:br/>
        <w:t xml:space="preserve">и дополнениями, внесенными указами Президента Приднестровской Молдавской Республики от 24 декабря 2018 года № 478, от 28 июня 2019 года № 210 (САЗ 19-24), от 10 июля 2020 года № 234 (САЗ 20-28), от 31 июля </w:t>
        <w:br/>
        <w:t>2020 года № 277 (САЗ 20-31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Указ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денежном довольствии должностных лиц (сотрудников) таможенных органов Приднестровской Молдавской Республики и порядка обеспечения должностных лиц (сотрудников) таможенных органов Приднестровской Молдавской Республики продовольственным пайк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1 Указ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Положение о денежном довольствии должностных лиц (сотрудников) таможенных органов Приднестровской Молдавской Республики и порядок обеспечения должностных лиц (сотрудников) таможенных органов Приднестровской Молдавской Республики продовольственным пайком согласно Приложению* к настоящему Указ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* – э)*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- Для служеб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2 декабря 2023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4:00Z</dcterms:created>
  <dc:creator>Попова С.В.</dc:creator>
  <dc:description/>
  <cp:keywords/>
  <dc:language>en-US</dc:language>
  <cp:lastModifiedBy>Кудрова А.А.</cp:lastModifiedBy>
  <cp:lastPrinted>2023-12-22T14:37:00Z</cp:lastPrinted>
  <dcterms:modified xsi:type="dcterms:W3CDTF">2023-12-22T12:49:00Z</dcterms:modified>
  <cp:revision>66</cp:revision>
  <dc:subject/>
  <dc:title>Проект</dc:title>
</cp:coreProperties>
</file>