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ыве военнообязанных на военные сборы в 2024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Конституции Приднестровской Молдавской Республики, Законом Приднестровской Молдавской Республики от 10 июля 2000 года № 315-З «Об обороне» (СЗМР 00-3) в действующей редакции, статьей 53 Закона Приднестровской Молдавской Республики от 5 мая 2000 года № 292-З «О всеобщей воинской обязанности и военной службе» (СЗМР 00-2) </w:t>
        <w:br/>
        <w:t>в действующей редакции, в целях подготовки специалистов из числа военнообязанных, совершенствования боевой подготовки воинских частей Вооруженных сил Приднестровской Молдавской Республики, комплектования военного контингента Миротворческих сил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существить в 2024 году призыв военнообязанных граждан Приднестровской Молдавской Республики, пребывающих в запасе, </w:t>
        <w:br/>
        <w:t>на проверочные, учебные и специальные сборы в Вооруженные силы Приднестровской Молдавской Республики и Миротворческие силы Приднестровской Молдавской Республики в соответствии с планом сборовой подготовки, утвержденным министром обороны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*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становить на 2024 год для военного контингента Приднестровской Молдавской Республики в составе Объединенных миротворческих сил </w:t>
        <w:br/>
        <w:t xml:space="preserve">по прекращению вооруженного конфликта в Приднестровском регионе лимит призыва военнообязанных на специальные сборы сроком до 3 (трех) месяцев </w:t>
        <w:br/>
        <w:t>в количестве 2060 (двух тысяч шестидесяти) человек, в том числе:</w:t>
      </w:r>
    </w:p>
    <w:p>
      <w:pPr>
        <w:pStyle w:val="Normal"/>
        <w:tabs>
          <w:tab w:val="clear" w:pos="708"/>
          <w:tab w:val="right" w:pos="8364" w:leader="none"/>
        </w:tabs>
        <w:ind w:firstLine="720"/>
        <w:jc w:val="both"/>
        <w:rPr/>
      </w:pPr>
      <w:r>
        <w:rPr>
          <w:sz w:val="28"/>
          <w:szCs w:val="28"/>
        </w:rPr>
        <w:t>а) офицеров запаса – 52 (пятьдесят два);</w:t>
      </w:r>
    </w:p>
    <w:p>
      <w:pPr>
        <w:pStyle w:val="Normal"/>
        <w:tabs>
          <w:tab w:val="clear" w:pos="708"/>
          <w:tab w:val="right" w:pos="8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сержантов и солдат запаса – 2008 (две тысячи восем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ий Указ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- не для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 декабря 2023 г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49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Textsmall">
    <w:name w:val="text-small"/>
    <w:qFormat/>
    <w:rPr>
      <w:rFonts w:cs="Times New Roman"/>
    </w:rPr>
  </w:style>
  <w:style w:type="character" w:styleId="Margin">
    <w:name w:val="margin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42:00Z</dcterms:created>
  <dc:creator>Алексей</dc:creator>
  <dc:description/>
  <cp:keywords/>
  <dc:language>en-US</dc:language>
  <cp:lastModifiedBy>Кудрова А.А.</cp:lastModifiedBy>
  <cp:lastPrinted>2022-11-21T10:40:00Z</cp:lastPrinted>
  <dcterms:modified xsi:type="dcterms:W3CDTF">2023-12-19T13:56:00Z</dcterms:modified>
  <cp:revision>32</cp:revision>
  <dc:subject/>
  <dc:title>Проект</dc:title>
</cp:coreProperties>
</file>